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Ярославской области от 27 января 2014 г. N 56-п</w:t>
          <w:br/>
          <w:t>"Об утверждении областной целевой программы "Противодействие коррупции в Ярославской области" на 2014 - 2015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Ярославской области от 9 июля 2009 г. N 40-з "О мерах по противодействию коррупции в Ярославской области", постановлениями Правительства области </w:t>
      </w:r>
      <w:hyperlink r:id="rId5">
        <w:r>
          <w:rPr>
            <w:rStyle w:val="InternetLink"/>
            <w:b w:val="false"/>
            <w:b w:val="false"/>
            <w:bCs w:val="false"/>
          </w:rPr>
          <w:t>от 24.08.2012 N 819-п</w:t>
        </w:r>
      </w:hyperlink>
      <w:r>
        <w:rPr/>
        <w:t xml:space="preserve"> "Об утверждении Положения о программно-целевом планировании и контроле в органах исполнительной власти Ярославской области и структурных подразделениях аппарата Правительства области", </w:t>
      </w:r>
      <w:hyperlink r:id="rId6">
        <w:r>
          <w:rPr>
            <w:rStyle w:val="InternetLink"/>
            <w:b w:val="false"/>
            <w:b w:val="false"/>
            <w:bCs w:val="false"/>
          </w:rPr>
          <w:t>от 17.01.2013 N 7-п</w:t>
        </w:r>
      </w:hyperlink>
      <w:r>
        <w:rPr/>
        <w:t xml:space="preserve"> "О Программе Правительства области на среднесрочный период 2013 - 2015 годов и внесении изменения в постановление Правительства области от 09.02.2012 N 87-п" Правительство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  <w:b w:val="false"/>
            <w:b w:val="false"/>
            <w:bCs w:val="false"/>
          </w:rPr>
          <w:t>областную целевую программу</w:t>
        </w:r>
      </w:hyperlink>
      <w:r>
        <w:rPr/>
        <w:t xml:space="preserve"> "Противодействие коррупции в Ярославской области" на 2014 - 2015 годы.</w:t>
      </w:r>
    </w:p>
    <w:p>
      <w:pPr>
        <w:pStyle w:val="Style43"/>
        <w:rPr>
          <w:color w:val="000000"/>
          <w:sz w:val="16"/>
          <w:szCs w:val="1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3" w:name="sub_2"/>
        <w:bookmarkStart w:id="4" w:name="sub_642670588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12 марта 2015 г. N 256-п пункт 2 настоящего постановления изложен в новой редакции, </w:t>
      </w:r>
      <w:hyperlink r:id="rId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9">
        <w:bookmarkStart w:id="5" w:name="sub_642670588"/>
        <w:bookmarkEnd w:id="5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Контроль за исполнением постановления возложить на заместителя Губернатора области Краснова А.С.</w:t>
      </w:r>
    </w:p>
    <w:p>
      <w:pPr>
        <w:pStyle w:val="Normal"/>
        <w:rPr/>
      </w:pPr>
      <w:bookmarkStart w:id="6" w:name="sub_3"/>
      <w:bookmarkEnd w:id="6"/>
      <w:r>
        <w:rPr/>
        <w:t>3. Постановление вступает в силу с момента подписания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Н. Ястре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Областная целевая программа</w:t>
        <w:br/>
        <w:t>"Противодействие коррупции в Ярославской области" на 2014 - 2015 годы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области от 27 января 2014 г. N 56-п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Style43"/>
        <w:rPr>
          <w:color w:val="000000"/>
          <w:sz w:val="16"/>
          <w:szCs w:val="16"/>
        </w:rPr>
      </w:pPr>
      <w:bookmarkStart w:id="12" w:name="sub_100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13" w:name="sub_100"/>
        <w:bookmarkEnd w:id="1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12 марта 2015 г. N 256-п паспорт настоящей Программы изложен в новой редакции, </w:t>
      </w:r>
      <w:hyperlink r:id="rId11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текст паспорта в предыдущей редакции</w:t>
        </w:r>
      </w:hyperlink>
    </w:p>
    <w:p>
      <w:pPr>
        <w:pStyle w:val="Heading1"/>
        <w:ind w:hanging="0"/>
        <w:rPr/>
      </w:pPr>
      <w:r>
        <w:rPr/>
        <w:t>Паспорт ОЦП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0"/>
        <w:gridCol w:w="37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роки реализации ОЦП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2014 и 2015 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Куратор ОЦП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меститель Губернатора области Краснов Александр Сергеевич, тел. 78-60-1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Ответственный исполнитель ОЦ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правление по противодействию коррупции Правительства области (далее - УП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ачальник отдела по профилактике коррупционных и иных правонарушений УПК Леванов Владимир Викторович, тел. 40-00-1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сполнители ОЦ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правление делами Правительства области (далее - У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правляющий делами Правительства области Чебунин Павел Евгеньевич, тел. 32-88-1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Электронный адрес размещения ОЦП в информационно-телекоммуникационной сети "Интернет" (далее - сеть "Интернет")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http://www.yarregion.ru/depts/ubb/default.asp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4" w:name="sub_200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15" w:name="sub_200"/>
        <w:bookmarkEnd w:id="1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16 ноября 2015 г. N 1237-п раздел "Общая потребность в финансовых ресурсах" настоящей Программы изложен в новой редакции, </w:t>
      </w:r>
      <w:hyperlink r:id="rId1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Общая потребность в финансовых ресурсах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680"/>
        <w:gridCol w:w="1400"/>
        <w:gridCol w:w="1680"/>
      </w:tblGrid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ый объем финансирования,</w:t>
            </w:r>
          </w:p>
          <w:p>
            <w:pPr>
              <w:pStyle w:val="Style54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усмотрено законом об областном бюджет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 облас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 по ОЦ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7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001"/>
      <w:bookmarkEnd w:id="16"/>
      <w:r>
        <w:rPr/>
        <w:t>1. Описание текущей ситуации и обоснование необходимости реализации ОЦП</w:t>
      </w:r>
    </w:p>
    <w:p>
      <w:pPr>
        <w:pStyle w:val="Normal"/>
        <w:rPr/>
      </w:pPr>
      <w:r>
        <w:rPr/>
      </w:r>
      <w:bookmarkStart w:id="17" w:name="sub_1001"/>
      <w:bookmarkStart w:id="18" w:name="sub_1001"/>
      <w:bookmarkEnd w:id="18"/>
    </w:p>
    <w:p>
      <w:pPr>
        <w:pStyle w:val="Normal"/>
        <w:rPr/>
      </w:pPr>
      <w:r>
        <w:rPr/>
        <w:t xml:space="preserve">Задача внедрения эффективных механизмов профилактики коррупции для субъектов Российской Федерации была поставлена еще в 2005 году в </w:t>
      </w:r>
      <w:hyperlink r:id="rId16">
        <w:r>
          <w:rPr>
            <w:rStyle w:val="InternetLink"/>
            <w:b w:val="false"/>
            <w:b w:val="false"/>
            <w:bCs w:val="false"/>
          </w:rPr>
          <w:t>Концепции</w:t>
        </w:r>
      </w:hyperlink>
      <w:r>
        <w:rPr/>
        <w:t xml:space="preserve"> административной реформы в Российской Федерации в 2006 - 2010 годах, утвержденной </w:t>
      </w:r>
      <w:hyperlink r:id="rId17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25 октября 2005 г. N 1789-р "О Концепции административной реформы в Российской Федерации в 2006 - 2010 годах".</w:t>
      </w:r>
    </w:p>
    <w:p>
      <w:pPr>
        <w:pStyle w:val="Normal"/>
        <w:rPr/>
      </w:pPr>
      <w:r>
        <w:rPr/>
        <w:t xml:space="preserve">В дальнейшем </w:t>
      </w:r>
      <w:hyperlink r:id="rId18">
        <w:r>
          <w:rPr>
            <w:rStyle w:val="InternetLink"/>
            <w:b w:val="false"/>
            <w:b w:val="false"/>
            <w:bCs w:val="false"/>
          </w:rPr>
          <w:t>Национальная стратегия</w:t>
        </w:r>
      </w:hyperlink>
      <w:r>
        <w:rPr/>
        <w:t xml:space="preserve"> противодействия коррупции, утвержденная </w:t>
      </w:r>
      <w:hyperlink r:id="rId1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3 апреля 2010 года N 460 "О Национальной стратегии противодействия коррупции и Национальном плане противодействия коррупции на 2010 - 2011 годы" (далее - Национальная стратегия противодействия коррупции), конкретизировала задачи, которые последовательно должны решать органы государственной власти субъектов Российской Федерации для достижения цели искоренения причин и условий, порождающих коррупцию в российском обществе.</w:t>
      </w:r>
    </w:p>
    <w:p>
      <w:pPr>
        <w:pStyle w:val="Normal"/>
        <w:rPr/>
      </w:pPr>
      <w:r>
        <w:rPr/>
        <w:t xml:space="preserve">Данные задачи решаются в Ярославской области в течение 3,5 лет в рамках </w:t>
      </w:r>
      <w:hyperlink r:id="rId20">
        <w:r>
          <w:rPr>
            <w:rStyle w:val="InternetLink"/>
            <w:b w:val="false"/>
            <w:b w:val="false"/>
            <w:bCs w:val="false"/>
          </w:rPr>
          <w:t>областной целевой программы</w:t>
        </w:r>
      </w:hyperlink>
      <w:r>
        <w:rPr/>
        <w:t xml:space="preserve"> "Противодействие коррупции в Ярославской области" на 2010 - 2011 годы, утвержденной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бласти от 25.06.2010 N 429-п "Об областной целевой программе "Противодействие коррупции в Ярославской области" на 2010 - 2011 годы", </w:t>
      </w:r>
      <w:hyperlink r:id="rId22">
        <w:r>
          <w:rPr>
            <w:rStyle w:val="InternetLink"/>
            <w:b w:val="false"/>
            <w:b w:val="false"/>
            <w:bCs w:val="false"/>
          </w:rPr>
          <w:t>областной целевой программы</w:t>
        </w:r>
      </w:hyperlink>
      <w:r>
        <w:rPr/>
        <w:t xml:space="preserve"> "Противодействие коррупции в Ярославской области" на 2012 - 2013 годы, утвержденной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бласти от 29.03.2012 N 265-п "Об утверждении областной целевой программы "Противодействие коррупции в Ярославской области" на 2012 - 2013 годы". Указанные программы принимались в соответствии с </w:t>
      </w:r>
      <w:hyperlink r:id="rId2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Ярославской области от 9 июля 2009 г. N 40-з "О мерах по противодействию коррупции в Ярославской области".</w:t>
      </w:r>
    </w:p>
    <w:p>
      <w:pPr>
        <w:pStyle w:val="Normal"/>
        <w:rPr/>
      </w:pPr>
      <w:r>
        <w:rPr/>
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, регулярно проводимого Правительством области, за 2012 год отношение респондентов к коррупции несколько изменилось. Так, доля тех, кто признает, что с коррупцией бесполезно бороться, сократилась с 15 до 11 процентов. По мнению социологов,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</w:r>
    </w:p>
    <w:p>
      <w:pPr>
        <w:pStyle w:val="Normal"/>
        <w:rPr/>
      </w:pPr>
      <w:r>
        <w:rPr/>
        <w:t>В настоящее время показатель работы контролирующих органов Ярославской области по защите прав граждан является достаточно высоким. Только 5,3 процента респондентов заявили, что в результате поданной ими жалобы ситуация еще более усугубилась, возникшая проблема не решена. За 2012 год число подобных ответов сократилось почти в 2 раза, что может косвенно свидетельствовать о повышении эффективности работы соответствующих контролирующих организаций. Также 2/3 жителей области считают, что руководство Ярославской области борется с коррупцией, причем около 15 процентов отмечают высокую активность органов власти в этом направлении. Таким образом, нельзя отрицать тот факт, что население видит определенные усилия органов власти по борьбе с коррупцией.</w:t>
      </w:r>
    </w:p>
    <w:p>
      <w:pPr>
        <w:pStyle w:val="Normal"/>
        <w:rPr/>
      </w:pPr>
      <w:r>
        <w:rPr/>
        <w:t>При изучении мнения делового сообщества региона также наблюдается солидарность с мнением населения области в оценках взяточничества: свыше 74 процентов предпринимателей заявили, что коррупция - это негативное явление в нашей стране, с которым нужно бороться. Достаточно большая группа представителей бизнеса поддерживает проведение регулярных проверок работы чиновников, а также усиление контроля за деятельностью должностных лиц, включая тщательное изучение представляемых ими деклараций.</w:t>
      </w:r>
    </w:p>
    <w:p>
      <w:pPr>
        <w:pStyle w:val="Normal"/>
        <w:rPr/>
      </w:pPr>
      <w:r>
        <w:rPr/>
        <w:t>Вместе с тем в сознании населения области явно доминируют установки на пассивное подчинение коррупционному давлению. Лишь 34 процента жителей области признались, что не обращаются к коррупционным методам при решении тех или иных вопросов. Установку на активное сопротивление коррупции и взяточничеству разделяет сегодня абсолютное меньшинство населения области: лишь 5 процентов населения склонно обращаться за помощью в органы правопорядка. По данным социологического опроса, в соответствии с субъективными оценками населения наиболее коррумпированными сферами по-прежнему являются сферы здравоохранения и образования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Следует отметить, что такие выводы характерны не только для Ярославской области, но и для страны в целом, что нашло свое подтверждение в Послании Президента Российской Федерации Путина В.В. Федеральному Собранию Российской Федерации от 12.12.2012. Так, в разделе, посвященном эффективности государственного управления и борьбе с коррупцией, упоминаются сферы образования и здравоохранения.</w:t>
      </w:r>
    </w:p>
    <w:p>
      <w:pPr>
        <w:pStyle w:val="Normal"/>
        <w:rPr/>
      </w:pPr>
      <w:r>
        <w:rPr/>
        <w:t xml:space="preserve">В </w:t>
      </w:r>
      <w:hyperlink r:id="rId25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25 декабря 2008 года N 273-ФЗ "О противодействии коррупции" (далее - Федеральный закон от 25 декабря 2008 года N 273-ФЗ) под противодействием коррупции понима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rPr/>
      </w:pPr>
      <w:r>
        <w:rPr/>
        <w:t>-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/>
      </w:pPr>
      <w:r>
        <w:rPr/>
        <w:t>-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/>
      </w:pPr>
      <w:r>
        <w:rPr/>
        <w:t>- по минимизации и (или) ликвидации последствий коррупционных правонарушений.</w:t>
      </w:r>
    </w:p>
    <w:p>
      <w:pPr>
        <w:pStyle w:val="Normal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 273-ФЗ закреплено положение, согласно которому органы государственной власти субъектов Российской Федерации осуществляют противодействие коррупции в пределах своих полномочий.</w:t>
      </w:r>
    </w:p>
    <w:p>
      <w:pPr>
        <w:pStyle w:val="Normal"/>
        <w:rPr/>
      </w:pPr>
      <w:r>
        <w:rPr/>
        <w:t xml:space="preserve">В </w:t>
      </w:r>
      <w:hyperlink r:id="rId27">
        <w:r>
          <w:rPr>
            <w:rStyle w:val="InternetLink"/>
            <w:b w:val="false"/>
            <w:b w:val="false"/>
            <w:bCs w:val="false"/>
          </w:rPr>
          <w:t>Законе</w:t>
        </w:r>
      </w:hyperlink>
      <w:r>
        <w:rPr/>
        <w:t xml:space="preserve"> Ярославской области от 9 июля 2009 г. N 40-з "О мерах по противодействию коррупции в Ярославской области" на первом месте среди других мероприятий указаны разработка, утверждение и реализация областных целевых программ и планов по противодействию коррупции. Выбор ОЦП как документа комплексного регулирования, направленного на достижение целей в сфере противодействия коррупции, обусловлен как наличием в структуре документа показателей оценки эффективности и результативности работы, так и выделением (закреплением) материально-финансовых ресурсов для достижения устанавливаемых задач.</w:t>
      </w:r>
    </w:p>
    <w:p>
      <w:pPr>
        <w:pStyle w:val="Normal"/>
        <w:rPr/>
      </w:pPr>
      <w:r>
        <w:rPr/>
        <w:t>В соответствии с поручением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Институт законодательства и сравнительного правоведения при Правительстве Российской Федерации провел анализ практики реализации программ противодействия коррупции в субъектах Российской Федерации. В аналитическом докладе, ставшем результатом исследования, специалистами в числе прочих были сформулированы предложения по объединению задач и мероприятий по противодействию коррупции в шесть основных блоков, которые должны отражать специфику отдельных видов коррупционно опасных сфер, характерных для региона.</w:t>
      </w:r>
    </w:p>
    <w:p>
      <w:pPr>
        <w:pStyle w:val="Normal"/>
        <w:rPr/>
      </w:pPr>
      <w:r>
        <w:rPr/>
        <w:t>Проанализировав представленный положительный опыт других регионов по противодействию коррупции, принимая во внимание результаты проведенных исследований, специфику социально-экономического положения области и результаты реализации областных целевых программ по противодействию коррупции в предыдущих периодах, мероприятия ОЦП сформулированы исходя из решения задач по следующим основным блокам:</w:t>
      </w:r>
    </w:p>
    <w:p>
      <w:pPr>
        <w:pStyle w:val="Normal"/>
        <w:rPr/>
      </w:pPr>
      <w:r>
        <w:rPr/>
        <w:t>- профилактика коррупции в ОИВ и ОМСУ;</w:t>
      </w:r>
    </w:p>
    <w:p>
      <w:pPr>
        <w:pStyle w:val="Normal"/>
        <w:rPr/>
      </w:pPr>
      <w:r>
        <w:rPr/>
        <w:t>- выявление и устранение причин возникновения коррупции на государственной гражданской и муниципальной службе;</w:t>
      </w:r>
    </w:p>
    <w:p>
      <w:pPr>
        <w:pStyle w:val="Normal"/>
        <w:rPr/>
      </w:pPr>
      <w:r>
        <w:rPr/>
        <w:t>- проведение и анализ антикоррупционного мониторинга;</w:t>
      </w:r>
    </w:p>
    <w:p>
      <w:pPr>
        <w:pStyle w:val="Normal"/>
        <w:rPr/>
      </w:pPr>
      <w:r>
        <w:rPr/>
        <w:t>- осуществление антикоррупционной пропаганды и антикоррупционного просвещения;</w:t>
      </w:r>
    </w:p>
    <w:p>
      <w:pPr>
        <w:pStyle w:val="Normal"/>
        <w:rPr/>
      </w:pPr>
      <w:r>
        <w:rPr/>
        <w:t>- организация и осуществление антикоррупционных мероприятий в сферах деятельности, наиболее подверженных коррупционным рискам.</w:t>
      </w:r>
    </w:p>
    <w:p>
      <w:pPr>
        <w:pStyle w:val="Normal"/>
        <w:rPr/>
      </w:pPr>
      <w:r>
        <w:rPr/>
        <w:t>Таким образом, ОЦП объединяет в себе комплекс организационных, предупредительных, имеющих социальную направленность мер по реализации антикоррупционного законодательства на территории Ярославской области и является логическим продолжением начатой органами государственной власти области работы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19" w:name="sub_1002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8">
        <w:bookmarkStart w:id="20" w:name="sub_1002"/>
        <w:bookmarkEnd w:id="2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2 июня 2015 г. N 594-п раздел 2 настоящей Программы изложен в новой редакции, </w:t>
      </w:r>
      <w:hyperlink r:id="rId2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2. Цель ОЦП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044"/>
        <w:gridCol w:w="1701"/>
        <w:gridCol w:w="1701"/>
        <w:gridCol w:w="1418"/>
        <w:gridCol w:w="1842"/>
      </w:tblGrid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витие и обеспечение функционирования системы противодействия корруп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населения области, удовлетворенного деятельностью органов государственной власти области и ОМСУ по обеспечению ими реализации государственной антикоррупционной политики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  <w:hyperlink w:anchor="sub_1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</w:t>
            </w:r>
            <w:hyperlink w:anchor="sub_11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1" w:name="sub_11111"/>
      <w:bookmarkEnd w:id="21"/>
      <w:r>
        <w:rPr/>
        <w:t>* По итогам исследований удовлетворенности населения области деятельностью органов государственной власти области и органов местного самоуправления муниципальных образований области по обеспечению ими реализации государственной антикоррупционной политики на территории области, проведенных в 2013 и в 2014 годах, уточнены базовое значение данного показателя и его плановое значение на 2015 год.</w:t>
      </w:r>
    </w:p>
    <w:p>
      <w:pPr>
        <w:pStyle w:val="Normal"/>
        <w:rPr/>
      </w:pPr>
      <w:r>
        <w:rPr/>
      </w:r>
      <w:bookmarkStart w:id="22" w:name="sub_11111"/>
      <w:bookmarkStart w:id="23" w:name="sub_11111"/>
      <w:bookmarkEnd w:id="23"/>
    </w:p>
    <w:p>
      <w:pPr>
        <w:pStyle w:val="Heading1"/>
        <w:ind w:hanging="0"/>
        <w:rPr/>
      </w:pPr>
      <w:bookmarkStart w:id="24" w:name="sub_1003"/>
      <w:bookmarkEnd w:id="24"/>
      <w:r>
        <w:rPr/>
        <w:t>3. Задачи ОЦП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5" w:name="sub_1003"/>
      <w:bookmarkStart w:id="26" w:name="sub_1003"/>
      <w:bookmarkEnd w:id="26"/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775"/>
        <w:gridCol w:w="1560"/>
        <w:gridCol w:w="1417"/>
        <w:gridCol w:w="1559"/>
      </w:tblGrid>
      <w:tr>
        <w:trPr/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1. Профилактика коррупции в ОИВ и ОМСУ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ОИВ и ОМСУ, в которых проведена профилактика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2. Выявление и устранение причин возникновения коррупции на государственной гражданской и муниципальной служб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ОИВ и ОМСУ, в которых проведены мероприятия по выявлению и устранению причин возникновен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3. Осуществление антикоррупционного мониторинг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отчетов, подготовленных по результатам осуществления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4. Осуществление антикоррупционной пропаганды и антикоррупционного просвещ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ля населения области, осведомленного о деятельности Правительства области, ОИВ и ОМСУ в сфере противодействия коррупции, от общего числа граждан, принявших участие в социологическом опр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Задача 5. Реализация антикоррупционных мероприятий в сферах деятельности, наиболее подверженных коррупционным риска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сфер деятельности, охваченных антикоррупционными мероприя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7" w:name="sub_1004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28" w:name="sub_1004"/>
        <w:bookmarkEnd w:id="2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31 декабря 2014 г. N 1434-п в раздел 4 настоящей Программы внесены изменения, </w:t>
      </w:r>
      <w:hyperlink r:id="rId3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4. Механизмы реализации ОЦ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П реализуется посредством планирования и реализации мероприятий ОЦП.</w:t>
      </w:r>
    </w:p>
    <w:p>
      <w:pPr>
        <w:pStyle w:val="Normal"/>
        <w:rPr/>
      </w:pPr>
      <w:r>
        <w:rPr/>
        <w:t>Каждая задача ОЦП объединяет ряд мероприятий, направленных на достижение значимого результата. Реализация ОЦП осуществляется на всей территории Ярославской области.</w:t>
      </w:r>
    </w:p>
    <w:p>
      <w:pPr>
        <w:pStyle w:val="Normal"/>
        <w:rPr/>
      </w:pPr>
      <w:r>
        <w:rPr/>
        <w:t>Общее руководство реализацией ОЦП осуществляет куратор ОЦП - Губернатор области. Координацию и контроль за ходом реализации ОЦП осуществляет ответственный исполнитель ОЦП.</w:t>
      </w:r>
    </w:p>
    <w:p>
      <w:pPr>
        <w:pStyle w:val="Normal"/>
        <w:rPr/>
      </w:pPr>
      <w:bookmarkStart w:id="29" w:name="sub_1101"/>
      <w:bookmarkEnd w:id="29"/>
      <w:r>
        <w:rPr/>
        <w:t>Реализация ОЦП осуществляется ответственным исполнителем ОЦП - УПК; ФИУ, УД - в соответствии с компетенцией главного распорядителя бюджетных средств и при выполнении функций государственного заказчика при осуществлении закупок; ДЗиФ, ДИС, ДО, ДОС, УГСиКП, УМК, АГУ, иными ОИВ и ОМСУ - при выполнении конкретных мероприятий ОЦП.</w:t>
      </w:r>
    </w:p>
    <w:p>
      <w:pPr>
        <w:pStyle w:val="Normal"/>
        <w:rPr/>
      </w:pPr>
      <w:bookmarkStart w:id="30" w:name="sub_1101"/>
      <w:bookmarkEnd w:id="30"/>
      <w:r>
        <w:rPr/>
        <w:t>Ответственный исполнитель ОЦП:</w:t>
      </w:r>
    </w:p>
    <w:p>
      <w:pPr>
        <w:pStyle w:val="Normal"/>
        <w:rPr/>
      </w:pPr>
      <w:r>
        <w:rPr/>
        <w:t>- обеспечивает реализацию ОЦП;</w:t>
      </w:r>
    </w:p>
    <w:p>
      <w:pPr>
        <w:pStyle w:val="Normal"/>
        <w:rPr/>
      </w:pPr>
      <w:r>
        <w:rPr/>
        <w:t>- осуществляет координацию деятельности участников ОЦП;</w:t>
      </w:r>
    </w:p>
    <w:p>
      <w:pPr>
        <w:pStyle w:val="Normal"/>
        <w:rPr/>
      </w:pPr>
      <w:r>
        <w:rPr/>
        <w:t>- представляет в установленном порядке предложения по уточнению перечня мероприятий ОЦП на очередной финансовый год;</w:t>
      </w:r>
    </w:p>
    <w:p>
      <w:pPr>
        <w:pStyle w:val="Normal"/>
        <w:rPr/>
      </w:pPr>
      <w:r>
        <w:rPr/>
        <w:t>- осуществляет мониторинг результатов реализации мероприятий ОЦП;</w:t>
      </w:r>
    </w:p>
    <w:p>
      <w:pPr>
        <w:pStyle w:val="Normal"/>
        <w:rPr/>
      </w:pPr>
      <w:r>
        <w:rPr/>
        <w:t>- осуществляет формирование аналитической информации об их реализации;</w:t>
      </w:r>
    </w:p>
    <w:p>
      <w:pPr>
        <w:pStyle w:val="Normal"/>
        <w:rPr/>
      </w:pPr>
      <w:r>
        <w:rPr/>
        <w:t>- обеспечивает эффективное использование средств, выделяемых на реализацию ОЦП;</w:t>
      </w:r>
    </w:p>
    <w:p>
      <w:pPr>
        <w:pStyle w:val="Normal"/>
        <w:rPr/>
      </w:pPr>
      <w:r>
        <w:rPr/>
        <w:t>- осуществляет контроль за ходом реализации ОЦП;</w:t>
      </w:r>
    </w:p>
    <w:p>
      <w:pPr>
        <w:pStyle w:val="Normal"/>
        <w:rPr/>
      </w:pPr>
      <w:r>
        <w:rPr/>
        <w:t>- организует размещение на официальном портале органов государственной власти Ярославской области текста ОЦП и информации о результатах ее реализации.</w:t>
      </w:r>
    </w:p>
    <w:p>
      <w:pPr>
        <w:pStyle w:val="Normal"/>
        <w:rPr/>
      </w:pPr>
      <w:r>
        <w:rPr/>
        <w:t>ФИУ, УД:</w:t>
      </w:r>
    </w:p>
    <w:p>
      <w:pPr>
        <w:pStyle w:val="Normal"/>
        <w:rPr/>
      </w:pPr>
      <w:r>
        <w:rPr/>
        <w:t>- в соответствии с компетенцией главного распорядителя бюджетных средств участвуют в организации финансирования мероприятий ОЦП;</w:t>
      </w:r>
    </w:p>
    <w:p>
      <w:pPr>
        <w:pStyle w:val="Normal"/>
        <w:rPr/>
      </w:pPr>
      <w:r>
        <w:rPr/>
        <w:t>- в соответствии с компетенцией главного распорядителя бюджетных средств следят за целевым и эффективным использованием выделенных бюджетных средств;</w:t>
      </w:r>
    </w:p>
    <w:p>
      <w:pPr>
        <w:pStyle w:val="Normal"/>
        <w:rPr/>
      </w:pPr>
      <w:r>
        <w:rPr/>
        <w:t>- в рамках полномочий обеспечивают своевременное осуществление закупок, заключение государственного контракта (гражданско-правового договора) и контроль за его исполнением.</w:t>
      </w:r>
    </w:p>
    <w:p>
      <w:pPr>
        <w:pStyle w:val="Normal"/>
        <w:rPr/>
      </w:pPr>
      <w:r>
        <w:rPr/>
        <w:t>Исполнители мероприятий ОЦП:</w:t>
      </w:r>
    </w:p>
    <w:p>
      <w:pPr>
        <w:pStyle w:val="Normal"/>
        <w:rPr/>
      </w:pPr>
      <w:r>
        <w:rPr/>
        <w:t>- реализуют закрепленные за ними мероприятия ОЦП;</w:t>
      </w:r>
    </w:p>
    <w:p>
      <w:pPr>
        <w:pStyle w:val="Normal"/>
        <w:rPr/>
      </w:pPr>
      <w:r>
        <w:rPr/>
        <w:t>- представляют в УПК отчеты о реализации мероприятий ОЦП;</w:t>
      </w:r>
    </w:p>
    <w:p>
      <w:pPr>
        <w:pStyle w:val="Normal"/>
        <w:rPr/>
      </w:pPr>
      <w:r>
        <w:rPr/>
        <w:t>- осуществляют координацию деятельности участников ОЦП по контролируемым ими направлениям;</w:t>
      </w:r>
    </w:p>
    <w:p>
      <w:pPr>
        <w:pStyle w:val="Normal"/>
        <w:rPr/>
      </w:pPr>
      <w:r>
        <w:rPr/>
        <w:t>- представляют предложения по внесению изменений в ОЦП;</w:t>
      </w:r>
    </w:p>
    <w:p>
      <w:pPr>
        <w:pStyle w:val="Normal"/>
        <w:rPr/>
      </w:pPr>
      <w:r>
        <w:rPr/>
        <w:t>- несут ответственность за достижение показателей цели и задач ОЦП, своевременную и качественную реализацию порученных им мероприятий ОЦП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1" w:name="sub_1005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4">
        <w:bookmarkStart w:id="32" w:name="sub_1005"/>
        <w:bookmarkEnd w:id="3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Ярославской области от 16 ноября 2015 г. N 1237-п в раздел 5 настоящей Программы внесены изменения, </w:t>
      </w:r>
      <w:hyperlink r:id="rId3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момента подписания названного постановления</w:t>
      </w:r>
    </w:p>
    <w:p>
      <w:pPr>
        <w:pStyle w:val="Style44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5. Перечень мероприятий ОЦП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2800"/>
        <w:gridCol w:w="1400"/>
        <w:gridCol w:w="1680"/>
        <w:gridCol w:w="980"/>
        <w:gridCol w:w="154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ый объем финансирования (тыс. рублей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ь и соисполнители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3" w:name="sub_1102"/>
            <w:r>
              <w:rPr/>
              <w:t>1.</w:t>
            </w:r>
            <w:bookmarkEnd w:id="33"/>
          </w:p>
        </w:tc>
        <w:tc>
          <w:tcPr>
            <w:tcW w:w="7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1. Профилактика коррупции в ОИВ и ОМ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-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, ДИС, О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4" w:name="sub_1103"/>
            <w:r>
              <w:rPr/>
              <w:t>1.1.</w:t>
            </w:r>
            <w:bookmarkEnd w:id="34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ить помещения ОИВ специальными техническими средствами (системами видеонаблюдения и звукозаписи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мещений ОИВ, оборудованных специальными техническими средств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УД, ФИУ, ДИС, О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5" w:name="sub_1117"/>
            <w:r>
              <w:rPr/>
              <w:t>1.2.</w:t>
            </w:r>
            <w:bookmarkEnd w:id="3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ить анализ (контроль) исполнения ОИВ и ОМСУ планов (программ) по противодействию корруп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из (контроль) осуществлен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ать и разместить в сети "Интернет" рейтинговую карту коррупционных проявлений в ОИ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йтинговая карта размещена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ОИ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6" w:name="sub_11147"/>
            <w:r>
              <w:rPr/>
              <w:t>1.4.</w:t>
            </w:r>
            <w:bookmarkEnd w:id="36"/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Исключен</w:t>
              </w:r>
            </w:hyperlink>
            <w:r>
              <w:rPr/>
              <w:t>.</w:t>
            </w:r>
          </w:p>
          <w:p>
            <w:pPr>
              <w:pStyle w:val="Style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4"/>
              <w:rPr/>
            </w:pPr>
            <w:r>
              <w:rPr/>
              <w:t xml:space="preserve">См. текст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подпункта 1.4 пуннкта 1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7" w:name="sub_515"/>
            <w:r>
              <w:rPr/>
              <w:t>1.5.</w:t>
            </w:r>
            <w:bookmarkEnd w:id="37"/>
          </w:p>
        </w:tc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Исключен</w:t>
              </w:r>
            </w:hyperlink>
            <w:r>
              <w:rPr/>
              <w:t>.</w:t>
            </w:r>
          </w:p>
          <w:p>
            <w:pPr>
              <w:pStyle w:val="Style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зменениях:</w:t>
            </w:r>
          </w:p>
          <w:p>
            <w:pPr>
              <w:pStyle w:val="Style44"/>
              <w:rPr/>
            </w:pPr>
            <w:r>
              <w:rPr/>
              <w:t xml:space="preserve">См. текст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</w:rPr>
                <w:t>подпункта 1.5 пункта 1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8" w:name="sub_516"/>
            <w:r>
              <w:rPr/>
              <w:t>1.6.</w:t>
            </w:r>
            <w:bookmarkEnd w:id="3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 целях совершенствования финансового контроля разработать и заключить соглашение о взаимодействии органов внутреннего государственного (муниципального) финансового контроля, ОИВ, уполномоченного на осуществление контроля в сфере закупок, ОМСУ муниципального района, городского округа, уполномоченных на осуществление контроля в сфере закуп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глашение заключено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ДФ,</w:t>
            </w:r>
          </w:p>
          <w:p>
            <w:pPr>
              <w:pStyle w:val="Style54"/>
              <w:jc w:val="center"/>
              <w:rPr/>
            </w:pPr>
            <w:r>
              <w:rPr/>
              <w:t>ОМСУ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39" w:name="sub_1104"/>
            <w:r>
              <w:rPr/>
              <w:t>2.</w:t>
            </w:r>
            <w:bookmarkEnd w:id="39"/>
          </w:p>
        </w:tc>
        <w:tc>
          <w:tcPr>
            <w:tcW w:w="7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2. Выявление и устранение причин возникновения коррупции на государственной гражданской и муниципальной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-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, УГСиКП, ОМС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0" w:name="sub_1118"/>
            <w:r>
              <w:rPr/>
              <w:t>2.1.</w:t>
            </w:r>
            <w:bookmarkEnd w:id="40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ить анализ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из осуществлен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ГСиКП,УПК, ОМС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1" w:name="sub_1105"/>
            <w:r>
              <w:rPr/>
              <w:t>2.2.</w:t>
            </w:r>
            <w:bookmarkEnd w:id="4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курсы повышения квалификации государственных и муниципальных служащих области в сфере противодействия корруп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государственных и муниципальных служащих, повысивших квалификацию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, О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2" w:name="sub_523"/>
            <w:r>
              <w:rPr/>
              <w:t>2.3.</w:t>
            </w:r>
            <w:bookmarkEnd w:id="42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Разработать типовые проекты антикоррупционной политики государственных учреждений и предприятий, относящихся к отраслям с высоким риском коррупционных проявлен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иповые проекты разработаны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3" w:name="sub_11148"/>
            <w:r>
              <w:rPr/>
              <w:t>2.4.</w:t>
            </w:r>
            <w:bookmarkEnd w:id="4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разовать комиссию по координации работы по противодействию коррупции в Ярославской об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ственный совет образован (да/н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4" w:name="sub_1106"/>
            <w:r>
              <w:rPr/>
              <w:t>3.</w:t>
            </w:r>
            <w:bookmarkEnd w:id="44"/>
          </w:p>
        </w:tc>
        <w:tc>
          <w:tcPr>
            <w:tcW w:w="7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3. Осуществление антикоррупционного мониторин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-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5" w:name="sub_1107"/>
            <w:r>
              <w:rPr/>
              <w:t>3.1.</w:t>
            </w:r>
            <w:bookmarkEnd w:id="4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проведение мониторинга коррупционных проявлений на территории области (ежегодные исследования коррупционных проявлений на территории области), в том числе в органах государственной в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исследований, проведенных в отчетном период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6" w:name="sub_1119"/>
            <w:r>
              <w:rPr/>
              <w:t>3.2.</w:t>
            </w:r>
            <w:bookmarkEnd w:id="46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иобрести права на использование программных продуктов, программные продукты и права доступа к ним для осуществления антикоррупционного мониторинг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приобретенных прав на использование программных продуктов, прав доступа к ним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7" w:name="sub_133"/>
            <w:r>
              <w:rPr/>
              <w:t>3.3.</w:t>
            </w:r>
            <w:bookmarkEnd w:id="4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вести антикоррупционный мониторинг соблюдения ОИВ, ОМСУ требований законодательства о противодействии корруп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ониторинг осуществлен 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ОИВ, ОМСУ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8" w:name="sub_1108"/>
            <w:r>
              <w:rPr/>
              <w:t>4.</w:t>
            </w:r>
            <w:bookmarkEnd w:id="48"/>
          </w:p>
        </w:tc>
        <w:tc>
          <w:tcPr>
            <w:tcW w:w="7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4. Осуществление антикоррупционной пропаганды и антикоррупционного пр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-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, ДО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49" w:name="sub_1120"/>
            <w:r>
              <w:rPr/>
              <w:t>4.1.</w:t>
            </w:r>
            <w:bookmarkEnd w:id="49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изовать привлечение институтов гражданского общества к деятельности по противодействию коррупции посредством организации и проведения просветительских мероприятий в сфере противодействия коррупции ("круглых столов", семинаров и др.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людей, принявших участие в мероприятиях, включая представителей общественных объединений и организаций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ОИВ, ОМС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0" w:name="sub_1121"/>
            <w:r>
              <w:rPr/>
              <w:t>4.2.</w:t>
            </w:r>
            <w:bookmarkEnd w:id="50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существить разработку, издание и распространение антикоррупционных просветительских материал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распространенных антикоррупционных просветительских материалов (экземпля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1" w:name="sub_1109"/>
            <w:r>
              <w:rPr/>
              <w:t>4.3.</w:t>
            </w:r>
            <w:bookmarkEnd w:id="51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изовать изготовление агитационно-просветительских аудио- и видеороликов (в том числе мультипликационных) в сфере противодействия коррупции и регистрацию (продление регистрации) доменного имен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изготовленных агитационно-просветительских аудио- и видеороликов (в том числе мультипликационных) в сфере противодействия коррупц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2" w:name="sub_1122"/>
            <w:r>
              <w:rPr/>
              <w:t>4.4.</w:t>
            </w:r>
            <w:bookmarkEnd w:id="52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размещение агитационно-просветительских аудио- и видеороликов (в том числе мультипликационных) в сфере противодействия коррупции в эфирах телевизионных каналов и радиоэфирах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выходов агитационно-просветительских аудио- и видеороликов (в том числе мультипликационных) в сфере противодействия коррупции в эфирах телевизионных каналов и радиоэфирах (единиц трансля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3" w:name="sub_1110"/>
            <w:r>
              <w:rPr/>
              <w:t>4.5.</w:t>
            </w:r>
            <w:bookmarkEnd w:id="53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Организовать подготовку и изготовление агитационных материалов (наружной рекламы и др.) в сфере противодействия коррупции и их размещение на территории об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количество изготовленных и размещенных на территории области агитационных материалов (наружной рекламы и др.) в сфере противодействия коррупц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ПК, УД, ФИ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е менее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6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проведение анализа сообщений средств массовой информации по антикоррупционной тематик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дготовленных отчетов о проведении анализа сообщ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С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4" w:name="sub_1111"/>
            <w:r>
              <w:rPr/>
              <w:t>5.</w:t>
            </w:r>
            <w:bookmarkEnd w:id="54"/>
          </w:p>
        </w:tc>
        <w:tc>
          <w:tcPr>
            <w:tcW w:w="7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дача 5. Реализация антикоррупционных мероприятий в сферах деятельности, наиболее подверженных коррупционным рис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-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ЗиФ, ДО, УПК, АГУ, УМК, О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подведомственных учреждений здравоохранения законодательства, в том числе антикоррупционного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из и обобщение информации проведены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Зи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2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овать проведение во внеурочное время в общеобразовательных организациях и профессиональных образовательных организациях мероприятий по вопросам противодействия корруп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роведенных мероприят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55" w:name="sub_1112"/>
            <w:r>
              <w:rPr/>
              <w:t>5.3.</w:t>
            </w:r>
            <w:bookmarkEnd w:id="55"/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ить размещение в сети "Интернет" информации о деятельности многофункциональных центров предоставления государственных и муниципальных услуг и перечне оказываемых ими услуг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размещенных информационных сообщ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АГ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4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ить предоставление информации для размещения просветительских сюжетов в сфере противодействия коррупции в эфирах телевизионных каналов, радиостанций, осуществляющих вещание на территории облас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вышедших в эфир сюжетов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УМ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5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ить размещение в сети "Интернет" публикаций о деятельности медицинских учреждений и порядке бесплатного оказания гражданам медицинской помощи, предоставлении земельных участков, обжаловании действий управляющих компаний и др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размещенной информац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, ОИВ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6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нять участие в работе Региональной комиссии по отбору проектов и заявок социально ориентированных некоммерческих организаций, в том числе осуществляющих в соответствии с учреди-тельными документами деятельность по формированию в обществе нетерпимости к коррупционному поведению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заседаний Региональной комиссии, в которых представители УПК приняли участи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 мене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56" w:name="sub_1113"/>
            <w:bookmarkStart w:id="57" w:name="sub_1113"/>
            <w:bookmarkEnd w:id="5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 по ОЦ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7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7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58" w:name="sub_1114"/>
      <w:bookmarkEnd w:id="58"/>
      <w:r>
        <w:rPr>
          <w:rStyle w:val="Style11"/>
        </w:rPr>
        <w:t>Список используемых сокращений</w:t>
      </w:r>
    </w:p>
    <w:p>
      <w:pPr>
        <w:pStyle w:val="Normal"/>
        <w:rPr/>
      </w:pPr>
      <w:r>
        <w:rPr/>
      </w:r>
      <w:bookmarkStart w:id="59" w:name="sub_1114"/>
      <w:bookmarkStart w:id="60" w:name="sub_1114"/>
      <w:bookmarkEnd w:id="60"/>
    </w:p>
    <w:p>
      <w:pPr>
        <w:pStyle w:val="Normal"/>
        <w:rPr/>
      </w:pPr>
      <w:bookmarkStart w:id="61" w:name="sub_116"/>
      <w:bookmarkEnd w:id="61"/>
      <w:r>
        <w:rPr>
          <w:rStyle w:val="Style11"/>
        </w:rPr>
        <w:t>АГУ</w:t>
      </w:r>
      <w:r>
        <w:rPr/>
        <w:t xml:space="preserve"> - агентство по государственным услугам Ярославской области</w:t>
      </w:r>
    </w:p>
    <w:p>
      <w:pPr>
        <w:pStyle w:val="Normal"/>
        <w:rPr/>
      </w:pPr>
      <w:bookmarkStart w:id="62" w:name="sub_116"/>
      <w:bookmarkStart w:id="63" w:name="sub_1115"/>
      <w:bookmarkEnd w:id="62"/>
      <w:bookmarkEnd w:id="63"/>
      <w:r>
        <w:rPr>
          <w:rStyle w:val="Style11"/>
        </w:rPr>
        <w:t>ДЗиФ</w:t>
      </w:r>
      <w:r>
        <w:rPr/>
        <w:t xml:space="preserve"> - департамент здравоохранения и фармации Ярославской области</w:t>
      </w:r>
    </w:p>
    <w:p>
      <w:pPr>
        <w:pStyle w:val="Normal"/>
        <w:rPr/>
      </w:pPr>
      <w:bookmarkStart w:id="64" w:name="sub_1115"/>
      <w:bookmarkEnd w:id="64"/>
      <w:r>
        <w:rPr>
          <w:rStyle w:val="Style11"/>
        </w:rPr>
        <w:t>ДИС</w:t>
      </w:r>
      <w:r>
        <w:rPr/>
        <w:t xml:space="preserve"> - департамент информатизации и связи Ярославской области</w:t>
      </w:r>
    </w:p>
    <w:p>
      <w:pPr>
        <w:pStyle w:val="Normal"/>
        <w:rPr/>
      </w:pPr>
      <w:r>
        <w:rPr>
          <w:rStyle w:val="Style11"/>
        </w:rPr>
        <w:t>ДО</w:t>
      </w:r>
      <w:r>
        <w:rPr/>
        <w:t xml:space="preserve"> - департамент образования Ярославской области</w:t>
      </w:r>
    </w:p>
    <w:p>
      <w:pPr>
        <w:pStyle w:val="Normal"/>
        <w:rPr/>
      </w:pPr>
      <w:bookmarkStart w:id="65" w:name="sub_11145"/>
      <w:bookmarkEnd w:id="65"/>
      <w:r>
        <w:rPr>
          <w:rStyle w:val="Style11"/>
        </w:rPr>
        <w:t>ДОС</w:t>
      </w:r>
      <w:r>
        <w:rPr/>
        <w:t xml:space="preserve"> - департамент общественных связей Ярославской области</w:t>
      </w:r>
    </w:p>
    <w:p>
      <w:pPr>
        <w:pStyle w:val="Normal"/>
        <w:rPr/>
      </w:pPr>
      <w:bookmarkStart w:id="66" w:name="sub_11145"/>
      <w:bookmarkStart w:id="67" w:name="sub_11146"/>
      <w:bookmarkEnd w:id="66"/>
      <w:bookmarkEnd w:id="67"/>
      <w:r>
        <w:rPr>
          <w:rStyle w:val="Style11"/>
        </w:rPr>
        <w:t>ДФ</w:t>
      </w:r>
      <w:r>
        <w:rPr/>
        <w:t xml:space="preserve"> - департамент финансов Ярославской области</w:t>
      </w:r>
    </w:p>
    <w:p>
      <w:pPr>
        <w:pStyle w:val="Normal"/>
        <w:rPr/>
      </w:pPr>
      <w:bookmarkStart w:id="68" w:name="sub_11146"/>
      <w:bookmarkEnd w:id="68"/>
      <w:r>
        <w:rPr>
          <w:rStyle w:val="Style11"/>
        </w:rPr>
        <w:t>ОИВ</w:t>
      </w:r>
      <w:r>
        <w:rPr/>
        <w:t xml:space="preserve"> - органы исполнительной власти Ярославской области</w:t>
      </w:r>
    </w:p>
    <w:p>
      <w:pPr>
        <w:pStyle w:val="Normal"/>
        <w:rPr/>
      </w:pPr>
      <w:r>
        <w:rPr>
          <w:rStyle w:val="Style11"/>
        </w:rPr>
        <w:t>ОМСУ</w:t>
      </w:r>
      <w:r>
        <w:rPr/>
        <w:t xml:space="preserve"> - органы местного самоуправления муниципальных образований области</w:t>
      </w:r>
    </w:p>
    <w:p>
      <w:pPr>
        <w:pStyle w:val="Normal"/>
        <w:rPr/>
      </w:pPr>
      <w:r>
        <w:rPr>
          <w:rStyle w:val="Style11"/>
        </w:rPr>
        <w:t>ОЦП</w:t>
      </w:r>
      <w:r>
        <w:rPr/>
        <w:t xml:space="preserve"> - областная целевая программа "Противодействие коррупции в Ярославской области" на 2014 - 2015 годы</w:t>
      </w:r>
    </w:p>
    <w:p>
      <w:pPr>
        <w:pStyle w:val="Normal"/>
        <w:rPr/>
      </w:pPr>
      <w:r>
        <w:rPr>
          <w:rStyle w:val="Style11"/>
        </w:rPr>
        <w:t>СМИ</w:t>
      </w:r>
      <w:r>
        <w:rPr/>
        <w:t xml:space="preserve"> - средства массовой информации</w:t>
      </w:r>
    </w:p>
    <w:p>
      <w:pPr>
        <w:pStyle w:val="Normal"/>
        <w:rPr/>
      </w:pPr>
      <w:r>
        <w:rPr>
          <w:rStyle w:val="Style11"/>
        </w:rPr>
        <w:t>СППО</w:t>
      </w:r>
      <w:r>
        <w:rPr/>
        <w:t xml:space="preserve"> - структурные подразделения аппарата Правительства области</w:t>
      </w:r>
    </w:p>
    <w:p>
      <w:pPr>
        <w:pStyle w:val="Normal"/>
        <w:rPr/>
      </w:pPr>
      <w:r>
        <w:rPr>
          <w:rStyle w:val="Style11"/>
        </w:rPr>
        <w:t>УГСиКП</w:t>
      </w:r>
      <w:r>
        <w:rPr/>
        <w:t xml:space="preserve"> - управление государственной службы и кадровой политики Правительства области</w:t>
      </w:r>
    </w:p>
    <w:p>
      <w:pPr>
        <w:pStyle w:val="Normal"/>
        <w:rPr/>
      </w:pPr>
      <w:r>
        <w:rPr>
          <w:rStyle w:val="Style11"/>
        </w:rPr>
        <w:t>УМК</w:t>
      </w:r>
      <w:r>
        <w:rPr/>
        <w:t xml:space="preserve"> - управление массовых коммуникаций Правительства области</w:t>
      </w:r>
    </w:p>
    <w:p>
      <w:pPr>
        <w:pStyle w:val="Normal"/>
        <w:rPr/>
      </w:pPr>
      <w:r>
        <w:rPr>
          <w:rStyle w:val="Style11"/>
        </w:rPr>
        <w:t>УД</w:t>
      </w:r>
      <w:r>
        <w:rPr/>
        <w:t xml:space="preserve"> - управление делами Правительства области</w:t>
      </w:r>
    </w:p>
    <w:p>
      <w:pPr>
        <w:pStyle w:val="Normal"/>
        <w:rPr/>
      </w:pPr>
      <w:r>
        <w:rPr>
          <w:rStyle w:val="Style11"/>
        </w:rPr>
        <w:t>ФИУ</w:t>
      </w:r>
      <w:r>
        <w:rPr/>
        <w:t xml:space="preserve"> - финансовое управление Правительства обла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9" w:name="sub_1100"/>
      <w:bookmarkEnd w:id="69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ОЦП</w:t>
        </w:r>
      </w:hyperlink>
    </w:p>
    <w:p>
      <w:pPr>
        <w:pStyle w:val="Normal"/>
        <w:rPr/>
      </w:pPr>
      <w:r>
        <w:rPr/>
      </w:r>
      <w:bookmarkStart w:id="70" w:name="sub_1100"/>
      <w:bookmarkStart w:id="71" w:name="sub_1100"/>
      <w:bookmarkEnd w:id="71"/>
    </w:p>
    <w:p>
      <w:pPr>
        <w:pStyle w:val="Heading1"/>
        <w:ind w:hanging="0"/>
        <w:rPr/>
      </w:pPr>
      <w:r>
        <w:rPr/>
        <w:t>Дерево</w:t>
        <w:br/>
        <w:t>цели и задач областной целевой программы "Противодействие коррупции в Ярославской области" на 2014 -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07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90062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4448040.0" TargetMode="External"/><Relationship Id="rId5" Type="http://schemas.openxmlformats.org/officeDocument/2006/relationships/hyperlink" Target="garantf1://24471394.0" TargetMode="External"/><Relationship Id="rId6" Type="http://schemas.openxmlformats.org/officeDocument/2006/relationships/hyperlink" Target="garantf1://24475997.0" TargetMode="External"/><Relationship Id="rId7" Type="http://schemas.openxmlformats.org/officeDocument/2006/relationships/hyperlink" Target="garantf1://24491415.11" TargetMode="External"/><Relationship Id="rId8" Type="http://schemas.openxmlformats.org/officeDocument/2006/relationships/hyperlink" Target="garantf1://24491415.2" TargetMode="External"/><Relationship Id="rId9" Type="http://schemas.openxmlformats.org/officeDocument/2006/relationships/hyperlink" Target="garantf1://24462394.2" TargetMode="External"/><Relationship Id="rId10" Type="http://schemas.openxmlformats.org/officeDocument/2006/relationships/hyperlink" Target="garantf1://24491415.1001" TargetMode="External"/><Relationship Id="rId11" Type="http://schemas.openxmlformats.org/officeDocument/2006/relationships/hyperlink" Target="garantf1://24491415.2" TargetMode="External"/><Relationship Id="rId12" Type="http://schemas.openxmlformats.org/officeDocument/2006/relationships/hyperlink" Target="garantf1://24462394.100" TargetMode="External"/><Relationship Id="rId13" Type="http://schemas.openxmlformats.org/officeDocument/2006/relationships/hyperlink" Target="garantf1://24416921.1001" TargetMode="External"/><Relationship Id="rId14" Type="http://schemas.openxmlformats.org/officeDocument/2006/relationships/hyperlink" Target="garantf1://24416921.2" TargetMode="External"/><Relationship Id="rId15" Type="http://schemas.openxmlformats.org/officeDocument/2006/relationships/hyperlink" Target="garantf1://24564914.200" TargetMode="External"/><Relationship Id="rId16" Type="http://schemas.openxmlformats.org/officeDocument/2006/relationships/hyperlink" Target="garantf1://88767.1000" TargetMode="External"/><Relationship Id="rId17" Type="http://schemas.openxmlformats.org/officeDocument/2006/relationships/hyperlink" Target="garantf1://88767.0" TargetMode="External"/><Relationship Id="rId18" Type="http://schemas.openxmlformats.org/officeDocument/2006/relationships/hyperlink" Target="garantf1://12074916.1000" TargetMode="External"/><Relationship Id="rId19" Type="http://schemas.openxmlformats.org/officeDocument/2006/relationships/hyperlink" Target="garantf1://12074916.0" TargetMode="External"/><Relationship Id="rId20" Type="http://schemas.openxmlformats.org/officeDocument/2006/relationships/hyperlink" Target="garantf1://24454192.1000" TargetMode="External"/><Relationship Id="rId21" Type="http://schemas.openxmlformats.org/officeDocument/2006/relationships/hyperlink" Target="garantf1://24454192.0" TargetMode="External"/><Relationship Id="rId22" Type="http://schemas.openxmlformats.org/officeDocument/2006/relationships/hyperlink" Target="garantf1://24467337.1000" TargetMode="External"/><Relationship Id="rId23" Type="http://schemas.openxmlformats.org/officeDocument/2006/relationships/hyperlink" Target="garantf1://24467337.0" TargetMode="External"/><Relationship Id="rId24" Type="http://schemas.openxmlformats.org/officeDocument/2006/relationships/hyperlink" Target="garantf1://24448040.0" TargetMode="External"/><Relationship Id="rId25" Type="http://schemas.openxmlformats.org/officeDocument/2006/relationships/hyperlink" Target="garantf1://12064203.0" TargetMode="External"/><Relationship Id="rId26" Type="http://schemas.openxmlformats.org/officeDocument/2006/relationships/hyperlink" Target="garantf1://12064203.0" TargetMode="External"/><Relationship Id="rId27" Type="http://schemas.openxmlformats.org/officeDocument/2006/relationships/hyperlink" Target="garantf1://24448040.0" TargetMode="External"/><Relationship Id="rId28" Type="http://schemas.openxmlformats.org/officeDocument/2006/relationships/hyperlink" Target="garantf1://24480234.1000" TargetMode="External"/><Relationship Id="rId29" Type="http://schemas.openxmlformats.org/officeDocument/2006/relationships/hyperlink" Target="garantf1://24480234.3" TargetMode="External"/><Relationship Id="rId30" Type="http://schemas.openxmlformats.org/officeDocument/2006/relationships/hyperlink" Target="garantf1://24465129.1002" TargetMode="External"/><Relationship Id="rId31" Type="http://schemas.openxmlformats.org/officeDocument/2006/relationships/hyperlink" Target="garantf1://24498391.102" TargetMode="External"/><Relationship Id="rId32" Type="http://schemas.openxmlformats.org/officeDocument/2006/relationships/hyperlink" Target="garantf1://24498391.2" TargetMode="External"/><Relationship Id="rId33" Type="http://schemas.openxmlformats.org/officeDocument/2006/relationships/hyperlink" Target="garantf1://24462079.1004" TargetMode="External"/><Relationship Id="rId34" Type="http://schemas.openxmlformats.org/officeDocument/2006/relationships/hyperlink" Target="garantf1://24416921.1002" TargetMode="External"/><Relationship Id="rId35" Type="http://schemas.openxmlformats.org/officeDocument/2006/relationships/hyperlink" Target="garantf1://24416921.2" TargetMode="External"/><Relationship Id="rId36" Type="http://schemas.openxmlformats.org/officeDocument/2006/relationships/hyperlink" Target="garantf1://24564914.1005" TargetMode="External"/><Relationship Id="rId37" Type="http://schemas.openxmlformats.org/officeDocument/2006/relationships/hyperlink" Target="garantf1://24498960.11" TargetMode="External"/><Relationship Id="rId38" Type="http://schemas.openxmlformats.org/officeDocument/2006/relationships/hyperlink" Target="garantf1://24461391.11147" TargetMode="External"/><Relationship Id="rId39" Type="http://schemas.openxmlformats.org/officeDocument/2006/relationships/hyperlink" Target="garantf1://24491415.211" TargetMode="External"/><Relationship Id="rId40" Type="http://schemas.openxmlformats.org/officeDocument/2006/relationships/hyperlink" Target="garantf1://24462394.515" TargetMode="External"/><Relationship Id="rId41" Type="http://schemas.openxmlformats.org/officeDocument/2006/relationships/image" Target="media/image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3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3:03:00Z</dcterms:modified>
  <cp:revision>2</cp:revision>
  <dc:subject/>
  <dc:title/>
</cp:coreProperties>
</file>