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36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П «Менеджмент организации» (внебюдж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  <w:gridCol w:w="3827"/>
      </w:tblGrid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аттестацион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 (назв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иологический подход к управлению образовательной организаци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Just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грамма стратегического развития 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Just"/>
              <w:snapToGrid w:val="false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системы мониторинга достижений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роцессом формирования имиджа сельской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ложительного имиджа организации средствами реализации социальных прое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ый контракт как основа совершенствования системы труда оплаты персон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33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деятельности структурного подразделения /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мотивации и стимулирования сотрудников общественного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е образовательные технологии в деятельности 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ый контакт как основа совершенствования организации, оплата труда персон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модели системы оценки качества образования образовательной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роцессом развития кадрового потенциала педагогических работников 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рганизационной культуры в управлении образовательной организаци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ложительного имиджа образовательн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териально-технической базы колледжа как средство повышения уровня квалификации выпуск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дели управления в ОО в условиях внедрения эффективного контр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Just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Управление программой военно-патриотического воспитания учащихся в 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ый контракт как основа совершенствования организацией оплаты труда персон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стемы внутреннего мониторинга образовательной деятельности в 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отивацией работников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 повышения производственно-профессиональной квалификации педагогических кадров в рамках сетевого взаимо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-общественное управление в 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экспертиза как инструмент развития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системы стимулирования инновационной деятельности в образовательной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фирменное обучение персонала как условие развития педагогических кадров в образовательн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нформационно-образовательной структуры ОО как одно из условий образовательной программы основного обще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-общественное управление как ресурс развития сельской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адрового потенциала 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кадровой политики организаци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закупками в образовательн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Just">
    <w:name w:val="just"/>
    <w:basedOn w:val="Normal"/>
    <w:qFormat/>
    <w:pPr>
      <w:spacing w:lineRule="atLeast" w:line="100" w:before="28" w:after="2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tabs>
        <w:tab w:val="clear" w:pos="708"/>
      </w:tabs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3:00Z</dcterms:created>
  <dc:creator>Владимир Анатольевич Мокшеев</dc:creator>
  <dc:description/>
  <dc:language>en-US</dc:language>
  <cp:lastModifiedBy>Наталия Михайловна Матюшина</cp:lastModifiedBy>
  <cp:lastPrinted>2015-11-17T15:32:00Z</cp:lastPrinted>
  <dcterms:modified xsi:type="dcterms:W3CDTF">2015-11-20T10:43:00Z</dcterms:modified>
  <cp:revision>2</cp:revision>
  <dc:subject/>
  <dc:title/>
</cp:coreProperties>
</file>