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Times New Roman" w:ascii="Times New Roman" w:hAnsi="Times New Roman"/>
          <w:color w:val="000000"/>
          <w:sz w:val="24"/>
          <w:szCs w:val="24"/>
        </w:rPr>
        <w:t xml:space="preserve">Подбор персонала. УП_4.1.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гласила на работу свою подругу»</w:t>
      </w:r>
    </w:p>
    <w:p>
      <w:pPr>
        <w:pStyle w:val="Normal"/>
        <w:jc w:val="both"/>
        <w:rPr/>
      </w:pPr>
      <w:r>
        <w:rPr>
          <w:color w:val="393938"/>
        </w:rPr>
        <w:t xml:space="preserve">          </w:t>
      </w:r>
      <w:r>
        <w:rPr/>
        <w:t xml:space="preserve">Я работаю заведующей библиотеки. Когда мой работник уволился, я пригласила свою подругу работать на её место. Вроде всё в порядке, какое-то время я так думала, но прошло время и я узнаю, что она всем жалуется на меня, что я над ней просто издеваюсь, заставляю убирать библиотеку каждый день, горячей воды у нас нет, и она бедная моет полы в холодной воде. В зимнее время заставляю убираться на территории. Если увидела паутинку, начинаю тыкать пальцем и кричать. </w:t>
      </w:r>
    </w:p>
    <w:p>
      <w:pPr>
        <w:pStyle w:val="Normal"/>
        <w:ind w:firstLine="708"/>
        <w:jc w:val="both"/>
        <w:rPr/>
      </w:pPr>
      <w:r>
        <w:rPr/>
        <w:t xml:space="preserve">Но на самом деле всё не так. Я лучше промолчу, а когда она уйдёт, сама всё сделаю. Я понимаю, что не права, но мы ведь за пределами работы вроде как подруги, и не могу её обидеть своими нареканиями. На этой почве у нас конфликты, я стала держать обиду в себе, обстановка накаляется, мы перестаём общаться даже за пределами работы. Она человек вспыльчивый. Она никогда не слушает, что её говорят, сразу орёт. Я неоднократно жалела о том, что позвала её к себе работать, но теперь не могу что-то изменить. Так как она недавно родила, но уже вышла из декрета, её никто не уволит. Ведь ребёнку ещё только 4 месяца. Я человек спокойный, не люблю конфликты, не могу сказать человеку правду, обидеть, но иногда так хочется высказаться. </w:t>
      </w:r>
    </w:p>
    <w:p>
      <w:pPr>
        <w:pStyle w:val="Normal"/>
        <w:ind w:firstLine="708"/>
        <w:jc w:val="both"/>
        <w:rPr/>
      </w:pPr>
      <w:r>
        <w:rPr/>
        <w:t>Очень тяжело работать. Иной раз не хочется идти на работу. Она ещё и сочиняет сплетни в круг друзей, нас было 5 человек, но все разругались, «благодаря» её. Этот человек непробиваемый. Ему будешь намекать, например: "Есть такие люди, которые любят преувеличивать, приукрашивая действительность" (после её очередной «брехни»), она будет соглашаться, и покачивать головой и ещё добавит: "Да, я таких людей не понимаю". Она не может понять, что речь идёт о ней. Рабочий день начинается с обсуждения всех кого она только могла услышать с момента нашего расставания до встречи. Лишь бы ничего не делать. Я устала эмоционально, нет сил. Недавно набралась смелости и высказала почти всё в лицо, плавно переходя в крик, вы не поверите - не помогло, на следующий день всё продолжалось, как и было. Что делать, как себя вести – не знаю.</w:t>
      </w:r>
    </w:p>
    <w:p>
      <w:pPr>
        <w:pStyle w:val="Normal"/>
        <w:jc w:val="both"/>
        <w:rPr>
          <w:bCs/>
          <w:u w:val="single"/>
        </w:rPr>
      </w:pPr>
      <w:r>
        <w:rPr>
          <w:bCs/>
          <w:u w:val="single"/>
        </w:rPr>
        <w:t>Задание для слушателей:</w:t>
      </w:r>
    </w:p>
    <w:p>
      <w:pPr>
        <w:pStyle w:val="Normal"/>
        <w:jc w:val="both"/>
        <w:rPr/>
      </w:pPr>
      <w:r>
        <w:rPr>
          <w:bCs/>
        </w:rPr>
        <w:t xml:space="preserve">Проведите анализ ситуации и предложите свои рекомендации для решения этой ситуации и профилактики возникновения подобных конфликтов </w:t>
      </w:r>
    </w:p>
    <w:p>
      <w:pPr>
        <w:pStyle w:val="Normal"/>
        <w:jc w:val="both"/>
        <w:rPr>
          <w:bCs/>
          <w:color w:val="393938"/>
        </w:rPr>
      </w:pPr>
      <w:r>
        <w:rPr>
          <w:bCs/>
          <w:color w:val="393938"/>
        </w:rPr>
      </w:r>
    </w:p>
    <w:p>
      <w:pPr>
        <w:pStyle w:val="Normal"/>
        <w:jc w:val="both"/>
        <w:rPr>
          <w:bCs/>
          <w:color w:val="393938"/>
        </w:rPr>
      </w:pPr>
      <w:r>
        <w:rPr>
          <w:bCs/>
          <w:color w:val="393938"/>
        </w:rPr>
      </w:r>
    </w:p>
    <w:p>
      <w:pPr>
        <w:pStyle w:val="Normal"/>
        <w:jc w:val="center"/>
        <w:rPr>
          <w:b/>
          <w:b/>
        </w:rPr>
      </w:pPr>
      <w:r>
        <w:rPr>
          <w:b/>
        </w:rPr>
        <w:t>Прием и адаптация персонала. УП_4.2.2.</w:t>
      </w:r>
    </w:p>
    <w:p>
      <w:pPr>
        <w:pStyle w:val="Normal"/>
        <w:rPr/>
      </w:pPr>
      <w:r>
        <w:rPr/>
        <w:t>Учитель информатики - старшеклассники</w:t>
      </w:r>
    </w:p>
    <w:p>
      <w:pPr>
        <w:pStyle w:val="Normal"/>
        <w:rPr/>
      </w:pPr>
      <w:r>
        <w:rPr/>
        <w:t>Ситуация.</w:t>
      </w:r>
    </w:p>
    <w:p>
      <w:pPr>
        <w:pStyle w:val="Normal"/>
        <w:jc w:val="both"/>
        <w:rPr/>
      </w:pPr>
      <w:r>
        <w:rPr/>
        <w:t xml:space="preserve"> </w:t>
      </w:r>
      <w:r>
        <w:rPr/>
        <w:t>В школу пришел новый учитель информатики – Сергей К. Первый месяц ученики не только с удовольствием ходили на все его уроки, но и после уроков искали общения с ним. Администрация, видя, что школьники признали учителя, не вмешивалась в работу молодого педагога. Спустя некоторое время все изменилось. Сергей Павлович стал общаться с учениками строго и официально, меньше шутил, жестко требовал, занижал отметки, принимал авторитарные решения. А на одном из уроков группа десятиклассников заявила, что объясняемый материал хорошо знает и слушать им неинтересно. Учитель ответил, что работает по утвержденной программе и не собирается ничего менять. Ребята, в свою очередь, стали нарушать дисциплину, отказывались выполнять «неинтересные» задания. Чтобы восстановить порядок, Сергей Павлович применил административные наказания: замечания в дневники, двойки за отказ работать на уроке. Отношения обострились. Не сумев их улучшить, учитель стал постоянно жаловаться на недобросовестное выполнение учениками заданий и пропуски уроков. Сначала классному руководителю, а затем и некоторым родителям.  Классный руководитель, пытаясь помочь молодому учителю, беседовала с десятиклассниками, посещала уроки информатики. И ей стало ясно, что учитель мог оскорбить учеников за отказ работать, к тому же он постоянно ставил «двойки».</w:t>
      </w:r>
    </w:p>
    <w:p>
      <w:pPr>
        <w:pStyle w:val="Normal"/>
        <w:ind w:firstLine="708"/>
        <w:jc w:val="both"/>
        <w:rPr/>
      </w:pPr>
      <w:r>
        <w:rPr/>
        <w:t>Сгладить ситуацию не удалось, обстановка на уроках информатики ухудшалась, успеваемость по предмету тоже. На родительском собрании одна мама удивилась, что ее сын, замечательно разбираясь в компьютере, получает «двойки» по информатике. Ее недовольство подхватили другие родители.</w:t>
      </w:r>
    </w:p>
    <w:p>
      <w:pPr>
        <w:pStyle w:val="Normal"/>
        <w:jc w:val="both"/>
        <w:rPr/>
      </w:pPr>
      <w:r>
        <w:rPr/>
        <w:t>Чтобы ситуация не вышла из-под контроля окончательно, классный руководитель обратилась к замдиректора по учебно-воспитательной работе. Завуч напомнила учителю о педагогической этике, потребовала не оскорблять учеников. Посетив несколько его уроков, высказала ряд замечаний и пожеланий. Но конфликт не был улажен, пришлось вмешаться директору.</w:t>
      </w:r>
    </w:p>
    <w:p>
      <w:pPr>
        <w:pStyle w:val="Normal"/>
        <w:jc w:val="both"/>
        <w:rPr>
          <w:u w:val="single"/>
        </w:rPr>
      </w:pPr>
      <w:r>
        <w:rPr>
          <w:u w:val="single"/>
        </w:rPr>
        <w:t xml:space="preserve">Задание для слушателей: </w:t>
      </w:r>
    </w:p>
    <w:p>
      <w:pPr>
        <w:pStyle w:val="Normal"/>
        <w:jc w:val="both"/>
        <w:rPr/>
      </w:pPr>
      <w:r>
        <w:rPr/>
        <w:t>Проведите анализ ситуации и предложите варианты её решения</w:t>
      </w:r>
    </w:p>
    <w:p>
      <w:pPr>
        <w:pStyle w:val="Normal"/>
        <w:jc w:val="both"/>
        <w:rPr>
          <w:bCs/>
          <w:color w:val="393938"/>
        </w:rPr>
      </w:pPr>
      <w:r>
        <w:rPr>
          <w:bCs/>
          <w:color w:val="393938"/>
        </w:rPr>
      </w:r>
    </w:p>
    <w:p>
      <w:pPr>
        <w:pStyle w:val="Normal"/>
        <w:jc w:val="both"/>
        <w:rPr>
          <w:bCs/>
          <w:color w:val="393938"/>
        </w:rPr>
      </w:pPr>
      <w:r>
        <w:rPr>
          <w:bCs/>
          <w:color w:val="393938"/>
        </w:rPr>
      </w:r>
    </w:p>
    <w:p>
      <w:pPr>
        <w:pStyle w:val="Normal"/>
        <w:ind w:firstLine="708"/>
        <w:rPr>
          <w:b/>
          <w:b/>
        </w:rPr>
      </w:pPr>
      <w:r>
        <w:rPr>
          <w:b/>
        </w:rPr>
        <w:t>УП_4.1.3.</w:t>
      </w:r>
    </w:p>
    <w:p>
      <w:pPr>
        <w:pStyle w:val="Normal"/>
        <w:ind w:firstLine="708"/>
        <w:rPr/>
      </w:pPr>
      <w:r>
        <w:rPr/>
        <w:t>Директор-психолог</w:t>
      </w:r>
    </w:p>
    <w:p>
      <w:pPr>
        <w:pStyle w:val="Normal"/>
        <w:ind w:firstLine="708"/>
        <w:jc w:val="both"/>
        <w:rPr/>
      </w:pPr>
      <w:r>
        <w:rPr/>
        <w:t xml:space="preserve">В одном из сел закрывается специальная коррекционная школа. Для трудоустройства педагогического коллектива, в этом же селе открываются несколько ставок в общеобразовательной средней школе, в том числе и ставка психолога. Вот в эту школу и переходит работать психолог из коррекционного учреждения. Надо заметить, что открытие ставок и приток новых людей нисколько не радовал педагогический коллектив и администрацию общеобразовательного учреждения. </w:t>
      </w:r>
    </w:p>
    <w:p>
      <w:pPr>
        <w:pStyle w:val="Normal"/>
        <w:ind w:firstLine="708"/>
        <w:jc w:val="both"/>
        <w:rPr/>
      </w:pPr>
      <w:r>
        <w:rPr/>
        <w:t>Директор школы женщина предпенсионного возраста, властная, энергичная, полная сил. Психолог женщина средних лет. С самого начала работы психолога со стороны администрации чувствовалась скрытая конфронтация, начиная даже  с предоставления рабочего места для психолога. Ему было отведено место в проходном коридоре одного из зданий школы. Не было личной встречи для договорённости об обязанностях и функциях психолога в данной школе. До этого должности психолога в данной школе не было. Когда была сделана мягкая попытка контакта и объяснения роли психолога в школе, то это вызвало сдержанный негативный выплеск эмоций (по поводу ликбеза администрации). Любая попытка заявить о себе, как специалиста, вызывало неодобрение. Во всём чувствовалась игнорирование, ненужность, отчуждённость, недоверие. Психолог находился в состоянии неопределённости. Что делать? Как работать, если твоего предмета в штатном расписании нет, кружки, секции после уроков уже расписаны, большая часть детей приезжие из деревень, которых сразу развозят по домам.  План работы школы на год составлен без учёта плана работы психолога. Но как и в любой школе в течении года возникают ситуации, когда нужно, так сказать, «залатать дыру» . Администрация нашла удобный вариант для себя, посылая психолога туда, где случался «прорыв». Психолога такая роль не устраивала. Всё чаще и чаще появлялась мысль написать заявление об уходе. Но невозможность устройства в селе на иное место работы, а также небольшой материальный достаток семьи останавливал сделать это.</w:t>
      </w:r>
    </w:p>
    <w:p>
      <w:pPr>
        <w:pStyle w:val="Normal"/>
        <w:spacing w:lineRule="atLeast" w:line="200"/>
        <w:jc w:val="both"/>
        <w:rPr/>
      </w:pPr>
      <w:r>
        <w:rPr>
          <w:u w:val="single"/>
        </w:rPr>
        <w:t>Задание для слушателей</w:t>
      </w:r>
      <w:r>
        <w:rPr/>
        <w:t>:</w:t>
      </w:r>
    </w:p>
    <w:p>
      <w:pPr>
        <w:pStyle w:val="Normal"/>
        <w:jc w:val="both"/>
        <w:rPr/>
      </w:pPr>
      <w:r>
        <w:rPr/>
        <w:t xml:space="preserve">Проведите анализ ситуации, обоснуйте ваше решение и предложения по решению и профилактике подобных ситуаций: </w:t>
      </w:r>
    </w:p>
    <w:p>
      <w:pPr>
        <w:pStyle w:val="Normal"/>
        <w:jc w:val="both"/>
        <w:rPr/>
      </w:pPr>
      <w:r>
        <w:rPr/>
        <w:t>1. Что делать психологу в такой ситуации?</w:t>
      </w:r>
    </w:p>
    <w:p>
      <w:pPr>
        <w:pStyle w:val="Normal"/>
        <w:jc w:val="both"/>
        <w:rPr/>
      </w:pPr>
      <w:r>
        <w:rPr/>
        <w:t>2. Как изменить ситуацию в сторону сотрудничества?</w:t>
      </w:r>
    </w:p>
    <w:p>
      <w:pPr>
        <w:pStyle w:val="Normal"/>
        <w:jc w:val="both"/>
        <w:rPr/>
      </w:pPr>
      <w:r>
        <w:rPr/>
      </w:r>
    </w:p>
    <w:p>
      <w:pPr>
        <w:pStyle w:val="Normal"/>
        <w:jc w:val="both"/>
        <w:rPr>
          <w:bCs/>
          <w:color w:val="393938"/>
        </w:rPr>
      </w:pPr>
      <w:r>
        <w:rPr>
          <w:bCs/>
          <w:color w:val="393938"/>
        </w:rPr>
      </w:r>
    </w:p>
    <w:p>
      <w:pPr>
        <w:pStyle w:val="Heading1"/>
        <w:spacing w:lineRule="atLeast" w:line="20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П_4.1.4.</w:t>
      </w:r>
    </w:p>
    <w:p>
      <w:pPr>
        <w:pStyle w:val="Heading1"/>
        <w:spacing w:lineRule="atLeast" w:line="20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теряла себя»</w:t>
      </w:r>
    </w:p>
    <w:p>
      <w:pPr>
        <w:pStyle w:val="Normal"/>
        <w:spacing w:lineRule="atLeast" w:line="200"/>
        <w:ind w:firstLine="708"/>
        <w:jc w:val="both"/>
        <w:rPr/>
      </w:pPr>
      <w:r>
        <w:rPr/>
        <w:t xml:space="preserve">К заведующей пришла сотрудница с заявлением на увольнение. В ходе собеседования выяснилось. </w:t>
      </w:r>
    </w:p>
    <w:p>
      <w:pPr>
        <w:pStyle w:val="Normal"/>
        <w:spacing w:lineRule="atLeast" w:line="200"/>
        <w:ind w:firstLine="708"/>
        <w:jc w:val="both"/>
        <w:rPr/>
      </w:pPr>
      <w:r>
        <w:rPr/>
        <w:t xml:space="preserve">Сотруднице 21 год. Не замужем, детей нет. Работает помощником воспитателя в д/с полгода. Это первая её работа. По специальности бухгалтер, но работу не нашла по образованию, пришлось пойти на эту работу. Когда начинала работать, настроение было хорошим, улыбалась всем, отношения с коллективом складывались нормально. Старалась вникать в рабочие моменты. Но волновалась, и чтобы не сделать что-то не так, постоянно переспрашивала, чтобы не ошибиться. Обычно молчала, боялась ляпнуть лишнего. На душевные темы практически не общалась, боялась сплетен. Только работа. Со слов сотрудницы: «помимо своей работы помогала другим сотрудникам в их работе, просят - не могу отказать. И хотелось показать себя с хорошей стороны. Мне говорили: «покажешь, что готова всегда помогать, с шеи не слезут». Но пропустила мимо ушей. Продолжала делать по своему, как душа велит. И потом я ушла в отпуск на месяц. Когда вернулась, тут все и началось. Негативное отношение ко мне, начали донимать просьбами кому не лень - помоги, помоги и т.п. Меня начало это доставать, но отказать не могу, обидятся. Я поняла - мной начали пользоваться. Настроения работать уже нет, перестала улыбаться как раньше, стала грубо отвечать сотрудникам и родителям. Со стороны сотрудниц постоянно косые взгляды, подколы. Ответить не могу, понимаю, что сама виновата в сложившейся ситуации, в работе начала делать ошибки, то забуду, то не так сделаю, в душе страх и паника. А теперь самой нужна помощь. На душе очень скверно. Стала неуверенной во всем, самооценка упала, чувствую себя "овощем", опустила себя как только можно. Практически перестала кушать. Домой прихожу никакая. Загнала себя. Как выбраться из этого клубка не знаю, поэтому решила уволиться. </w:t>
      </w:r>
    </w:p>
    <w:p>
      <w:pPr>
        <w:pStyle w:val="Normal"/>
        <w:spacing w:lineRule="atLeast" w:line="200"/>
        <w:rPr>
          <w:bCs/>
          <w:u w:val="single"/>
        </w:rPr>
      </w:pPr>
      <w:r>
        <w:rPr>
          <w:bCs/>
          <w:u w:val="single"/>
        </w:rPr>
        <w:t>Задание для слушателей:</w:t>
      </w:r>
    </w:p>
    <w:p>
      <w:pPr>
        <w:pStyle w:val="Normal"/>
        <w:spacing w:lineRule="atLeast" w:line="200"/>
        <w:rPr>
          <w:bCs/>
        </w:rPr>
      </w:pPr>
      <w:r>
        <w:rPr>
          <w:bCs/>
        </w:rPr>
        <w:t>Проанализируйте ситуацию, предложите свои рекомендации, чтобы помочь сотруднице в адаптации и не допускать подобных ситуаций в своем коллективе.</w:t>
      </w:r>
    </w:p>
    <w:p>
      <w:pPr>
        <w:pStyle w:val="Normal"/>
        <w:spacing w:lineRule="atLeast" w:line="200"/>
        <w:rPr>
          <w:b/>
          <w:b/>
          <w:bCs/>
        </w:rPr>
      </w:pPr>
      <w:r>
        <w:rPr>
          <w:b/>
          <w:bCs/>
        </w:rPr>
      </w:r>
    </w:p>
    <w:p>
      <w:pPr>
        <w:pStyle w:val="Normal"/>
        <w:jc w:val="both"/>
        <w:rPr>
          <w:b/>
          <w:b/>
          <w:bCs/>
          <w:color w:val="393938"/>
        </w:rPr>
      </w:pPr>
      <w:r>
        <w:rPr>
          <w:b/>
          <w:bCs/>
          <w:color w:val="393938"/>
        </w:rPr>
      </w:r>
    </w:p>
    <w:p>
      <w:pPr>
        <w:pStyle w:val="Normal"/>
        <w:ind w:firstLine="708"/>
        <w:jc w:val="center"/>
        <w:rPr>
          <w:b/>
          <w:b/>
        </w:rPr>
      </w:pPr>
      <w:r>
        <w:rPr>
          <w:b/>
        </w:rPr>
        <w:t>Адаптация персонала УП_4.1.5.</w:t>
      </w:r>
    </w:p>
    <w:p>
      <w:pPr>
        <w:pStyle w:val="Normal"/>
        <w:ind w:firstLine="708"/>
        <w:rPr/>
      </w:pPr>
      <w:r>
        <w:rPr/>
        <w:t>Психолог - новичок</w:t>
      </w:r>
    </w:p>
    <w:p>
      <w:pPr>
        <w:pStyle w:val="Normal"/>
        <w:ind w:firstLine="708"/>
        <w:jc w:val="both"/>
        <w:rPr/>
      </w:pPr>
      <w:r>
        <w:rPr/>
        <w:t xml:space="preserve">В образовательное учреждение приходит молодой психолог. Психолог закончила филиал некоего Московского вуза. Директор в этом учебном учреждении одинокая женщина, она очень много времени отдавала работе. При подписании заявления о приеме на работу директор высказывала разного рода сомнения: что о таком высшем учебном заведении, она даже не слышала, интересовалась, кто из известных психологов преподавал, что надо проверить какие у психолога знания, что надо сделать что-то вроде комплексного экзамена. На это психолог ответила, что никаких экзаменов она сдавать не будет. Также директор сказала, что в этом учебном заведении работают сотрудники с более серьезным образованием. Далее психологу объяснили вид деятельности, которой она будет заниматься, ее обязанности и т.д. Обязательным для этого учреждения были также посещения производственных собраний, которые проходили один раз в месяц. </w:t>
      </w:r>
    </w:p>
    <w:p>
      <w:pPr>
        <w:pStyle w:val="Normal"/>
        <w:ind w:firstLine="708"/>
        <w:jc w:val="both"/>
        <w:rPr/>
      </w:pPr>
      <w:r>
        <w:rPr/>
        <w:t xml:space="preserve">На второе собрание психолог не пришла, не предупредив об этом директора. На следующий день директор сказала ей, что явка на собрания обязательна для всех и что если кто-то не может прийти, то надо отпрашиваться у директора. Так же она сказала, что психологу надо написать коррекционно-развивающую программу для работы с детьми и защитить эту программу на совете специалистов. На написание этой программы она дала срок один месяц. Психолог стала говорить, что дали мало времени, что она не успеет за этот промежуток времени сделать, что у нее недостаточно опыта и что ранее она не делала таких работ. На что, директор в грубой форме стала говорить, что какой она тогда психолог, что если она не может написать коррекционно-развивающую программу. И что с таким сомнительным образованием может психологу и не стоит работать по специальности психолог, а идти в какое-то другое место. Что психолог «плывет по течению», и ничего не делает для того, чтобы как-то себя проявить. </w:t>
      </w:r>
    </w:p>
    <w:p>
      <w:pPr>
        <w:pStyle w:val="Normal"/>
        <w:ind w:firstLine="708"/>
        <w:jc w:val="both"/>
        <w:rPr/>
      </w:pPr>
      <w:r>
        <w:rPr/>
        <w:t xml:space="preserve">Психолог стала говорить, что она не отказывается от написания этой программы, а просто просит увеличить сроки написания. На что директор сказала: «ну хорошо посмотрим, чем это все закончится». </w:t>
      </w:r>
    </w:p>
    <w:p>
      <w:pPr>
        <w:pStyle w:val="Normal"/>
        <w:jc w:val="both"/>
        <w:rPr>
          <w:u w:val="single"/>
        </w:rPr>
      </w:pPr>
      <w:r>
        <w:rPr>
          <w:u w:val="single"/>
        </w:rPr>
        <w:t>Задание для слушателей:</w:t>
      </w:r>
    </w:p>
    <w:p>
      <w:pPr>
        <w:pStyle w:val="Normal"/>
        <w:jc w:val="both"/>
        <w:rPr/>
      </w:pPr>
      <w:r>
        <w:rPr/>
        <w:t>Проведите анализ ситуации и предложите свои рекомендации, как психологу, так и руководителю</w:t>
      </w:r>
    </w:p>
    <w:p>
      <w:pPr>
        <w:pStyle w:val="Normal"/>
        <w:jc w:val="both"/>
        <w:rPr/>
      </w:pPr>
      <w:r>
        <w:rPr/>
      </w:r>
    </w:p>
    <w:p>
      <w:pPr>
        <w:pStyle w:val="Normal"/>
        <w:jc w:val="both"/>
        <w:rPr>
          <w:bCs/>
          <w:color w:val="393938"/>
        </w:rPr>
      </w:pPr>
      <w:r>
        <w:rPr>
          <w:bCs/>
          <w:color w:val="393938"/>
        </w:rPr>
      </w:r>
    </w:p>
    <w:p>
      <w:pPr>
        <w:pStyle w:val="Normal"/>
        <w:jc w:val="center"/>
        <w:rPr/>
      </w:pPr>
      <w:r>
        <w:rPr/>
        <w:t>ОК_4.2.</w:t>
      </w:r>
    </w:p>
    <w:p>
      <w:pPr>
        <w:pStyle w:val="Normal"/>
        <w:jc w:val="center"/>
        <w:rPr/>
      </w:pPr>
      <w:r>
        <w:rPr/>
      </w:r>
    </w:p>
    <w:p>
      <w:pPr>
        <w:pStyle w:val="Normal"/>
        <w:jc w:val="center"/>
        <w:rPr>
          <w:b/>
          <w:b/>
          <w:bCs/>
        </w:rPr>
      </w:pPr>
      <w:r>
        <w:rPr>
          <w:b/>
          <w:bCs/>
        </w:rPr>
        <w:t>«Свои» - «Чужие»</w:t>
      </w:r>
    </w:p>
    <w:p>
      <w:pPr>
        <w:pStyle w:val="Normal"/>
        <w:jc w:val="both"/>
        <w:rPr/>
      </w:pPr>
      <w:r>
        <w:rPr>
          <w:b/>
        </w:rPr>
        <w:t>Описание:</w:t>
      </w:r>
      <w:r>
        <w:rPr/>
        <w:t xml:space="preserve"> Год назад в шести-групповой детский сад на смену ушедшего на пенсию руководителя детского сада, вступила на заведование молодая энергичная и амбициозная женщина с опытом работы  в данной  должности 5 лет, но меньшим по количеству групп дошкольном учреждении. На предыдущем месте работы её система была выстроена настолько успешно, что коллектив был сплоченным и дружным, детский сад имел высокий статус и рейтинг, заработал массу наград и  почетных грамот. Но причиной смены учреждения явилось желание карьерного роста, то есть заведование более крупным дошкольным учреждением. Данный детский сад требовал капитального ремонта, покупки новой мебели и оборудования, нормативно-правовая документация также имела несоответствие. </w:t>
      </w:r>
    </w:p>
    <w:p>
      <w:pPr>
        <w:pStyle w:val="Normal"/>
        <w:ind w:firstLine="708"/>
        <w:jc w:val="both"/>
        <w:rPr/>
      </w:pPr>
      <w:r>
        <w:rPr/>
        <w:t xml:space="preserve">Перед новой заведующей встал  ряд крупных задач, которые она, вступив на должность, принялась решать с привычным размахом. Нововведения принимались коллективом по-разному и некоторые сотрудники стали увольняться, а на место их пришли люди с предыдущего места работы. Таким образом, коллектив разделился  на «чужих» и «своих». Предложения о праздновании совместных мероприятий воспринимались с трудом, часто отказом. Поэтому руководитель принимал авторитарное решение -  явка была обязательна. Как следствие праздник был формальным и трения между сотрудниками продолжались. </w:t>
      </w:r>
    </w:p>
    <w:p>
      <w:pPr>
        <w:pStyle w:val="Normal"/>
        <w:jc w:val="both"/>
        <w:rPr>
          <w:u w:val="single"/>
        </w:rPr>
      </w:pPr>
      <w:r>
        <w:rPr>
          <w:u w:val="single"/>
        </w:rPr>
        <w:t>Задание для слушателей:</w:t>
      </w:r>
    </w:p>
    <w:p>
      <w:pPr>
        <w:pStyle w:val="Normal"/>
        <w:jc w:val="both"/>
        <w:rPr/>
      </w:pPr>
      <w:r>
        <w:rPr>
          <w:rStyle w:val="Applestylespan"/>
        </w:rPr>
        <w:t>Руководству, очевидно, что корпоративные мероприятия - сильный инструмент командообразования. Но как сделать так, чтобы он работал, а совместный отдых превратился из формальности в настоящий праздник? Какие еще методы могут сплотить коллектив, стерев границы «свои» и «чужие»?</w:t>
      </w:r>
    </w:p>
    <w:p>
      <w:pPr>
        <w:pStyle w:val="Normal"/>
        <w:jc w:val="both"/>
        <w:rPr>
          <w:rStyle w:val="Applestylespan"/>
          <w:bCs/>
          <w:color w:val="393938"/>
        </w:rPr>
      </w:pPr>
      <w:r>
        <w:rPr/>
      </w:r>
    </w:p>
    <w:p>
      <w:pPr>
        <w:pStyle w:val="Normal"/>
        <w:jc w:val="both"/>
        <w:rPr>
          <w:bCs/>
          <w:color w:val="393938"/>
        </w:rPr>
      </w:pPr>
      <w:r>
        <w:rPr>
          <w:bCs/>
          <w:color w:val="393938"/>
        </w:rPr>
      </w:r>
    </w:p>
    <w:p>
      <w:pPr>
        <w:pStyle w:val="Normal"/>
        <w:jc w:val="center"/>
        <w:rPr>
          <w:b/>
          <w:b/>
        </w:rPr>
      </w:pPr>
      <w:r>
        <w:rPr>
          <w:b/>
        </w:rPr>
        <w:t>Регулирование отношений. УП_4.3.1</w:t>
      </w:r>
    </w:p>
    <w:p>
      <w:pPr>
        <w:pStyle w:val="Normal"/>
        <w:rPr/>
      </w:pPr>
      <w:r>
        <w:rPr/>
        <w:t>Психолог и руководитель филиала МОУ</w:t>
      </w:r>
    </w:p>
    <w:p>
      <w:pPr>
        <w:pStyle w:val="Normal"/>
        <w:jc w:val="both"/>
        <w:rPr/>
      </w:pPr>
      <w:r>
        <w:rPr/>
        <w:tab/>
        <w:t>Участники:</w:t>
      </w:r>
    </w:p>
    <w:p>
      <w:pPr>
        <w:pStyle w:val="Normal"/>
        <w:ind w:firstLine="708"/>
        <w:jc w:val="both"/>
        <w:rPr/>
      </w:pPr>
      <w:r>
        <w:rPr/>
        <w:t xml:space="preserve">Руководитель филиала в организации, занимающейся пропагандой здорового образа жизни. Женщина 55 лет, очень переживающая из-за своего возраста. Замужем, двое детей от первого брака живут в других городах. Первый муж был военным. </w:t>
      </w:r>
    </w:p>
    <w:p>
      <w:pPr>
        <w:pStyle w:val="Normal"/>
        <w:ind w:firstLine="708"/>
        <w:jc w:val="both"/>
        <w:rPr/>
      </w:pPr>
      <w:r>
        <w:rPr/>
        <w:t>В подчинении пять молодых девушек. Любит внедрять различные инновации, которые черпает из телепередач или популярных журналов. Постоянно предлагает сотрудникам повышать уровень образования или квалификацию за свой счет и в не рабочее время. Стремится стать для подчиненных подругой и руководителем одновременно. Всегда при решении коллективных вопросов опирается только на собственное мнение, не терпит, когда с ней вступают в спор и не признает, даже если окажется не права. Любит, когда сотрудники делятся с ней личными проблемами и просят помощи.</w:t>
      </w:r>
    </w:p>
    <w:p>
      <w:pPr>
        <w:pStyle w:val="Normal"/>
        <w:ind w:firstLine="708"/>
        <w:jc w:val="both"/>
        <w:rPr/>
      </w:pPr>
      <w:r>
        <w:rPr/>
        <w:t>Новый сотрудник – психолог, женщина 27 лет. Вышла из декрета на филиал, где за 3 года, пока её не было, поменялись и все сотрудники и руководитель. Энергичная, любит все новое, берется за любую работу, но иногда не доводит до конца, излишне эмоциональная. Сверхответственная, с болезненным чувством справедливости и высокими моральными принципами. Любит, когда к ней обращаются за советом; много разговаривает, часто предается воспоминаниям и приводит примеры из прошлого. В споре зачастую готова уступить, но только внешне, внутри остается при своем мнении. Семья для нее на первом месте, переживает за сына, которому предстоит операция, но на работе об этом никому не рассказывает.</w:t>
      </w:r>
    </w:p>
    <w:p>
      <w:pPr>
        <w:pStyle w:val="Normal"/>
        <w:ind w:firstLine="708"/>
        <w:jc w:val="both"/>
        <w:rPr/>
      </w:pPr>
      <w:r>
        <w:rPr/>
        <w:t>Описание ситуации:</w:t>
      </w:r>
    </w:p>
    <w:p>
      <w:pPr>
        <w:pStyle w:val="Normal"/>
        <w:ind w:firstLine="708"/>
        <w:jc w:val="both"/>
        <w:rPr/>
      </w:pPr>
      <w:r>
        <w:rPr/>
        <w:t>В организации график работы с 8.30 до 17.30, опоздания даже на 2-5 мин жестко наказываются, если доходят до вышестоящего руководства (т.е. зависит от руководителя филиала). Иногда необходимо задерживаться или выходить в субботу. За свой счет дни дают очень не охотно и лишают всех премий, то же и с больничным листом. Многое зависит от хороших отношений с руководителем филиала, который мог прикрыть при необходимости сходить на собрание в садик или к врачу и др.</w:t>
      </w:r>
    </w:p>
    <w:p>
      <w:pPr>
        <w:pStyle w:val="Normal"/>
        <w:ind w:firstLine="708"/>
        <w:jc w:val="both"/>
        <w:rPr/>
      </w:pPr>
      <w:r>
        <w:rPr/>
        <w:t xml:space="preserve">До декрета психолог проработала в данной организации 2 года. За это время зарекомендовала себя как грамотный и ответственный сотрудник, но слишком эмоциональный. Она вышла в момент, когда филиал перевели в новое помещение, в связи с этим в коллективе возникло напряжение в отношениях с руководителем. Т.к. многое на новом месте не было благоустроено, например, в кухне не было чайника, микроволновой печи, на окнах не было штор, еще не успели нанять уборщицу. По этому поводу у руководителя часто возникали конфликты с подчиненными. Психологу было сказано, что руководитель очень авторитарный, ей нельзя перечить и её стоит остерегаться. В тоже время руководителю также была дана негативная информация о новой сотруднице. </w:t>
      </w:r>
    </w:p>
    <w:p>
      <w:pPr>
        <w:pStyle w:val="Normal"/>
        <w:ind w:firstLine="708"/>
        <w:jc w:val="both"/>
        <w:rPr/>
      </w:pPr>
      <w:r>
        <w:rPr/>
        <w:t>Психолог достаточно быстро влилась в коллектив и даже подружилась со всеми сотрудниками. Но вот с руководителем ситуация постепенно нагнеталась.</w:t>
      </w:r>
    </w:p>
    <w:p>
      <w:pPr>
        <w:pStyle w:val="Normal"/>
        <w:ind w:firstLine="708"/>
        <w:jc w:val="both"/>
        <w:rPr/>
      </w:pPr>
      <w:r>
        <w:rPr/>
        <w:t xml:space="preserve">Например, она отпускала на час раньше с работы психолога на собрание в детский садик, а на следующий день вызывала к себе и ругала, укоряя тем, что якобы никакого собрания не было, и та просто хотела пораньше уйти домой. </w:t>
      </w:r>
    </w:p>
    <w:p>
      <w:pPr>
        <w:pStyle w:val="Normal"/>
        <w:ind w:firstLine="708"/>
        <w:jc w:val="both"/>
        <w:rPr/>
      </w:pPr>
      <w:r>
        <w:rPr/>
        <w:t>Как только коллеги обращались к психологу за советом, и та приводила какой-нибудь пример из своей деятельности до декрета в этой организации, руководитель сразу начинала кричать, что «раньше было раньше», а теперь все по-другому или просто просила замолчать. Затем она уже без объяснений отправила психолога в другой кабинет, находящийся в отдалении от всех сотрудников, где не было ни компьютера, ни телефона, только стол и стул.</w:t>
      </w:r>
    </w:p>
    <w:p>
      <w:pPr>
        <w:pStyle w:val="Normal"/>
        <w:ind w:firstLine="708"/>
        <w:jc w:val="both"/>
        <w:rPr/>
      </w:pPr>
      <w:r>
        <w:rPr/>
        <w:t>Кроме того у психолога была не очень хорошая привычка немного опаздывать. Обычно она прибегал на работу ровно в 8.30, но иногда 1-2 раза в неделю опаздывала на 2-3 минуты. Руководитель доложила об этом вышестоящему начальству и психолога депремировали. При этом в присутствии других сотрудников руководитель всячески старалась унизить психолога, доведя ту несколько раз до слез.</w:t>
      </w:r>
    </w:p>
    <w:p>
      <w:pPr>
        <w:pStyle w:val="Normal"/>
        <w:ind w:firstLine="708"/>
        <w:jc w:val="both"/>
        <w:rPr/>
      </w:pPr>
      <w:r>
        <w:rPr/>
        <w:t>С одной стороны возникло очень острое желание уволиться и поменять работу, но не в правилах психолога бежать от проблем. Было принято решение разрешить сложившуюся ситуацию, а уже потом уходить на другое место работы.</w:t>
      </w:r>
    </w:p>
    <w:p>
      <w:pPr>
        <w:pStyle w:val="Normal"/>
        <w:rPr>
          <w:u w:val="single"/>
        </w:rPr>
      </w:pPr>
      <w:r>
        <w:rPr>
          <w:u w:val="single"/>
        </w:rPr>
        <w:t>Задание для слушателей:</w:t>
      </w:r>
    </w:p>
    <w:p>
      <w:pPr>
        <w:pStyle w:val="Normal"/>
        <w:ind w:firstLine="708"/>
        <w:jc w:val="both"/>
        <w:rPr/>
      </w:pPr>
      <w:r>
        <w:rPr/>
        <w:t>Провести анализ ситуации и предложить свои рекомендации психологу для исправления проблемы</w:t>
      </w:r>
    </w:p>
    <w:p>
      <w:pPr>
        <w:pStyle w:val="Normal"/>
        <w:jc w:val="both"/>
        <w:rPr>
          <w:bCs/>
          <w:color w:val="393938"/>
        </w:rPr>
      </w:pPr>
      <w:r>
        <w:rPr>
          <w:bCs/>
          <w:color w:val="393938"/>
        </w:rPr>
      </w:r>
    </w:p>
    <w:p>
      <w:pPr>
        <w:pStyle w:val="Normal"/>
        <w:jc w:val="both"/>
        <w:rPr>
          <w:bCs/>
          <w:color w:val="393938"/>
        </w:rPr>
      </w:pPr>
      <w:r>
        <w:rPr>
          <w:bCs/>
          <w:color w:val="393938"/>
        </w:rPr>
      </w:r>
    </w:p>
    <w:p>
      <w:pPr>
        <w:pStyle w:val="Normal"/>
        <w:rPr/>
      </w:pPr>
      <w:r>
        <w:rPr>
          <w:b/>
        </w:rPr>
        <w:t>Система стимулирования. УП_4.3.2.</w:t>
      </w:r>
    </w:p>
    <w:p>
      <w:pPr>
        <w:pStyle w:val="Normal"/>
        <w:jc w:val="both"/>
        <w:rPr/>
      </w:pPr>
      <w:r>
        <w:rPr/>
        <w:tab/>
        <w:t>Коллектив  образовательного учреждения 30 человек, дружный, сработанный. Вместе нередко проводят досуг. Работа построена так, что соперничать не приходится. Заработная плата насчитывалась – оклад плюс разовые или квартальные премии. Учреждение следит за  новшествами, активно внедряя их в своей деятельности. А в этом году нововведения затронули  и процесс  работы  персонала, введена бальная система оценки работы сотрудников; теперь каждый работает не на коллектив, а на себя. Баллы начислялись практически за все, каждое  движение оценивалось. Система запущена в действие, и все вроде шло хорошо, сотрудники стали стремиться к работе, и появилась мотивация, прямая зависимость их работы от их зарплаты. Кто-то возмущался, кто-то, наоборот, был рад, что теперь  будет очевидно, что  он хорошо работает и будет замечен.</w:t>
      </w:r>
    </w:p>
    <w:p>
      <w:pPr>
        <w:pStyle w:val="Normal"/>
        <w:ind w:firstLine="708"/>
        <w:jc w:val="both"/>
        <w:rPr/>
      </w:pPr>
      <w:r>
        <w:rPr/>
        <w:t xml:space="preserve">Через два месяца выделились два явных лидера М. и С., до этого времени они дружили. И с каждым подсчетом баллов в конце месяца отношения накалялись.  Никто из них уже не радовался успехам друг друга, каждый про себя подсчитывал  баллы другого. Начались подлости, сотрудники пытались подставить друг друга. Отношения стали уже не такими искренними, но в открытую еще пока никто не высказывал свои недовольства, пытаясь делать вид, что все хорошо. До одного инцидента. </w:t>
      </w:r>
    </w:p>
    <w:p>
      <w:pPr>
        <w:pStyle w:val="Normal"/>
        <w:ind w:firstLine="708"/>
        <w:jc w:val="both"/>
        <w:rPr/>
      </w:pPr>
      <w:r>
        <w:rPr/>
        <w:t>М. стала говорить  сотрудникам о С. всякие гадости: что она постоянно опаздывает на работу, отзывается обо всех работниках  только негативно, считает себя самой лучшей и незаменимой, а остальные по сравнению с ней так - «букашки». Эта информация быстро разлетелась по всему коллективу, и «накалила» ситуацию до предела.  Об этом узнал и руководитель. До этого он боролся с «пакостями» сотрудников друг к  другу, пытался объяснить, что нужно работать  честно,  оставаться человеком в любой ситуации. Но он не видел всей проблемы в целом или не хотел видеть, ведь каждый так стремился к работе, к получению баллов, работоспособность увеличилась, что, конечно, радовало руководство.  Но сложившаяся ситуация заставила ужаснуться, ведь некогда дружный коллектив развалился на глазах, сотрудники шли на работу без особого желания видеть друг друга.</w:t>
      </w:r>
    </w:p>
    <w:p>
      <w:pPr>
        <w:pStyle w:val="Normal"/>
        <w:jc w:val="both"/>
        <w:rPr/>
      </w:pPr>
      <w:r>
        <w:rPr>
          <w:u w:val="single"/>
        </w:rPr>
        <w:t>Задание для слушателей</w:t>
      </w:r>
      <w:r>
        <w:rPr>
          <w:b/>
        </w:rPr>
        <w:t xml:space="preserve">: </w:t>
      </w:r>
    </w:p>
    <w:p>
      <w:pPr>
        <w:pStyle w:val="Style18"/>
        <w:numPr>
          <w:ilvl w:val="0"/>
          <w:numId w:val="1"/>
        </w:numP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чем суть проблемы.</w:t>
      </w:r>
    </w:p>
    <w:p>
      <w:pPr>
        <w:pStyle w:val="Style18"/>
        <w:numPr>
          <w:ilvl w:val="0"/>
          <w:numId w:val="1"/>
        </w:numP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 поступить руководителю, минусы и плюсы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widowControl w:val="false"/>
        <w:autoSpaceDE w:val="false"/>
        <w:ind w:left="-900" w:right="-185" w:hanging="0"/>
        <w:rPr>
          <w:rFonts w:ascii="Times New Roman CYR" w:hAnsi="Times New Roman CYR" w:cs="Times New Roman CYR"/>
          <w:b/>
          <w:b/>
          <w:bCs/>
        </w:rPr>
      </w:pPr>
      <w:r>
        <w:rPr>
          <w:rFonts w:cs="Times New Roman CYR" w:ascii="Times New Roman CYR" w:hAnsi="Times New Roman CYR"/>
          <w:b/>
          <w:bCs/>
        </w:rPr>
        <w:t>УП_4.3.3.</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олодой специалист проработал в школе учителем английского языка 1 год. Зарекомендовала себя, как положительный и способный учитель. В течение года она участвовала во всех проводимых мероприятиях, не отказывалась на замены педагогов.</w:t>
      </w:r>
    </w:p>
    <w:p>
      <w:pPr>
        <w:pStyle w:val="Normal"/>
        <w:widowControl w:val="false"/>
        <w:autoSpaceDE w:val="false"/>
        <w:ind w:left="-900" w:right="-18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новом учебном году, директор школы предложила этому учителю стать классным руководителем для 5 класса. Педагог не соглашается на это, т.к. сложно совмещать деятельность в школе как преподавателя той или иной дисциплины и быть ещё воспитателем, т.е. классным руководителем. Классное руководство - дополнительная нагрузка, изматывающая, по мнению учителя, и физически, и морально тоже. На классного руководителя взваливают абсолютно всю ответственность за ребенка в курируемом классе, особенно в 5 классах. С точки зрения материальной компенсации временных и душевных затрат личности это не сопоставимо. Молодой педагог плюс к работе в школе занимается репетиторством. </w:t>
      </w:r>
    </w:p>
    <w:p>
      <w:pPr>
        <w:pStyle w:val="Normal"/>
        <w:widowControl w:val="false"/>
        <w:autoSpaceDE w:val="false"/>
        <w:ind w:left="-900" w:right="-18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ценив всю ситуацию, молодой специалист поняла, что у нее просто не хватит времени на все.</w:t>
      </w:r>
    </w:p>
    <w:p>
      <w:pPr>
        <w:pStyle w:val="Normal"/>
        <w:widowControl w:val="false"/>
        <w:autoSpaceDE w:val="false"/>
        <w:ind w:left="-900" w:right="-185" w:hanging="0"/>
        <w:jc w:val="both"/>
        <w:rPr>
          <w:rFonts w:ascii="Times New Roman CYR" w:hAnsi="Times New Roman CYR" w:cs="Times New Roman CYR"/>
        </w:rPr>
      </w:pPr>
      <w:r>
        <w:rPr>
          <w:rFonts w:cs="Times New Roman CYR" w:ascii="Times New Roman CYR" w:hAnsi="Times New Roman CYR"/>
        </w:rPr>
        <w:t xml:space="preserve">Поэтому решила отказаться от занимаемой должности. </w:t>
      </w:r>
    </w:p>
    <w:p>
      <w:pPr>
        <w:pStyle w:val="Normal"/>
        <w:widowControl w:val="false"/>
        <w:autoSpaceDE w:val="false"/>
        <w:ind w:left="-900" w:right="-18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00" w:right="-185" w:hanging="0"/>
        <w:jc w:val="both"/>
        <w:rPr>
          <w:rFonts w:cs="Times New Roman CYR"/>
          <w:u w:val="single"/>
        </w:rPr>
      </w:pPr>
      <w:r>
        <w:rPr>
          <w:rFonts w:cs="Times New Roman CYR"/>
          <w:u w:val="single"/>
        </w:rPr>
        <w:t>Задание для слушателей:</w:t>
      </w:r>
    </w:p>
    <w:p>
      <w:pPr>
        <w:pStyle w:val="Normal"/>
        <w:widowControl w:val="false"/>
        <w:autoSpaceDE w:val="false"/>
        <w:ind w:left="-900" w:right="-185" w:hanging="0"/>
        <w:jc w:val="both"/>
        <w:rPr>
          <w:rFonts w:ascii="Times New Roman CYR" w:hAnsi="Times New Roman CYR" w:cs="Times New Roman CYR"/>
        </w:rPr>
      </w:pPr>
      <w:r>
        <w:rPr>
          <w:rFonts w:cs="Times New Roman CYR" w:ascii="Times New Roman CYR" w:hAnsi="Times New Roman CYR"/>
        </w:rPr>
        <w:t xml:space="preserve">Помогите директору разобраться и убедить педагога занять новую позицию.       </w:t>
      </w:r>
    </w:p>
    <w:p>
      <w:pPr>
        <w:pStyle w:val="Normal"/>
        <w:jc w:val="both"/>
        <w:rPr>
          <w:rFonts w:ascii="Times New Roman CYR" w:hAnsi="Times New Roman CYR" w:cs="Times New Roman CYR"/>
          <w:bCs/>
          <w:color w:val="393938"/>
        </w:rPr>
      </w:pPr>
      <w:r>
        <w:rPr>
          <w:rFonts w:cs="Times New Roman CYR" w:ascii="Times New Roman CYR" w:hAnsi="Times New Roman CYR"/>
          <w:bCs/>
          <w:color w:val="39393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300"/>
      <w:outlineLvl w:val="0"/>
    </w:pPr>
    <w:rPr>
      <w:rFonts w:ascii="Arial" w:hAnsi="Arial" w:cs="Arial"/>
      <w:b/>
      <w:bCs/>
      <w:color w:val="FEA61B"/>
      <w:kern w:val="2"/>
      <w:sz w:val="60"/>
      <w:szCs w:val="6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143DE3"/>
      <w:u w:val="none"/>
    </w:rPr>
  </w:style>
  <w:style w:type="character" w:styleId="StrongEmphasis">
    <w:name w:val="Strong"/>
    <w:basedOn w:val="1"/>
    <w:qFormat/>
    <w:rPr>
      <w:b/>
      <w:bCs/>
    </w:rPr>
  </w:style>
  <w:style w:type="character" w:styleId="Textyexpert1">
    <w:name w:val="texty_expert1"/>
    <w:basedOn w:val="1"/>
    <w:qFormat/>
    <w:rPr>
      <w:color w:val="666666"/>
      <w:sz w:val="22"/>
      <w:szCs w:val="22"/>
    </w:rPr>
  </w:style>
  <w:style w:type="character" w:styleId="Textvoprotv1">
    <w:name w:val="text_vopr_otv1"/>
    <w:basedOn w:val="1"/>
    <w:qFormat/>
    <w:rPr/>
  </w:style>
  <w:style w:type="character" w:styleId="Applestylespan">
    <w:name w:val="apple-style-span"/>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lineRule="atLeast" w:line="360" w:before="0" w:after="150"/>
      <w:jc w:val="both"/>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5:00Z</dcterms:created>
  <dc:creator>Анна</dc:creator>
  <dc:description/>
  <dc:language>en-US</dc:language>
  <cp:lastModifiedBy>Дир.ин-та Гайнутдинова</cp:lastModifiedBy>
  <cp:lastPrinted>2011-11-17T12:57:00Z</cp:lastPrinted>
  <dcterms:modified xsi:type="dcterms:W3CDTF">2012-08-23T14:35:00Z</dcterms:modified>
  <cp:revision>2</cp:revision>
  <dc:subject/>
  <dc:title/>
</cp:coreProperties>
</file>