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Задание для обучающихся к курсу «Маркетинг»</w:t>
      </w:r>
    </w:p>
    <w:p>
      <w:pPr>
        <w:pStyle w:val="Normal"/>
        <w:rPr/>
      </w:pPr>
      <w:r>
        <w:rPr/>
        <w:t>(предварительно изучите соответствующую презентацию преподавателя ГРМ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Матрица сравнения превосходных отличий и фокуса конкуренции</w:t>
      </w:r>
    </w:p>
    <w:p>
      <w:pPr>
        <w:pStyle w:val="Normal"/>
        <w:ind w:left="18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4"/>
        </w:rPr>
        <w:t>Внесите сверху по горизонтали названия превосходных отличий Вашей организации по убывающей значимости слева-направо (можно воспользоваться таблицей Факторы успеха: Фокус конкурен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Внесите слева по вертикали те факторы успеха, признаки, которыми заказчики, клиенты руководствуются в первую очередь, выбирая себе поставщика образовательных услуг (фокус конкурен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пределите: где в клетках пересечения превосходных отличий и фокуса конкуренции возникают совпадения и какой силы (один-три</w:t>
      </w:r>
      <w:r>
        <w:rPr>
          <w:sz w:val="28"/>
        </w:rPr>
        <w:t xml:space="preserve"> </w:t>
      </w:r>
      <w:r>
        <w:rPr/>
        <w:t>«плюса»). Какие из пустующих клеток указывают на особо опасные конкурентные упущения Вашей организации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jc w:val="both"/>
        <w:rPr>
          <w:sz w:val="26"/>
        </w:rPr>
      </w:pPr>
      <w:r>
        <w:rPr>
          <w:sz w:val="26"/>
        </w:rPr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1260"/>
        <w:gridCol w:w="1260"/>
        <w:gridCol w:w="1260"/>
        <w:gridCol w:w="1260"/>
        <w:gridCol w:w="1342"/>
      </w:tblGrid>
      <w:tr>
        <w:trPr/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Превосходные отлич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</w:rPr>
              <w:t>Фокус конкуренции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Б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</w:t>
            </w:r>
          </w:p>
        </w:tc>
        <w:tc>
          <w:tcPr>
            <w:tcW w:w="134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</w:t>
            </w:r>
          </w:p>
        </w:tc>
      </w:tr>
      <w:tr>
        <w:trPr/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тветьте на вопрос: возможно ли, и в связи с чем смещение фокуса конкуренции на новые факторы успеха?</w:t>
      </w:r>
    </w:p>
    <w:p>
      <w:pPr>
        <w:pStyle w:val="Normal"/>
        <w:ind w:left="1440" w:right="1255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right="1255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right="1255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Матрица сравнения с конкурентами</w:t>
      </w:r>
    </w:p>
    <w:p>
      <w:pPr>
        <w:pStyle w:val="Normal"/>
        <w:ind w:left="18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несите сверху по горизонтали над буквой А – своё ОУ, а далее -  названия тех организаций, которые вы рассматриваете как своих конкурентов по убывающей значимости слева-напра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ите слева по вертикали те факторы успеха, признаки, которыми ваши клиенты руководствуются в первую очередь, выбирая себе поставщика услуг </w:t>
      </w:r>
      <w:r>
        <w:rPr>
          <w:b/>
        </w:rPr>
        <w:t>(фокус конкуренции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вьте в клетках пересечения фокуса конкуренции и организаций баллы соответствующей силы в сравнении друг с другом (1 – фактор присутствует, но слабо по сравнению с другими ОО; 2 б.- примерно на среднем уровне; 3 б. – по данному фактору организация – лидер среди данных ОО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шите заключение: на какие факторы необходимо сделать упор в развитии своей организации, чтобы опередить конкурентов? Какие клетки/факторы указывают на особо опасные конкурентные упущения вашей организации? В чем вы, наоборот, имеет сильные позиции и на этом надо строить свои маркетинговые коммуникации? Кто из ОО наиболее опасен для вашей организации?</w:t>
      </w:r>
    </w:p>
    <w:p>
      <w:pPr>
        <w:pStyle w:val="Normal"/>
        <w:ind w:left="180" w:hanging="0"/>
        <w:jc w:val="both"/>
        <w:rPr>
          <w:sz w:val="26"/>
        </w:rPr>
      </w:pPr>
      <w:r>
        <w:rPr>
          <w:sz w:val="26"/>
        </w:rPr>
      </w:r>
    </w:p>
    <w:tbl>
      <w:tblPr>
        <w:tblW w:w="962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1260"/>
        <w:gridCol w:w="1260"/>
        <w:gridCol w:w="1260"/>
        <w:gridCol w:w="1260"/>
        <w:gridCol w:w="1342"/>
      </w:tblGrid>
      <w:tr>
        <w:trPr/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Ваши конкурен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</w:rPr>
              <w:t>Фокус конкуренции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Б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</w:t>
            </w:r>
          </w:p>
        </w:tc>
        <w:tc>
          <w:tcPr>
            <w:tcW w:w="134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</w:t>
            </w:r>
          </w:p>
        </w:tc>
      </w:tr>
      <w:tr>
        <w:trPr/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6"/>
          <w:u w:val="single"/>
        </w:rPr>
        <w:t>Ответьте на вопрос:</w:t>
      </w:r>
      <w:r>
        <w:rPr>
          <w:sz w:val="26"/>
        </w:rPr>
        <w:t xml:space="preserve"> возможно ли и за счет чего повышение рейтинга вашей организации в таблице сравнения с конкурентами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0:00Z</dcterms:created>
  <dc:creator>uprek</dc:creator>
  <dc:description/>
  <dc:language>en-US</dc:language>
  <cp:lastModifiedBy>Рашид Минасхатович Гайнутдинов</cp:lastModifiedBy>
  <dcterms:modified xsi:type="dcterms:W3CDTF">2016-01-28T13:20:00Z</dcterms:modified>
  <cp:revision>2</cp:revision>
  <dc:subject/>
  <dc:title>ПРИЛОЖЕНИЕ</dc:title>
</cp:coreProperties>
</file>