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защиты дипломных работ </w:t>
      </w:r>
      <w:r>
        <w:rPr>
          <w:b/>
          <w:sz w:val="28"/>
          <w:szCs w:val="28"/>
        </w:rPr>
        <w:t>на 19.12.201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b/>
          <w:sz w:val="28"/>
          <w:szCs w:val="28"/>
        </w:rPr>
        <w:t>3 группа  ДОУ</w:t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81"/>
        <w:gridCol w:w="1918"/>
        <w:gridCol w:w="2253"/>
        <w:gridCol w:w="1393"/>
        <w:gridCol w:w="1775"/>
      </w:tblGrid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рем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ФИ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Р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.00-9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лякова Наталья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/с №36 «Золотой петушок» п. Дуб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ий МР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-9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ошина Ольга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ДОУ д/с №5 «Гнёздышко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ий МР п. Туношна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-9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онова Светла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ДОУ д/с №18 «Теремок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ий МР         п. Туношна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-10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а Наталия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№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-Ямский МР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-10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Наталия Никола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етский сад №5 «Лесовичок» г. Данил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ский район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15-10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шко Снежа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«Малыш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анилов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30-10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елина Ольг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«Солнышко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ский МР</w:t>
            </w:r>
          </w:p>
        </w:tc>
      </w:tr>
      <w:tr>
        <w:trPr>
          <w:trHeight w:val="1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00-11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тьева Светла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Горушинская начальная общеобразовательная школа - детский с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УВ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ский МР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-11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овкина Светла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анилов</w:t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-11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мянцева Татья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У детский сад присмотра и оздоровления «Колоб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ский МР</w:t>
            </w:r>
          </w:p>
        </w:tc>
      </w:tr>
      <w:tr>
        <w:trPr>
          <w:trHeight w:val="9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5-12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ерикова Ирина Александ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ДОУ д/с №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Данилов</w:t>
            </w:r>
          </w:p>
        </w:tc>
      </w:tr>
      <w:tr>
        <w:trPr>
          <w:trHeight w:val="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00-12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ина Светлана Анатол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Мокеевский д/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узский МР</w:t>
            </w:r>
          </w:p>
        </w:tc>
      </w:tr>
      <w:tr>
        <w:trPr>
          <w:trHeight w:val="7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-12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я Марина Леонид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етский сад "Теремок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Мышкин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-12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обкова Елена Алекс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Октябрьский д/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узский МР</w:t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-13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ырева Ирина Борис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Родионовский д/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узский МР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30-13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утова Людмила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Борковский д/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оузский МР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-14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а Валенти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Большесельский д/с «Берёз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сельский МР</w:t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0-14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ина Татьяна Вале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униловский д/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сельский МР</w:t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15-14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ова Светла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«Колос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глебский район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30-14.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нова Елена Вячеслав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д/с «Теремо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глебский МР</w:t>
            </w:r>
          </w:p>
        </w:tc>
      </w:tr>
      <w:tr>
        <w:trPr>
          <w:trHeight w:val="2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00-15.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ева Ири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центр развития ребёнка-д/с №7 «Улыб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шехонский МР (резерв)</w:t>
            </w:r>
          </w:p>
        </w:tc>
      </w:tr>
      <w:tr>
        <w:trPr>
          <w:trHeight w:val="8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5-15.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кова Ольг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детский сад общеразвивающего вида №3 «Ручеёк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спитат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шехонский МР (резерв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7:00Z</dcterms:created>
  <dc:creator>Галина Валентиновна Куприянова</dc:creator>
  <dc:description/>
  <dc:language>en-US</dc:language>
  <cp:lastModifiedBy>Галина Валентиновна Куприянова</cp:lastModifiedBy>
  <cp:lastPrinted>2014-12-09T13:13:00Z</cp:lastPrinted>
  <dcterms:modified xsi:type="dcterms:W3CDTF">2014-12-09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