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ирование и программирование деятельности О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 xml:space="preserve">Материалы к зачету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Умение отказаться от выполнения несущественных </w:t>
      </w:r>
    </w:p>
    <w:p>
      <w:pPr>
        <w:pStyle w:val="Normal"/>
        <w:jc w:val="right"/>
        <w:rPr/>
      </w:pPr>
      <w:r>
        <w:rPr/>
        <w:t xml:space="preserve">дел является решающим условием для успеха. </w:t>
      </w:r>
    </w:p>
    <w:p>
      <w:pPr>
        <w:pStyle w:val="Normal"/>
        <w:jc w:val="right"/>
        <w:rPr>
          <w:i/>
          <w:i/>
          <w:iCs/>
          <w:u w:val="single"/>
        </w:rPr>
      </w:pPr>
      <w:r>
        <w:rPr/>
        <w:t>(Маккензи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Зад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ите рабочие материалы проек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уществите оценку рабочих материалов проекта, используя вопросы оценочного лис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йте выводы о качестве проработки проекта (оформления проектной документации); при выявлении недочетов разработайте рекомендации по корректировке проекта /проектной документац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u w:val="single"/>
        </w:rPr>
      </w:pPr>
      <w:r>
        <w:rPr/>
        <w:t>оформите оценочный лист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Отчет о выполнении зада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О:</w:t>
      </w:r>
      <w:r>
        <w:rPr>
          <w:i/>
          <w:iCs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проекта</w:t>
      </w:r>
      <w:r>
        <w:rPr>
          <w:i/>
          <w:iCs/>
        </w:rPr>
        <w:t>: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Автор проекта:</w:t>
      </w:r>
      <w:r>
        <w:rPr>
          <w:i/>
          <w:iCs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>Оценочный лист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613"/>
        <w:gridCol w:w="6315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араметры оценки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очное суждение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очему осуществляется данный проект?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И каковы его цели?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то выиграет в результате реализации данного проекта?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Какой эффект будет получен от его реализации?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ковы предпосылки успеха его реализации?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кова вероятность возникновения проблем (трудностей) в ходе реализации данного проекта?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Какие действия (задачи) предполагается осуществить, чтобы достичь желаемого?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И какова важность этих действий для реализации проекта?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колько может стоит данный проект и из каких источников он будет финансироваться?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Какова степень обоснованности запрашиваемых средств на его реализацию?</w:t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к мы узнаем, что проект будет успешен (по каким критериям)?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чему мы считаем, что данный проект относится к категории управленческих?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воды и рекомендации</w:t>
            </w:r>
          </w:p>
        </w:tc>
      </w:tr>
      <w:tr>
        <w:trPr/>
        <w:tc>
          <w:tcPr>
            <w:tcW w:w="3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езультативность и выполнимость проект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екомендации по корректировке проект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3"/>
        </w:tabs>
        <w:ind w:left="8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13"/>
        </w:tabs>
        <w:ind w:left="12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3"/>
        </w:tabs>
        <w:ind w:left="15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3"/>
        </w:tabs>
        <w:ind w:left="19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3"/>
        </w:tabs>
        <w:ind w:left="22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3"/>
        </w:tabs>
        <w:ind w:left="26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3"/>
        </w:tabs>
        <w:ind w:left="30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3"/>
        </w:tabs>
        <w:ind w:left="33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3"/>
        </w:tabs>
        <w:ind w:left="373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17:00Z</dcterms:created>
  <dc:creator>Галина Куприянова</dc:creator>
  <dc:description/>
  <dc:language>en-US</dc:language>
  <cp:lastModifiedBy>Галина Валентиновна Куприянова</cp:lastModifiedBy>
  <cp:lastPrinted>2014-09-15T09:16:00Z</cp:lastPrinted>
  <dcterms:modified xsi:type="dcterms:W3CDTF">2014-09-15T05:17:00Z</dcterms:modified>
  <cp:revision>2</cp:revision>
  <dc:subject/>
  <dc:title/>
</cp:coreProperties>
</file>