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24 от 17.05.12 г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сервера с программным обеспе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температура окружающей среды от +10°С до +35°C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относительная влажность от 10% до 9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Сервер должен иметь сертификаты соответствия по требованиям следующих нормативных документов: ГОСТ Р МЭК 60950-2002, ГОСТ 26329-84 (п. 1.2, 1.3), ГОСТ Р 51318.22-99 (кл.Б), ГОСТ Р 51318.24-99, ГОСТ Р 51317.3.2-99, ГОСТ Р 51317.3.3-99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держиваемые (сертифицированные) операционные системы: Microsoft Windows Server 2008, VMware ESX Server 3.5, 4.0, Citrix XenServer 5.x. Подтверждается наличием данной модели сервера в списке сертифицированного оборудования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ом, готовым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 работы по ремонту должны производиться инженерами авторизованных сервисных центров на месте установки оборудования. Процессоры и оперативная память должны быть обеспечены гарантией до фактического отказа, что означает замену до непосредственного выхода из строя на основании сообщения системы мониторинга о возможном сбое. Должна быть обеспечена возможность самостоятельной замены пользователем следующих компонентов: блоков питания, вентиляторов, жестких дисков с доставкой таких компонентов на место установки оборудования. Прием заявок на гарантийное обслуживание должен осуществляться по единому телефону горячей линии в режиме 24х7 (круглосуточно, 7 дней в неделю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рвер с программным обеспечением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6"/>
        <w:gridCol w:w="12665"/>
        <w:gridCol w:w="712"/>
        <w:gridCol w:w="5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поставляемого товара или комплект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инимальные (обязательные) технические характе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рвер с программным обеспечением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 Корпус для монтажа в стандартный 19" шкаф-стройку, высота сервера - не более 1U. Корпус сервера должен обеспечивать доступ ко всем компонентам, без использования инструментов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1.2 Интегрированный процессор удалённого управления и мониторинга, использующий выделенный сетевой порт 10/100Mb. Должен обеспечивать следующие функции управления и мониторинг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аленная перезагрузка, включение/выключение серве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протокола DHCP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подключения через VP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оступ к порту управления из Web-браузера по протоколам http, ssl, а так же из командной строки по протоколам telnet, ssh. Поддержка стандартов шифрования AES и 3D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поддержк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андарт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DMTF W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оступ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Microsoft Emergency Management Service conso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мониторинг оборудования (вентиляторы, блок питания, температурные датчики), независимо от операционной системы и ее состоя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аленное управление BIO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удаленного доступа для управления и мониторинга посредства мобильных устройств сотовой связ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3 Набор микросхем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Int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600, поддерж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вух процессоров Intel Xeon 2600-сер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84ГБ оперативной памя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хнологии обнаружения и коррекции мультибитных ошибок, зеркалирование данных между платами памят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 Процессоры: не менее двух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5 Производительность процессоров не менее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Int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eo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</w:rPr>
              <w:t>5-2620 (количество ядер 6, частота 2 ГГц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 Оперативная память: не менее 48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 Жесткие диски: не менее 4, емкостью каждый не менее 2 Тб, типоразмера 3,5"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 Жесткие диски должны предусматривать горячую замену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 Контроллер жестких дисков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интерфейс – 6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AS</w:t>
            </w:r>
            <w:r>
              <w:rPr>
                <w:rFonts w:cs="Arial Narrow" w:ascii="Arial Narrow" w:hAnsi="Arial Narrow"/>
                <w:color w:val="000000"/>
              </w:rPr>
              <w:t>/3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ATA</w:t>
            </w:r>
            <w:r>
              <w:rPr>
                <w:rFonts w:cs="Arial Narrow" w:ascii="Arial Narrow" w:hAnsi="Arial Narrow"/>
                <w:color w:val="000000"/>
              </w:rPr>
              <w:t>, совместимость с 3G SAS/1.5G SA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эш-память – 512MB энергонезависимой памяти по флеш-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уровней RAID 0, 1, 1+0, 5, 5+0, с опциональной поддержкой уровней RAID 6, 6+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анирование в фоновом режиме поверхности жёстких дисков с автоматическим исключением повреждённых секто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верка целостности кэш-памя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ниторинг параметров жёстких дисков с информированием администратора о возможных сбоя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10 Предустановленное программное обеспечение: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indow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erver</w:t>
            </w:r>
            <w:r>
              <w:rPr>
                <w:rFonts w:cs="Arial Narrow" w:ascii="Arial Narrow" w:hAnsi="Arial Narrow"/>
                <w:color w:val="000000"/>
              </w:rPr>
              <w:t xml:space="preserve"> 2008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1 Гарантия не менее 3-х лет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изводителя. Должна быть обеспечена возможность улучшения условий гарантии производителя до уровня «фиксированное время восстановления работоспособности оборудования - не более 5 рабочих дней с момента обращения в сервисный центр, в течение 5-ти лет»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2 Минимальный комплект поставки: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сервер;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комплект для монтирования в стойку 19" с «рельсами»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- диск с программным обеспечением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indow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erver</w:t>
            </w:r>
            <w:r>
              <w:rPr>
                <w:rFonts w:cs="Arial Narrow" w:ascii="Arial Narrow" w:hAnsi="Arial Narrow"/>
                <w:color w:val="000000"/>
              </w:rPr>
              <w:t xml:space="preserve"> 2008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</w:rPr>
              <w:t>2;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комплект документации на электронном носителе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12:00Z</dcterms:created>
  <dc:creator>alex</dc:creator>
  <dc:description/>
  <cp:keywords/>
  <dc:language>en-US</dc:language>
  <cp:lastModifiedBy>kornev</cp:lastModifiedBy>
  <cp:lastPrinted>2012-05-03T17:00:00Z</cp:lastPrinted>
  <dcterms:modified xsi:type="dcterms:W3CDTF">2012-05-17T12:37:00Z</dcterms:modified>
  <cp:revision>5</cp:revision>
  <dc:subject/>
  <dc:title/>
</cp:coreProperties>
</file>