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ind w:left="567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вещению № 25 от 30.05.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выполнение работ по замене ворот </w:t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сто выполнения работ:</w:t>
      </w:r>
      <w:r>
        <w:rPr>
          <w:rFonts w:cs="Times New Roman" w:ascii="Times New Roman" w:hAnsi="Times New Roman"/>
          <w:b/>
          <w:sz w:val="24"/>
        </w:rPr>
        <w:t xml:space="preserve"> г. Ярославль, ул. Богдановича,16 (внутренний двор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роки выполнения работ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до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0 июня 2012 год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Максимальная стоимость</w:t>
      </w:r>
      <w:r>
        <w:rPr>
          <w:rFonts w:cs="Times New Roman" w:ascii="Times New Roman" w:hAnsi="Times New Roman"/>
          <w:b/>
          <w:sz w:val="24"/>
        </w:rPr>
        <w:t>: 315 381,00 руб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Условия опл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плата на выполнение ремонтных работ 30% от стоимости договора в течении 7 календарных дней с момента заключения договора, окончательный расчет в течении 10 календарных дней с момента подписания сторонами акта выполненных работ.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усло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редоставляется сметная документация. Допускается предварительный осмотр территор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kern w:val="0"/>
          <w:sz w:val="28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</w:rPr>
        <w:t>Технические условия:</w:t>
      </w:r>
      <w:r>
        <w:rPr>
          <w:rFonts w:eastAsia="Calibri" w:cs="Calibri" w:ascii="Calibri" w:hAnsi="Calibri"/>
          <w:kern w:val="0"/>
          <w:sz w:val="28"/>
          <w:szCs w:val="22"/>
          <w:u w:val="single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Каркас ворот (коробка)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тойки изготавливается из профильной трубы 100х100 с толщиной стенки 4 мм.                                                                                    Перемычки каркаса из трубы 60х40 с толщиной стенок 2 мм                                                                                               Рамка полотна ворот изготавливаются из профильной трубы 60х40 с  толщиной стенок 2 мм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ля жесткости полотна ворот используется профильная труба 60х40 с толщиной стенок 2 мм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Нижняя часть ворот обшивается листовым металлом толщиной 2 мм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ерхняя часть ворот решетчатая. Решётка изготавливается из профильной трубы 20х20 с толщиной стенок 2 мм и металлическая полоса для ромбовидного рисунка шириной 20 мм толщиной 5 мм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Петли для ворот изготавливаются из круга диаметром 60 мм. С дополнительным врезным штуцером для шприцевания (смазки) петель и опорными подшипниками для более лёгкого хода ворот.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низ рамки полотна устанавливается съёмная решетка для регулирования уровня дорожного покрытия. Рамка изготавливается из профильной трубы 40х20 и 20х20 с толщиной стенок 2 м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ля запирания на ворота устанавливается засов, изготовленный из трубы 60х40 и листового металла 50х5 м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орота должны быть покрыты грунтовкой ГФ – 0163 и окрашены краской эмаль ПФ – 115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На одни ворота устанавливается Автоматика для распашных ворот CAME серии ATI 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 комплект Автоматики входи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игнальная лампа                                                   1 шт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Фото радары                                                             2 комп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истанционный пульт управления                       4 шт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Радиоприёмник, Антенна                                       1 шт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нопочная панель управления                               1 шт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Информационные таблички                                   2 шт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Arial"/>
          <w:b/>
          <w:b/>
          <w:kern w:val="0"/>
          <w:sz w:val="24"/>
          <w:u w:val="single"/>
          <w:lang w:eastAsia="en-US"/>
        </w:rPr>
      </w:pPr>
      <w:r>
        <w:rPr>
          <w:rFonts w:eastAsia="Calibri" w:cs="Arial" w:ascii="Times New Roman" w:hAnsi="Times New Roman"/>
          <w:b/>
          <w:kern w:val="0"/>
          <w:sz w:val="24"/>
          <w:u w:val="single"/>
          <w:lang w:eastAsia="en-US"/>
        </w:rPr>
      </w:r>
    </w:p>
    <w:p>
      <w:pPr>
        <w:pStyle w:val="Normal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9:00Z</dcterms:created>
  <dc:creator>Екатерина Лобода</dc:creator>
  <dc:description/>
  <cp:keywords/>
  <dc:language>en-US</dc:language>
  <cp:lastModifiedBy>kornev</cp:lastModifiedBy>
  <cp:lastPrinted>2012-03-05T12:23:00Z</cp:lastPrinted>
  <dcterms:modified xsi:type="dcterms:W3CDTF">2012-05-30T11:03:00Z</dcterms:modified>
  <cp:revision>4</cp:revision>
  <dc:subject/>
  <dc:title>пустой</dc:title>
</cp:coreProperties>
</file>