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Ш № 1 г. Дани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пользование формирующего оценивания в образовательном процесс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02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1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31"/>
        <w:gridCol w:w="1024"/>
        <w:gridCol w:w="466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bookmarkStart w:id="0" w:name="docs-internal-guid-710f9b6c-7fff-f724-0b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FF" w:val="clear"/>
              </w:rPr>
              <w:t>Проведены курсы ПК «Проектирование учебной деятельности на основе формирующего оценивания»(36 ч., в форме стажировки)</w:t>
            </w:r>
          </w:p>
          <w:p>
            <w:pPr>
              <w:pStyle w:val="TextBody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bookmarkStart w:id="1" w:name="docs-internal-guid-737a5ec7-7fff-657a-ae"/>
            <w:bookmarkEnd w:id="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1.02-12.03.2021</w:t>
            </w:r>
          </w:p>
          <w:p>
            <w:pPr>
              <w:pStyle w:val="TextBody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24 человека</w:t>
            </w:r>
          </w:p>
          <w:p>
            <w:pPr>
              <w:pStyle w:val="TextBody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TextBody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4"/>
                  <w:szCs w:val="24"/>
                  <w:u w:val="none"/>
                  <w:shd w:fill="auto" w:val="clear"/>
                </w:rPr>
                <w:t>http://www.iro.yar.ru/index.php?id=5275</w:t>
              </w:r>
            </w:hyperlink>
          </w:p>
          <w:p>
            <w:pPr>
              <w:pStyle w:val="TextBody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Проведены курсы ПК «Проектирование учебной деятельности на основе формирующего оценивания» (36 ч., в форме стажировки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bookmarkStart w:id="2" w:name="docs-internal-guid-89c84ee8-7fff-0370-84"/>
            <w:bookmarkEnd w:id="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8.11-30.11.2021</w:t>
              <w:br/>
              <w:t>25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4"/>
                  <w:szCs w:val="24"/>
                  <w:u w:val="none"/>
                  <w:shd w:fill="auto" w:val="clear"/>
                </w:rPr>
                <w:t>http://cnppm.iro.yar.ru/tutorcenter/?p=1480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Msotitle3">
    <w:name w:val="msotitle3"/>
    <w:qFormat/>
    <w:pPr>
      <w:widowControl/>
      <w:suppressAutoHyphens w:val="true"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9">
    <w:name w:val="Абзац списка"/>
    <w:basedOn w:val="WW"/>
    <w:qFormat/>
    <w:pPr>
      <w:ind w:left="720" w:right="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Heading">
    <w:name w:val="Index Heading"/>
    <w:basedOn w:val="Style22"/>
    <w:pPr>
      <w:suppressLineNumbers/>
      <w:ind w:left="0" w:right="0" w:hanging="0"/>
    </w:pPr>
    <w:rPr>
      <w:b/>
      <w:bCs/>
      <w:sz w:val="32"/>
      <w:szCs w:val="3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left="0" w:right="0"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5275" TargetMode="External"/><Relationship Id="rId3" Type="http://schemas.openxmlformats.org/officeDocument/2006/relationships/hyperlink" Target="http://cnppm.iro.yar.ru/tutorcenter/?p=14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3:00Z</dcterms:created>
  <dc:creator>Nikolas</dc:creator>
  <dc:description/>
  <dc:language>en-US</dc:language>
  <cp:lastModifiedBy/>
  <cp:lastPrinted>2020-06-16T11:43:00Z</cp:lastPrinted>
  <dcterms:modified xsi:type="dcterms:W3CDTF">2022-01-25T10:11:04Z</dcterms:modified>
  <cp:revision>4</cp:revision>
  <dc:subject/>
  <dc:title>Российская академия образования</dc:title>
</cp:coreProperties>
</file>