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ы восстановительной меди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ы и утверждены Всероссийской ассоциацией восстановительной медиации 17 марта 2009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работке данных стандартов принимали участие представители команд, развивающих восстановительную медиацию,  из Волжского,   Казани, Москвы, Новокуйбышевска, Новосибирска, Перми, Петрозаводска, Самары, Тюмен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одная часть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cs="Arial" w:ascii="Arial" w:hAnsi="Arial"/>
          <w:szCs w:val="24"/>
        </w:rPr>
        <w:t>Настоящие стандарты разработаны в качестве руководства и источника информации для медиаторов,  руководителей  и специалистов служб примирения и органов управления различных ведомств, а также других специалистов и организаций, заинтересованных в развитии восстановительной медиации в России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е  стандарты медиации призваны способствовать поиску новых  идей  и разнообразию форм организации и проведения медиации при сохранении основных принципов восстановительной медиации и с учетом   региональных условий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ой восстановительной медиации является концепция восстановительного правосудия, которая разрабатывается и реализуется в форме различных практик во многих странах мира. Восстановительное правосудие - это новый подход к тому, как обществу необходимо реагировать на преступление, и практика, построенная в соответствии с этим подходом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я восстановительного правосудия состоит в том, что всякое преступление должно повлечь обязательства правонарушителя по заглаживанию вреда, нанесенного жертве. Государство и социальное окружение жертвы и правонарушителя должны создавать для этого необходимые условия. Восстановительный подход предполагает вовлечение и активное участие жертвы и обидчика (а также  всех затронутых преступлением людей) в работу по решению возникших в результате преступления проблем с помощью беспристрастной третьей стороны – медиатора. Такие программы проводятся только при  условии добровольного согласия сторон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становительный подход противостоит подходу, ориентированному на наказание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деи и практики восстановительного правосудия шире, чем реагирование на преступление. Восстановительное правосудие (точнее, восстановительный подход) кроме криминальных ситуаций может применяться в системе общего, профессионального и дополнительного образования, системе социальной защиты, МВД, судебной системе и семейно-бытовой сфере для преодоления негативных  последствий конфликтов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е стандарты восстановительной медиации опираются на имеющиеся международные и зарубежные документы: Декларация Генеральной Ассамблеи ООН 2002/12 «Об основных принципах использования программ восстановительного правосудия в уголовных делах», «Рекомендация № R (99) 19 Комитета Министров Совета Европы государствам – членам Совета Европы, посвященная  медиации в уголовных делах» (принята Комитетом Министров 15 сентября 1999 года на 679-й встрече представителей Комитета), «Рекомендуемые стандарты к программам медиации ровесников, реализуемым в рамках среднеобразовательных учебных заведений», разработанные Ассоциацией по разрешению конфликтов США, «Национальные стандарты для связанных с судом программ медиации» Центра по разрешению споров и Института судебной администрации, а также другие стандарты медиации. Также были учтены существующие модели медиации: медиация интересов, трансформативная медиация, нарративная медиация.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дарты восстановительной медиации разработаны и приняты Всероссийской Ассоциацией восстановительной медиаци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стандарты относятся к широкому кругу восстановительных практик: медиация между сторонами «лицом к лицу», «Семейные конференции», «Круги сообществ», «Школьные конференции»  и другие практики, в основе которых лежат ценности и принципы восстановительного подхода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разработке стандартов учтен опыт работы по проведению программ восстановительного правосудия в различных регионах России в течение 12 лет. </w:t>
      </w:r>
    </w:p>
    <w:p>
      <w:pPr>
        <w:pStyle w:val="Normal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нятие восстановительной мед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медиацией обычно понимается процесс, в рамках которого участники с помощью беспристрастной третьей стороны (медиатора) разрешают конфлик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uppressAutoHyphens w:val="true"/>
        <w:rPr>
          <w:sz w:val="24"/>
          <w:szCs w:val="24"/>
        </w:rPr>
      </w:pPr>
      <w:r>
        <w:rPr>
          <w:sz w:val="24"/>
          <w:szCs w:val="24"/>
        </w:rPr>
        <w:t>Основные принципы восстановительной медиации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доброволь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ия сторон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информированность сторон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нейтральность</w:t>
      </w:r>
      <w:r>
        <w:rPr>
          <w:rFonts w:cs="Arial" w:ascii="Arial" w:hAnsi="Arial"/>
          <w:b/>
          <w:sz w:val="24"/>
          <w:szCs w:val="24"/>
        </w:rPr>
        <w:t xml:space="preserve"> медиатора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szCs w:val="24"/>
        </w:rPr>
        <w:t>Медиатор в равной степени поддерживает стороны и их стремление в разрешении конфликта.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конфиденциаль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сса медиации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атор, передает информацию о результатах медиации в структуру, направившую дело на медиацию. 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атор может вести записи и составлять отчеты для обсуждения в кругу медиаторов и кураторов служб примирения. При публикации  имена участников должны быть изменены. 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ответственность сторон  и медиатора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атор отвечает за безопасность 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 принять то или иное решение по существу конфликта.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заглаживание вреда обидчиком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итуации, где есть обидчик и жертва, ответственность обидчика состоит в заглаживании вреда, причиненного жертв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самостоятельность служб примирения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 примирения самостоятельна в выборе форм деятельности и организации  процесса меди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цесс и результат мед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льная медиация ориентирована на процесс коммуникации, она направлена, в первую очередь, 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uppressAutoHyphens w:val="true"/>
        <w:rPr>
          <w:sz w:val="24"/>
          <w:szCs w:val="24"/>
        </w:rPr>
      </w:pPr>
      <w:r>
        <w:rPr>
          <w:sz w:val="24"/>
          <w:szCs w:val="24"/>
        </w:rPr>
        <w:t>Деятельность служб прими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восстановительной медиации могут осуществляться в службах примирения.</w:t>
      </w:r>
    </w:p>
    <w:p>
      <w:pPr>
        <w:pStyle w:val="Normal"/>
        <w:keepNext w:val="tru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  </w:t>
      </w:r>
    </w:p>
    <w:p>
      <w:pPr>
        <w:pStyle w:val="Normal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иЗП и пр.)  или территориальный характер.</w:t>
      </w:r>
    </w:p>
    <w:p>
      <w:pPr>
        <w:pStyle w:val="Normal"/>
        <w:keepNext w:val="true"/>
        <w:spacing w:before="240" w:after="20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торы, руководители служб  и кураторы должны пройти специальную подготовку.</w:t>
      </w:r>
    </w:p>
    <w:p>
      <w:pPr>
        <w:pStyle w:val="Normal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а примирения использует разные программы: медиацию, круги сообществ, школьную конференцию, а также может разрабатывать свои оригинальные программы, основанные на принципах восстановительной медиа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 примирения ведет мониторинг и собирает статистику по поступившим запросам и проведенным медиациям.</w:t>
      </w:r>
    </w:p>
    <w:p>
      <w:pPr>
        <w:pStyle w:val="Normal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примирения должны обладать достаточной самостоятельностью при исполнении своих функций. </w:t>
      </w:r>
    </w:p>
    <w:p>
      <w:pPr>
        <w:pStyle w:val="Heading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деятельности служб примирения в рамках органов и  учреждений системы профилактики правонарушений и безнадзорности несовершеннолетн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дений социальной защиты, правоохранительных органов, суда, образовательных учреждений, от граждан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Территориальная служба примире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а разработать </w:t>
      </w:r>
      <w:r>
        <w:rPr>
          <w:rFonts w:cs="Arial" w:ascii="Arial" w:hAnsi="Arial"/>
          <w:i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, утвержденное администрацией учреждения. Также возможно внесение дополнений о службе примирения в устав учреждения, должностные инструкции реализующих восстановительные программы специалистов и другие документы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ые службы могут реализовывать разные программы: медиацию, круги сообществ, школьные конференции, круги заботы, семейные конференции (при условии прохождения подготовки по методике их проведения специалистами службы)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координатор, куратор)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По согласованию с КДНиЗП  служба может осуществлять мониторинг реализации программ медиации на территории муниципального образования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территориальной (муниципальной) службе примире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едиаторами</w:t>
      </w:r>
      <w:r>
        <w:rPr>
          <w:rFonts w:cs="Arial" w:ascii="Arial" w:hAnsi="Arial"/>
          <w:sz w:val="24"/>
          <w:szCs w:val="24"/>
        </w:rPr>
        <w:t xml:space="preserve"> (при условии прохождения специальной подготовки по медиации) могут быть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трудники данного учрежд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зрослые (студенты, сотрудники общественной организации и т.д.)  по согласованию с администрацией учреждения. При территориальной (муниципальной) службе примирения могут быть созданы детские волонтерские объединения по типу школьных служб примирения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территориальной службы примирения могут вести работу в следующих направлениях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едиацию по конфликтным и криминальным делам из КДНиЗП, судов, школ, по обращению граждан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методическое сопровождение деятельности служб примирения на территори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одготовку медиаторов и кураторов служб примирени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мониторинг и анализ деятельности служб примирения на территории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Методисты </w:t>
      </w:r>
      <w:r>
        <w:rPr>
          <w:rFonts w:cs="Arial" w:ascii="Arial" w:hAnsi="Arial"/>
          <w:sz w:val="24"/>
          <w:szCs w:val="24"/>
        </w:rPr>
        <w:t>территориальной службы примирения</w:t>
      </w:r>
      <w:r>
        <w:rPr>
          <w:rFonts w:cs="Arial" w:ascii="Arial" w:hAnsi="Arial"/>
          <w:iCs/>
          <w:sz w:val="24"/>
          <w:szCs w:val="24"/>
        </w:rPr>
        <w:t xml:space="preserve"> должны иметь  подготовку в качестве медиатора и тренера, опыт проведения программ. Методист может осуществлять методическое сопровождение медиаторов различных служб примирения на территории муниципального образования, проводить обучение медиаторов, в том числе учащихся образовательных учреждений, супервизию, консультирование,  давать экспертную оценку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Программа примирения в</w:t>
      </w:r>
      <w:r>
        <w:rPr>
          <w:rFonts w:cs="Arial" w:ascii="Arial" w:hAnsi="Arial"/>
          <w:sz w:val="24"/>
          <w:szCs w:val="24"/>
        </w:rPr>
        <w:t xml:space="preserve"> территориальной (муниципальной) службе примирения</w:t>
      </w:r>
      <w:r>
        <w:rPr>
          <w:rFonts w:cs="Arial" w:ascii="Arial" w:hAnsi="Arial"/>
          <w:iCs/>
          <w:sz w:val="24"/>
          <w:szCs w:val="24"/>
        </w:rPr>
        <w:t xml:space="preserve"> может проводиться между несовершеннолетними, несовершеннолетним(и) и взрослым(и), между взрослыми в ситуации определения  дальнейшей судьбы несовершеннолетнего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гласить родителей  участвовать в  программе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</w:r>
    </w:p>
    <w:p>
      <w:pPr>
        <w:pStyle w:val="Heading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службы примирения в системе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истеме образования 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</w:rPr>
        <w:t>школьную службу примирения</w:t>
      </w:r>
      <w:r>
        <w:rPr>
          <w:rFonts w:cs="Arial" w:ascii="Arial" w:hAnsi="Arial"/>
          <w:sz w:val="24"/>
          <w:szCs w:val="24"/>
        </w:rPr>
        <w:t xml:space="preserve"> (ШСП) обязательно входят учащиеся-медиаторы и взрослый куратор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rFonts w:cs="Arial" w:ascii="Arial" w:hAnsi="Arial"/>
          <w:iCs/>
          <w:sz w:val="24"/>
          <w:szCs w:val="24"/>
        </w:rPr>
        <w:t>В школьных службах примир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едиаторами</w:t>
      </w:r>
      <w:r>
        <w:rPr>
          <w:rFonts w:cs="Arial" w:ascii="Arial" w:hAnsi="Arial"/>
          <w:sz w:val="24"/>
          <w:szCs w:val="24"/>
        </w:rPr>
        <w:t xml:space="preserve"> (при условии прохождения специальной подготовки по медиации) могут быть: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щиеся;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дагогические работники образовательного учреждения;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 совместное ведение медиации взрослым и ребенком. 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Куратором</w:t>
      </w:r>
      <w:r>
        <w:rPr>
          <w:rFonts w:cs="Arial" w:ascii="Arial" w:hAnsi="Arial"/>
          <w:sz w:val="24"/>
          <w:szCs w:val="24"/>
        </w:rPr>
        <w:t xml:space="preserve"> 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Участниками</w:t>
      </w:r>
      <w:r>
        <w:rPr>
          <w:rFonts w:cs="Arial" w:ascii="Arial" w:hAnsi="Arial"/>
          <w:sz w:val="24"/>
          <w:szCs w:val="24"/>
        </w:rPr>
        <w:t xml:space="preserve"> 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ается, чтобы стороны конфликта были направлены </w:t>
      </w:r>
      <w:r>
        <w:rPr>
          <w:rFonts w:cs="Arial" w:ascii="Arial" w:hAnsi="Arial"/>
          <w:i/>
          <w:sz w:val="24"/>
          <w:szCs w:val="24"/>
        </w:rPr>
        <w:t>администратором</w:t>
      </w:r>
      <w:r>
        <w:rPr>
          <w:rFonts w:cs="Arial" w:ascii="Arial" w:hAnsi="Arial"/>
          <w:sz w:val="24"/>
          <w:szCs w:val="24"/>
        </w:rPr>
        <w:t xml:space="preserve"> на 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атор должен получить согласие от родителей медиаторов-школьников на их участие в работе службы примирения. 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лужба примирения должна разработать </w:t>
      </w:r>
      <w:r>
        <w:rPr>
          <w:rFonts w:cs="Arial" w:ascii="Arial" w:hAnsi="Arial"/>
          <w:i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результате конфликта стороне нанесён материальный ущерб, то присутствие взрос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налогии службы примирения могут создаваться в общежитиях, спецшколах и так дале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uppressAutoHyphens w:val="true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 служб, проводящих медиацию по уголовным делам, находящимся в судебном производстве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лужбы медиации по уголовным делам, находящимся в судебном производстве, осуществляется на основании документов, легитимирующих ее взаимодействие с судом (это могут быть законы, программы взаимодействия с судом и др.) и не противоречащих российскому законодательству. В них указываются правовые и организационные основы взаимодействия служб примирения с судами, в част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еханизм передачи на медиацию информации о криминальных ситуац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последствия меди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тегории случаев, передаваемых на медиац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лу того, что в российском уголовном и уголовно-процессуальном законодательстве отсутствует институт медиации, ее юридические последствия тождественны юридическим последствиям «примирения», «заглаживания вреда», «исправления осужденного» (понятия, имеющиеся в отечественном законодательств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дение систематических встреч сотрудников служб, проводящих медиацию, с судьями, а также другими структурами и специалистами, связанными с медиацией, для уточнения механизмов взаимодействия, информационно-правовой базы и обсуждения новых возможностей проведения медиации на различных стадиях уголовного судопроизвод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медиации по уголовным дел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ь медиации по уголовным делам состоит в том, что центральным ее пунктом является вопрос о заглаживании вреда, причиненного преступлением. Заглаживание вреда не ограничивается возмещением материального ущерба, а включает более широкий спектр восстановительных действ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ция обеспечивает субъективное право сторон на примирение и возможна на всех этапах судопроизводства, независимо от тяжести преступления, а также на этапе исполнения наказания. В зависимости от категории преступления и момента проведения медиации, в результате которой достигнуто соглашение о примирении и заглаживании вреда, предусматриваются разные юридические послед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ной точкой для проведения медиации должно служить признание обвиняемым основных фактических обстоятельств дела, а не только признание вины в юридическом смысле. Участие в медиации не должно использоваться при дальнейшем разбирательстве в качестве доказательства признания ви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тор создает условия для обсуждения сторонами вопроса о заглаживании вреда, разработки механизмов и процедур заглаживания вреда, сроков и условий выполнения договоренностей по заглаживанию вреда. Медиатор должен отказаться от проведения встречи сторон в случае, если он сомневается в возможности обеспечения безопасности участ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ация проводится беспристрастно.  Это означает, что медиатор не принимает чью-либо позицию,  но стремится помочь сторонам активно участвовать в процессе медиации, чтобы они извлекли из нее пользу для себ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йтральности медиатора по уголовным делам есть особенности. Первая состоит в том, что, оставаясь беспристрастным к сторонам, медиатор не безразличен к факту правонарушения. Это означает, что стороны для него «не равны» в том смысле, что обязанности по заглаживанию вреда возлагаются на правонарушителя. С другой стороны, требования пострадавших к правонарушителю должны быть ограничены в случае их несоразмерности тяжести совершенного дея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а медиации должна сопровождаться соблюдением правовых гарантий. Медиация носит исключительно добровольный характер как для потерпевшего, так и для обвиняемог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жде чем дать согласие на медиацию, стороны должны быть проинформированы о своих правах, о сущности процесса медиации и о возможных юридических последствиях принятого решения. Медиация может повлечь юридические последствия для сторон, например, прекращение уголовного дела за примирением сторон. Эта возможность не должна приводить к тому, что медиатор  дает гарантии по поводу того или иного исхода дела.  Разрешение уголовно-правового конфликта является полномочием официальных органов, медиация в уголовном процессе обеспечивает участие сторон в решении проблем, возникших в связи с преступлением, и вопросов о заглаживании вреда, но окончательное решение по делу принимает суд (только в делах частного обвинения суд </w:t>
      </w:r>
      <w:r>
        <w:rPr>
          <w:rFonts w:cs="Arial" w:ascii="Arial" w:hAnsi="Arial"/>
          <w:i w:val="false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i w:val="false"/>
          <w:sz w:val="24"/>
          <w:szCs w:val="24"/>
        </w:rPr>
        <w:t>зан</w:t>
      </w:r>
      <w:r>
        <w:rPr>
          <w:rFonts w:cs="Arial" w:ascii="Arial" w:hAnsi="Arial"/>
          <w:sz w:val="24"/>
          <w:szCs w:val="24"/>
        </w:rPr>
        <w:t xml:space="preserve"> прекратить дело в случае примирения сторо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готовке к медиации важно выявить и пригласить к участию не только официально признанного потерпевшего, но и других лиц, фактически пострадавших в результате преступ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илу ограниченности сроков судебного разбирательства и в отсутствие специальной законодательной нормы о приостановлении производства по делу до окончания медиации,  передача случая из суда на медиацию должна осуществляться как можно раньше  (до назначения дела к слушанию) в целях обеспечения наилучших условий для проведения всех необходимых этапов медиации до начала судебного разбирательст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 моменту начала судебного разбирательства медиация не завершена, в суд передается информация о той стадии, на которой находится процес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достижения соглашения между сторонами, по результатам медиации заключается примирительный договор. В ходе судебного заседания стороны ходатайствуют о его приобщении к материалам дел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принципом конфиденциальности медиатор может передавать в суд информацию только о результатах медиации. Суду должна быть предоставлена полная информация об организации, проводящей медиацию. Суд вправе исследовать  мотивы, послужившие основанием для примирения сторон, для исключения давления на потерпевшего со стороны заинтересованных ли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медиации по уголовным делам в отношении несовершеннолетних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ажно рассматривать медиацию с точки зрения  лучшего обеспечения интересов ребенка (в соответствии с Конвенцией ООН о правах  ребенка и Европейской конвенцией о правах детей)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медиация встроена в правоприменительную практику в отношении несовершеннолетних, медиатор осуществляет свою деятельность во взаимодействии со специалистами социальных и психологических служ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ательно, чтобы медиатор изучил социально-психологические аспекты личности правон</w:t>
      </w:r>
      <w:r>
        <w:rPr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рушителя, его социальной ситуации и окружения, предоставленные в отчетах других служ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зультатах медиации предоставляется в суд вместе с отчетом социального работника или педагога-психолога. Допускается, что это может быть единый докумен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последствия медиации в отношении несовершеннолетних правонарушителей дополняются (по сравнению со взрослыми) возможностью использования норм, касающихся применения принудительных мер воспитательного воздей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тор обязан учитывать юридические особенности, связанные с несовершеннолетием участников медиации. В частности, медиатор приглашает к участию или заручается согласием на проведение медиации законного представителя несовершеннолетнего, а также информирует его о сущности, задачах, юридических последствиях меди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принятии решения о передаче дела на медиацию необходимо учитывать обстоятельства, ставящие стороны в особенное (неравное) положение. Это может происходить из-за  явного несоответствия возраста, зрелости и интеллектуальных способностей сторон. В этом случае  медиатору необходимо создать условия для полноценного участия в медиации  данных лиц, либо принять решение о введении ограниче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медиации криминальных конфликтов с участием несовершеннолетних для процесса медиации приобретает особую значимость вопрос о ресоциализации, воспитательном эффекте и о том, «что нужно сделать, чтобы подобного не повторилос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атор, помимо наличия общей подготовки по медиации, должен быть компетентен в юридических вопросах в отношении той категории случаев, с которой он работает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дготовка и повышение квалификации медиаторов, тренеров и кура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атор не обязательно должен иметь специальное образование (педагога, психолога и т п.), но обязательно должен пройти подготовку в качестве медиатора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этапы подготовки взрослых медиаторов должны включать в себя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ое обучение медиации, включая специфику восстановительной медиации и знание настоящих стандартов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ждение тренингового курса по освоению основных навыков медиаци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стоятельное проведение серии медиаций и последующую супервизию с более опытными медиаторами или в кругу других медиаторов, а также написание отчетов по проведенным медиациям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 подготовки медиаторов службы медиации могут  разрабатывать самостоятельно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атор должен знать специфику  работы с  обидчиками и пострадавшими в той области,  в которой он работает.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 по медиации должен быть практикующим медиатором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атор службы должен пройти обучение в качестве медиатора. 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ространение восстановительной медиации в об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стремиться к организации и развитию сообществ восстановительной медиации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вижение восстановительной медиации способствует расширению возможностей использования восстановительного способа реагирования на конфликтные и криминальные ситуации и тем самым содействует укреплению позитивных социальных связей в обществе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движения стандартов восстановительной медиации рекомендуе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пространять информацию о целях и задачах восстановительной медиации, положительных ее аспектах, процедурах и результатах среди всех заинтересованных лиц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вать методическую и нормативно-правовую базу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овать обучение ведущих и координаторов программ восстановительной медиаци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стремиться к внедрению восстановительной медиации в деятельность различных ведомств,  в различные сферы общественной жизн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Положения настоящего раздела могут применяться в качестве основы при использовании медиации на стадии предварительного расследования, а также в мировой юстиции при рассмотрении не только уголовных, но и гражданских и некоторых административных де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mailpersonname">
    <w:name w:val="b-mail-person__name"/>
    <w:basedOn w:val="Style10"/>
    <w:qFormat/>
    <w:rPr/>
  </w:style>
  <w:style w:type="character" w:styleId="Style11">
    <w:name w:val=" Знак Знак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kern w:val="2"/>
      <w:sz w:val="26"/>
      <w:szCs w:val="26"/>
      <w:lang w:val="ru-RU" w:bidi="ar-SA"/>
    </w:rPr>
  </w:style>
  <w:style w:type="character" w:styleId="Style12">
    <w:name w:val=" Знак Знак Знак"/>
    <w:basedOn w:val="Style10"/>
    <w:qFormat/>
    <w:rPr>
      <w:sz w:val="24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7">
    <w:name w:val=" Знак Знак7"/>
    <w:basedOn w:val="Style10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15:00Z</dcterms:created>
  <dc:creator>Customer</dc:creator>
  <dc:description/>
  <dc:language>en-US</dc:language>
  <cp:lastModifiedBy>Customer</cp:lastModifiedBy>
  <dcterms:modified xsi:type="dcterms:W3CDTF">2011-10-31T19:20:00Z</dcterms:modified>
  <cp:revision>2</cp:revision>
  <dc:subject/>
  <dc:title>Приложение 1 </dc:title>
</cp:coreProperties>
</file>