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2" w:color="EEEEEE"/>
        </w:pBdr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РРЦ «Комплексное сопровождение образовательных организаций Ярославской области по вопросам профилактики распространения идеологии терроризма и экстремизма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hyperlink r:id="rId2">
        <w:r>
          <w:rPr>
            <w:rStyle w:val="InternetLink"/>
          </w:rPr>
          <w:t>http://www.iro.yar.ru/index.php?id=5377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онцентрация и создание информационных, технических, программных, кадровых и иных ресурсов по координации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ализации Комплексного плана противодействия идеологии терроризма в Российской Федерации на 2019 – 2023 годы, Региональной программы развития воспитания на 2021- 2025 годы и Стратегии развития воспитания в Российской Федер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iCs/>
          <w:kern w:val="2"/>
          <w:sz w:val="24"/>
          <w:szCs w:val="24"/>
        </w:rPr>
        <w:t>Противодействие терроризму и распространению идеологии терроризма требует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пункта 5 Комплексного плана противодействия идеологии терроризма в Российской Федерации на 2019 – 2023 был разработан и утвержден губернатором Ярославской области План противодействия идеологии терроризма в Ярославской области в 2019 – 2023 годах, в соответствии с которым проводились все мероприятия в 2021 году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</w:t>
      </w:r>
      <w:r>
        <w:rPr/>
        <w:t>Отч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33"/>
        <w:gridCol w:w="2247"/>
        <w:gridCol w:w="916"/>
        <w:gridCol w:w="1595"/>
        <w:gridCol w:w="746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/место размещения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актуальной базы нормативно правовых документов федерального и регионального уровня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актик деятельности образовательных организаций по направлению на региональном уровне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справки  о состоянии деятельности по направлению для департамен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А.П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лен и размещен на сайте РРЦ каталог нормативно-правовой документации в свободном доступ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5378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материалы, посвященные вопросам противодействия терроризму и его идеологии, систематически размещаются и доступны для образовательных организаций на сайте ГАУ ДПО ЯО «Институт развития образования» в разделе Банк методических материалов.</w:t>
            </w:r>
            <w:r>
              <w:rPr/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5382</w:t>
              </w:r>
            </w:hyperlink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В рамках РРЦ осуществлен Мониторинг проведения работы с обучающимися и подготовлена Аналитическая справка по итогам мониторинга организации воспитания и социализации обучающихся в Ярославской области (2019 – 2020 годы)</w:t>
            </w:r>
          </w:p>
          <w:p>
            <w:pPr>
              <w:pStyle w:val="Style12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://www.iro.yar.ru/fileadmin/iro/k_fk_bzh/2021/Analiticheskaja_spravka_2021.pdf</w:t>
              </w:r>
            </w:hyperlink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оч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повышению квалификации педагогических и руководящих работников образовательных организаций по направлению деятельности, участие в работе по повышению квалифик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ов В.П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28 января 2021 год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Организация профилактических мероприятий по противодействию терроризму и экстремизму в образовательном учреждении». Обучение прошли 26 педагогов Ярославской области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5091</w:t>
              </w:r>
            </w:hyperlink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– 29 апреля 2021 год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Организация профилактики правонарушений как противодействие терроризму и экстремисткой деятельности в образовательной организации». Обучение прошли 26 педагогов Ярославской области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5348</w:t>
              </w:r>
            </w:hyperlink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минар «Противодействие идеологии терроризма и экстремизма в образовательных организациях» в рамках ППК «Актуальные вопросы развития региональной системы образования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как идеологическая основа противодействия идеологии экстремизма и терроризма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2021 год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5334</w:t>
              </w:r>
            </w:hyperlink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своих прав и свобод, не нарушая закона» в рамках ППК «Актуальные вопросы развития региональной системы образования» 01.04.2021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2761</w:t>
              </w:r>
            </w:hyperlink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 «Профилактика распространения идеологии терроризма и экстремизма в образовательных организациях Ярославской области» 16.09.202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рганов управления образованием, образовательных организаций, профессиональных сообществ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, инструктивно-методических писем и иных методических материалов для департамента и образовательных организаций Ярославской области по направлению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создания и сопровождение деятельности профессиональных сообществ координаторов деятельности по направлению в муниципальных образованиях и образовательных организациях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ов В.П.</w:t>
            </w:r>
          </w:p>
        </w:tc>
        <w:tc>
          <w:tcPr>
            <w:tcW w:w="7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е письм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подавании предмета «Основы безопасности жизнедеятельности» в общеобразовательных учреждениях Яросла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бинар по итогам реализации проекта «Профилактика распространения идеологии экстремизма и терроризма в образовательной сфере Яросла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ник «Эффективные практики профилактики распространения идеологии экстремизма и терроризма в 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fileadmin/iro/k_fk_bzh/razrabotki/2021-Posobie-Profilaktika-Perfilov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V Региональный слет учителей и преподавателей-организаторов основ безопасности жизнедеятельности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56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дел для образовательных организаций на официальном сайте ГАУ ДПО ЯО «Институт развития образования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537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конференция «Профилактика распространения идеологии терроризма и экстремизма в образовательных организациях Ярославской области»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56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ежегодном Всероссийском форуме «Противодействие идеологии терроризма в образовательной сфере и молодежной среде» в дистанционном форм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58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Тутаевского муниципального района «Предупреждение вовлечения лиц, подверженных влиянию идеологии терроризма, в террористическую/экстремистскую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538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конкурс на лучшую учебно-материальную базу по курсу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522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ведомственное веб-совещание «Единый день профилак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585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(операторская), сервис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работы образовательных организаций и социальных партнёров по направлениям работы РРЦ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консультативной помощи участников образовательных отношений  по вопросам антитеррористической безопас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ие семинары в М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курсовой подготов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А.П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общества Координаторов комплексного сопровождения образовательных организаций муниципальных образований Ярославской области по вопросам профилактики распространения идеологии терроризма и экстремизм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iro.yar.ru/index.php?id=5380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боты и реализации проекта «Профилактика распространения идеологии экстремизма и терроризма в образовательной сфере Ярославской области» Щербак А.П. и Перфилову В.П. объявлена благодарность (благодарственное письмо) от директора Департамента региональной безопасности Ярославской област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5377" TargetMode="External"/><Relationship Id="rId3" Type="http://schemas.openxmlformats.org/officeDocument/2006/relationships/hyperlink" Target="http://www.iro.yar.ru/index.php?id=5378" TargetMode="External"/><Relationship Id="rId4" Type="http://schemas.openxmlformats.org/officeDocument/2006/relationships/hyperlink" Target="http://www.iro.yar.ru/index.php?id=5382" TargetMode="External"/><Relationship Id="rId5" Type="http://schemas.openxmlformats.org/officeDocument/2006/relationships/hyperlink" Target="http://www.iro.yar.ru/fileadmin/iro/k_fk_bzh/2021/Analiticheskaja_spravka_2021.pdf" TargetMode="External"/><Relationship Id="rId6" Type="http://schemas.openxmlformats.org/officeDocument/2006/relationships/hyperlink" Target="http://www.iro.yar.ru/index.php?id=5091" TargetMode="External"/><Relationship Id="rId7" Type="http://schemas.openxmlformats.org/officeDocument/2006/relationships/hyperlink" Target="http://www.iro.yar.ru/index.php?id=5348" TargetMode="External"/><Relationship Id="rId8" Type="http://schemas.openxmlformats.org/officeDocument/2006/relationships/hyperlink" Target="http://www.iro.yar.ru/index.php?id=5334" TargetMode="External"/><Relationship Id="rId9" Type="http://schemas.openxmlformats.org/officeDocument/2006/relationships/hyperlink" Target="http://www.iro.yar.ru/index.php?id=2761" TargetMode="External"/><Relationship Id="rId10" Type="http://schemas.openxmlformats.org/officeDocument/2006/relationships/hyperlink" Target="http://www.iro.yar.ru/fileadmin/iro/k_fk_bzh/razrabotki/2021-Posobie-Profilaktika-Perfilov.pdf" TargetMode="External"/><Relationship Id="rId11" Type="http://schemas.openxmlformats.org/officeDocument/2006/relationships/hyperlink" Target="http://www.iro.yar.ru/index.php?id=5657" TargetMode="External"/><Relationship Id="rId12" Type="http://schemas.openxmlformats.org/officeDocument/2006/relationships/hyperlink" Target="http://www.iro.yar.ru/index.php?id=5377" TargetMode="External"/><Relationship Id="rId13" Type="http://schemas.openxmlformats.org/officeDocument/2006/relationships/hyperlink" Target="http://www.iro.yar.ru/index.php?id=5655" TargetMode="External"/><Relationship Id="rId14" Type="http://schemas.openxmlformats.org/officeDocument/2006/relationships/hyperlink" Target="http://www.iro.yar.ru/index.php?id=5854" TargetMode="External"/><Relationship Id="rId15" Type="http://schemas.openxmlformats.org/officeDocument/2006/relationships/hyperlink" Target="http://www.iro.yar.ru/index.php?id=5383" TargetMode="External"/><Relationship Id="rId16" Type="http://schemas.openxmlformats.org/officeDocument/2006/relationships/hyperlink" Target="http://www.iro.yar.ru/index.php?id=5227" TargetMode="External"/><Relationship Id="rId17" Type="http://schemas.openxmlformats.org/officeDocument/2006/relationships/hyperlink" Target="http://www.iro.yar.ru/index.php?id=5858" TargetMode="External"/><Relationship Id="rId18" Type="http://schemas.openxmlformats.org/officeDocument/2006/relationships/hyperlink" Target="http://www.iro.yar.ru/index.php?id=538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53:00Z</dcterms:created>
  <dc:creator>Сергей</dc:creator>
  <dc:description/>
  <cp:keywords/>
  <dc:language>en-US</dc:language>
  <cp:lastModifiedBy>Владимир Павлович Перфилов</cp:lastModifiedBy>
  <dcterms:modified xsi:type="dcterms:W3CDTF">2021-12-30T05:31:00Z</dcterms:modified>
  <cp:revision>4</cp:revision>
  <dc:subject/>
  <dc:title>1</dc:title>
</cp:coreProperties>
</file>