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ЯРОСЛА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6.12.2013 № 1738-п</w:t>
      </w:r>
    </w:p>
    <w:p>
      <w:pPr>
        <w:pStyle w:val="Normal"/>
        <w:ind w:right="5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. Ярославль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Об утверждении Методики предоставления и распределения субсидии местным бюджетам на создание условий и осуществление присмотра и ухода за детьми в образовательных организациях</w:t>
      </w:r>
      <w:r>
        <w:rPr>
          <w:szCs w:val="28"/>
          <w:rFonts w:cs="Times New Roman"/>
        </w:rPr>
        <w:fldChar w:fldCharType="end"/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области от </w:t>
      </w:r>
      <w:r>
        <w:rPr>
          <w:color w:val="000000"/>
          <w:szCs w:val="28"/>
        </w:rPr>
        <w:t>09.10.2008 № 523-п «О формировании, предоставлении и распределении субсидий из областного бюджета местным бюджетам Ярославской области»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АВИТЕЛЬСТВО ОБЛАСТИ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прилагаемую Методику </w:t>
      </w:r>
      <w:r>
        <w:rPr>
          <w:color w:val="000000"/>
          <w:szCs w:val="28"/>
        </w:rPr>
        <w:t>предоставления и распределения субсидии местным бюджетам на создание условий и осуществление  присмотра и ухода за детьми в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постановления возложить на заместителя Губернатора области Костина В.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 01 января 2014 года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>Губернатор области</w:t>
        <w:tab/>
        <w:t>С.Н. Ястребов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810" w:hRule="atLeast"/>
        </w:trPr>
        <w:tc>
          <w:tcPr>
            <w:tcW w:w="4116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тановлением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авительства области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26.12.2013 № 1738-п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МЕТОДИКА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редоставления и распределения субсидии местным бюджетам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на создание условий и осуществление присмотра и ухода за детьми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в образовательных организациях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1. Методика предоставления и распределения субсидии местным бюджетам на создание условий и осуществление присмотра и ухода за детьми в образовательных организациях (далее - Методика</w:t>
      </w:r>
      <w:r>
        <w:rPr>
          <w:rFonts w:cs="Times New Roman"/>
          <w:szCs w:val="28"/>
        </w:rPr>
        <w:t>)</w:t>
      </w:r>
      <w:r>
        <w:rPr>
          <w:rFonts w:cs="Times New Roman"/>
          <w:color w:val="000000"/>
          <w:szCs w:val="28"/>
        </w:rPr>
        <w:t xml:space="preserve"> устанавливает порядок определения объёмов субсидии местным бюджетам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а создание условий и осуществление присмотра и ухода за детьми в образовательных организациях (далее – субсидии), условия её предоставления и принципы распределения между муниципальными районами (городскими округами)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2. Субсидии предоставляются из областного бюджета муниципальным районам и городским округам области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 Субсидия предусмотрена на финансирование расходного обязательства муниципальных образований области по обеспечению создания условий и осуществления присмотра и ухода за детьми в образовательных организациях, за исключением расходов, обеспечиваемых за счет средств платы, взимаемой с родителей (законных представителей) за присмотр и уход за детьми в организациях, реализующих образовательные программы дошкольного образова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4. Предоставление субсидии осуществляется в соответствии с соглашением о предоставлении из областного бюджета субсидии, заключаемым между департаментом образования Ярославской области и органом местного самоуправления муниципального образования области, составленным по форме согласно приложению 1 к Методике (далее – соглашение)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Условия предоставления субсидии местным бюджетам муниципальных районов и городских округов области: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5.1. Наличие в местных бюджетах муниципальных районов и городских округов области </w:t>
      </w:r>
      <w:r>
        <w:rPr>
          <w:rFonts w:cs="Times New Roman"/>
          <w:szCs w:val="28"/>
        </w:rPr>
        <w:t xml:space="preserve">ассигнований на обеспечение создания условий и осуществления присмотра и ухода за детьми в размере, установленном пунктом 7 Методики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5.2. Ограничение повышения размера платы, взимаемой с родителей (законных представителей) за присмотр и уход за детьми, в течение текущего финансового года по отношению к размеру платы, установленному постановлением Правительства области от 10.07.2013 № 829-п «Об установлении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, не более чем на </w:t>
        <w:br/>
        <w:t>25 процентов. Предельный размер платы, взимаемой в текущем финансовом году с родителей (законных представителей) за присмотр и уход за детьми, в зависимости от времени пребывания воспитанников в образовательной организации в сутки, устанавливается в соглаш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5.3. Обеспечение софинансирования субсидии за счёт средств местных бюджетов муниципальных образований области. 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4. Выполнение требований к результатам расходования субсидии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Объём субсидии (С) определяется в соответствии с  Методикой и рассчитывается по формуле: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cs="Times New Roman"/>
          <w:color w:val="000000"/>
          <w:szCs w:val="28"/>
        </w:rPr>
      </w:pPr>
      <w:r>
        <w:rPr>
          <w:color w:val="000000"/>
        </w:rPr>
        <w:t xml:space="preserve">С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× (100 –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÷</w:t>
      </w:r>
      <w:r>
        <w:rPr>
          <w:color w:val="000000"/>
        </w:rPr>
        <w:t xml:space="preserve"> 100,</w:t>
      </w:r>
    </w:p>
    <w:p>
      <w:pPr>
        <w:pStyle w:val="Normal"/>
        <w:ind w:firstLine="426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/>
        <w:t xml:space="preserve">N </w:t>
      </w:r>
      <w:r>
        <w:rPr>
          <w:rFonts w:cs="Times New Roman"/>
          <w:szCs w:val="28"/>
        </w:rPr>
        <w:t>–</w:t>
      </w:r>
      <w:r>
        <w:rPr/>
        <w:t xml:space="preserve"> нормативы бюджетного финансирования</w:t>
      </w:r>
      <w:r>
        <w:rPr>
          <w:rFonts w:cs="Times New Roman"/>
          <w:color w:val="000000"/>
          <w:szCs w:val="28"/>
        </w:rPr>
        <w:t>, рассчитываемые в соответствии с Методикой расчета нормативов бюджетного финансирования предоставления услуг по присмотру и уходу за детьми в образовательных организациях (приложение 2 к Методике)</w:t>
      </w:r>
      <w:r>
        <w:rPr/>
        <w:t xml:space="preserve">;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szCs w:val="28"/>
        </w:rPr>
        <w:t>–</w:t>
      </w:r>
      <w:r>
        <w:rPr>
          <w:color w:val="000000"/>
        </w:rPr>
        <w:t xml:space="preserve"> </w:t>
      </w:r>
      <w:r>
        <w:rPr/>
        <w:t>количество воспитанников образовательных организаций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k</w:t>
      </w:r>
      <w:r>
        <w:rPr>
          <w:rFonts w:cs="Times New Roman"/>
          <w:szCs w:val="28"/>
        </w:rPr>
        <w:t xml:space="preserve"> – коэффициент </w:t>
      </w:r>
      <w:r>
        <w:rPr>
          <w:rFonts w:cs="Times New Roman"/>
          <w:color w:val="000000"/>
          <w:szCs w:val="28"/>
        </w:rPr>
        <w:t>софинансирования расходного обязательства муниципального образования области за счёт средств местного бюджета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7. Уровень софинансирования расходного обязательства муниципального образования области за счёт средств местного бюджета должен составлять 10 процентов для </w:t>
      </w:r>
      <w:r>
        <w:rPr/>
        <w:t xml:space="preserve">дотационных муниципальных образований области, </w:t>
      </w:r>
      <w:r>
        <w:rPr>
          <w:rFonts w:cs="Times New Roman"/>
          <w:color w:val="000000"/>
          <w:szCs w:val="28"/>
        </w:rPr>
        <w:t xml:space="preserve">40 процентов </w:t>
      </w:r>
      <w:r>
        <w:rPr>
          <w:rFonts w:cs="Times New Roman"/>
          <w:szCs w:val="28"/>
        </w:rPr>
        <w:t>–</w:t>
      </w:r>
      <w:r>
        <w:rPr>
          <w:rFonts w:cs="Times New Roman"/>
          <w:color w:val="000000"/>
          <w:szCs w:val="28"/>
        </w:rPr>
        <w:t xml:space="preserve"> для </w:t>
      </w:r>
      <w:r>
        <w:rPr/>
        <w:t>муниципальных образований области, не являющихся дотационными</w:t>
      </w:r>
      <w:r>
        <w:rPr>
          <w:rFonts w:cs="Times New Roman"/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8. Распределение средств субсидии между бюджетами муниципальных образований области утверждается законом Ярославской области об областном бюджете на очередной финансовый год и на плановый период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9. Показателем результата использования субсидии муниципальным образованием области является количество воспитанников образовательных организаций, которым предоставлена услуга по присмотру и уходу за детьми. </w:t>
      </w:r>
      <w:r>
        <w:rPr>
          <w:rFonts w:cs="Times New Roman"/>
          <w:szCs w:val="28"/>
        </w:rPr>
        <w:t>Плановое количество воспитанников образовательных организаций устанавливается в соглаш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10. Оценка результативности использования субсидии муниципальными образованиями области осуществляется ежеквартально на основании отчётных данных, предоставляемых в соответствии с пунктом 12 Методики,  путём установления степени достижения ожидаемых результатов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счёт результативности использования субсидии муниципальным образованием области (Р</w:t>
      </w:r>
      <w:r>
        <w:rPr>
          <w:rFonts w:cs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/>
          <w:color w:val="000000"/>
          <w:szCs w:val="28"/>
        </w:rPr>
        <w:t>) производится по формуле: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  <w:lang w:val="en-US"/>
        </w:rPr>
        <w:t>P</w:t>
      </w:r>
      <w:r>
        <w:rPr>
          <w:rFonts w:cs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/>
          <w:color w:val="000000"/>
          <w:szCs w:val="28"/>
        </w:rPr>
        <w:t xml:space="preserve"> = (П</w:t>
      </w:r>
      <w:r>
        <w:rPr>
          <w:rFonts w:cs="Times New Roman"/>
          <w:color w:val="000000"/>
          <w:szCs w:val="28"/>
          <w:vertAlign w:val="subscript"/>
        </w:rPr>
        <w:t>1ф</w:t>
      </w:r>
      <w:r>
        <w:rPr>
          <w:rFonts w:cs="Times New Roman"/>
          <w:color w:val="000000"/>
          <w:szCs w:val="28"/>
        </w:rPr>
        <w:t xml:space="preserve"> ÷ П</w:t>
      </w:r>
      <w:r>
        <w:rPr>
          <w:rFonts w:cs="Times New Roman"/>
          <w:color w:val="000000"/>
          <w:szCs w:val="28"/>
          <w:vertAlign w:val="subscript"/>
        </w:rPr>
        <w:t>1п</w:t>
      </w:r>
      <w:r>
        <w:rPr>
          <w:rFonts w:cs="Times New Roman"/>
          <w:color w:val="000000"/>
          <w:szCs w:val="28"/>
        </w:rPr>
        <w:t>),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П</w:t>
      </w:r>
      <w:r>
        <w:rPr>
          <w:rFonts w:cs="Times New Roman"/>
          <w:color w:val="000000"/>
          <w:szCs w:val="28"/>
          <w:vertAlign w:val="subscript"/>
        </w:rPr>
        <w:t>1ф</w:t>
      </w:r>
      <w:r>
        <w:rPr>
          <w:rFonts w:cs="Times New Roman"/>
          <w:color w:val="000000"/>
          <w:szCs w:val="28"/>
        </w:rPr>
        <w:t xml:space="preserve"> - фактическое значение показателя результата «количество воспитанников образовательных организаций, которым предоставлена услуга по присмотру и уходу»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</w:t>
      </w:r>
      <w:r>
        <w:rPr>
          <w:rFonts w:cs="Times New Roman"/>
          <w:color w:val="000000"/>
          <w:szCs w:val="28"/>
          <w:vertAlign w:val="subscript"/>
        </w:rPr>
        <w:t>1п</w:t>
      </w:r>
      <w:r>
        <w:rPr>
          <w:rFonts w:cs="Times New Roman"/>
          <w:color w:val="000000"/>
          <w:szCs w:val="28"/>
        </w:rPr>
        <w:t xml:space="preserve"> - плановое значение показателя результата «количество воспитанников образовательных организаций, которым предоставлена услуга по присмотру и уходу»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При значении показателя более 0,99 результативность использования субсидии признаётся высокой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При значении показателя от 0,95 до 0,99 результативность использования субсидии признаётся средней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 значении показателя менее 0,95 результативность использования субсидии признаётся низкой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Эффективность использования субсидии муниципальным образованием области (Э</w:t>
      </w:r>
      <w:r>
        <w:rPr>
          <w:rFonts w:cs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/>
          <w:color w:val="000000"/>
          <w:szCs w:val="28"/>
        </w:rPr>
        <w:t>) рассчитывается по формуле: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Э</w:t>
      </w:r>
      <w:r>
        <w:rPr>
          <w:rFonts w:cs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/>
          <w:color w:val="000000"/>
          <w:szCs w:val="28"/>
        </w:rPr>
        <w:t xml:space="preserve"> = (</w:t>
      </w:r>
      <w:r>
        <w:rPr>
          <w:rFonts w:cs="Times New Roman"/>
          <w:color w:val="000000"/>
          <w:szCs w:val="28"/>
          <w:lang w:val="en-US"/>
        </w:rPr>
        <w:t>P</w:t>
      </w:r>
      <w:r>
        <w:rPr>
          <w:rFonts w:cs="Times New Roman"/>
          <w:color w:val="000000"/>
          <w:szCs w:val="28"/>
          <w:vertAlign w:val="subscript"/>
          <w:lang w:val="en-US"/>
        </w:rPr>
        <w:t>i</w:t>
      </w:r>
      <w:r>
        <w:rPr>
          <w:rFonts w:cs="Times New Roman"/>
          <w:color w:val="000000"/>
          <w:szCs w:val="28"/>
        </w:rPr>
        <w:t xml:space="preserve"> × Ф</w:t>
      </w:r>
      <w:r>
        <w:rPr>
          <w:rFonts w:cs="Times New Roman"/>
          <w:color w:val="000000"/>
          <w:szCs w:val="28"/>
          <w:vertAlign w:val="subscript"/>
        </w:rPr>
        <w:t>факт</w:t>
      </w:r>
      <w:r>
        <w:rPr>
          <w:rFonts w:cs="Times New Roman"/>
          <w:color w:val="000000"/>
          <w:szCs w:val="28"/>
        </w:rPr>
        <w:t>) ÷ Ф</w:t>
      </w:r>
      <w:r>
        <w:rPr>
          <w:rFonts w:cs="Times New Roman"/>
          <w:color w:val="000000"/>
          <w:szCs w:val="28"/>
          <w:vertAlign w:val="subscript"/>
        </w:rPr>
        <w:t>план</w:t>
      </w:r>
      <w:r>
        <w:rPr>
          <w:rFonts w:cs="Times New Roman"/>
          <w:color w:val="000000"/>
          <w:szCs w:val="28"/>
        </w:rPr>
        <w:t>,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Ф</w:t>
      </w:r>
      <w:r>
        <w:rPr>
          <w:rFonts w:cs="Times New Roman"/>
          <w:color w:val="000000"/>
          <w:szCs w:val="28"/>
          <w:vertAlign w:val="subscript"/>
        </w:rPr>
        <w:t>план</w:t>
      </w:r>
      <w:r>
        <w:rPr>
          <w:rFonts w:cs="Times New Roman"/>
          <w:color w:val="000000"/>
          <w:szCs w:val="28"/>
        </w:rPr>
        <w:t xml:space="preserve"> - плановый объем финансирования субсидии муниципальному образованию области, предусмотренный законом Ярославской области об областном бюджете на очередной финансовый год и на плановый период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</w:t>
      </w:r>
      <w:r>
        <w:rPr>
          <w:rFonts w:cs="Times New Roman"/>
          <w:color w:val="000000"/>
          <w:szCs w:val="28"/>
          <w:vertAlign w:val="subscript"/>
        </w:rPr>
        <w:t>факт</w:t>
      </w:r>
      <w:r>
        <w:rPr>
          <w:rFonts w:cs="Times New Roman"/>
          <w:color w:val="000000"/>
          <w:szCs w:val="28"/>
        </w:rPr>
        <w:t xml:space="preserve"> - фактический объём финансирования субсидии, освоенный муниципальным образованием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При значении показателя более 0,99 эффективность использования субсидии признаётся высокой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При значении показателя от 0,95 до 0,99 эффективность использования субсидии признаётся средней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 значении показателя менее 0,95 эффективность использования субсидии признаётся низкой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11. Органы местного самоуправления муниципального образования области представляют отчет о расходовании субсидии в департамент образования Ярославской области (далее – департамент образования) ежеквартально, в срок не позднее 10 числа месяца, следующего за отчетным кварталом, по форме согласно приложению 3 к Методике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12. На основании отчетов о расходовании субсидии департамент образования ежеквартально проводит оценку соблюдения условий софинансирования расходных обязательств муниципальными образованиями области за счет средств местных бюджетов, а также проводит оценку результативности и эффективности использования субсидии муниципальными образованиями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13. В случае несоблюдения органами местного самоуправления муниципальных образований области условий предоставления субсидии департамент финансов Ярославской области по предложениям департамента образования принимает решение о сокращении размера субсидии или приостановлении её предоставле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3.1. Решение о сокращении размера </w:t>
      </w:r>
      <w:r>
        <w:rPr>
          <w:rFonts w:cs="Times New Roman"/>
          <w:color w:val="000000"/>
          <w:szCs w:val="28"/>
        </w:rPr>
        <w:t xml:space="preserve">предоставляемой субсидии принимается по итогам анализа представленных отчётов (за исключением отчёта за </w:t>
      </w:r>
      <w:r>
        <w:rPr>
          <w:rFonts w:cs="Times New Roman"/>
          <w:color w:val="000000"/>
          <w:szCs w:val="28"/>
          <w:lang w:val="en-US"/>
        </w:rPr>
        <w:t>I</w:t>
      </w:r>
      <w:r>
        <w:rPr>
          <w:rFonts w:cs="Times New Roman"/>
          <w:color w:val="000000"/>
          <w:szCs w:val="28"/>
        </w:rPr>
        <w:t xml:space="preserve"> квартал) в случае несоблюдения уровня софинансирования расходного обязательства муниципального образования области за счет средств местного бюджета. </w:t>
      </w:r>
      <w:r>
        <w:rPr>
          <w:rFonts w:cs="Times New Roman"/>
          <w:szCs w:val="28"/>
        </w:rPr>
        <w:t>Сумма субсидии, подлежащая сокращению (С), определяется по формуле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С = </w:t>
      </w:r>
      <w:r>
        <w:rPr>
          <w:rFonts w:cs="Times New Roman"/>
          <w:color w:val="000000"/>
          <w:szCs w:val="28"/>
        </w:rPr>
        <w:t>Ф</w:t>
      </w:r>
      <w:r>
        <w:rPr>
          <w:rFonts w:cs="Times New Roman"/>
          <w:color w:val="000000"/>
          <w:szCs w:val="28"/>
          <w:vertAlign w:val="subscript"/>
        </w:rPr>
        <w:t>план</w:t>
      </w:r>
      <w:r>
        <w:rPr>
          <w:rFonts w:cs="Times New Roman"/>
          <w:color w:val="000000"/>
          <w:szCs w:val="28"/>
        </w:rPr>
        <w:t xml:space="preserve"> × (М</w:t>
      </w:r>
      <w:r>
        <w:rPr>
          <w:rFonts w:cs="Times New Roman"/>
          <w:color w:val="000000"/>
          <w:szCs w:val="28"/>
          <w:vertAlign w:val="subscript"/>
        </w:rPr>
        <w:t>план</w:t>
      </w:r>
      <w:r>
        <w:rPr>
          <w:rFonts w:cs="Times New Roman"/>
          <w:color w:val="000000"/>
          <w:szCs w:val="28"/>
        </w:rPr>
        <w:t xml:space="preserve"> – М</w:t>
      </w:r>
      <w:r>
        <w:rPr>
          <w:rFonts w:cs="Times New Roman"/>
          <w:color w:val="000000"/>
          <w:szCs w:val="28"/>
          <w:vertAlign w:val="subscript"/>
        </w:rPr>
        <w:t>факт</w:t>
      </w:r>
      <w:r>
        <w:rPr>
          <w:rFonts w:cs="Times New Roman"/>
          <w:color w:val="000000"/>
          <w:szCs w:val="28"/>
        </w:rPr>
        <w:t>) ÷ М</w:t>
      </w:r>
      <w:r>
        <w:rPr>
          <w:rFonts w:cs="Times New Roman"/>
          <w:color w:val="000000"/>
          <w:szCs w:val="28"/>
          <w:vertAlign w:val="subscript"/>
        </w:rPr>
        <w:t>план</w:t>
      </w:r>
      <w:r>
        <w:rPr>
          <w:rFonts w:cs="Times New Roman"/>
          <w:color w:val="000000"/>
          <w:szCs w:val="28"/>
        </w:rPr>
        <w:t>,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both"/>
        <w:rPr>
          <w:rFonts w:cs="Times New Roman"/>
          <w:color w:val="000000"/>
          <w:position w:val="-27"/>
          <w:szCs w:val="28"/>
        </w:rPr>
      </w:pPr>
      <w:r>
        <w:rPr>
          <w:rFonts w:cs="Times New Roman"/>
          <w:color w:val="000000"/>
          <w:position w:val="-32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/>
          <w:color w:val="000000"/>
          <w:position w:val="-32"/>
          <w:szCs w:val="28"/>
        </w:rPr>
        <w:t>М</w:t>
      </w:r>
      <w:r>
        <w:rPr>
          <w:rFonts w:cs="Times New Roman"/>
          <w:color w:val="000000"/>
          <w:szCs w:val="28"/>
          <w:vertAlign w:val="subscript"/>
        </w:rPr>
        <w:t xml:space="preserve">план </w:t>
      </w:r>
      <w:r>
        <w:rPr>
          <w:rFonts w:cs="Times New Roman"/>
          <w:color w:val="000000"/>
          <w:position w:val="-32"/>
          <w:szCs w:val="28"/>
        </w:rPr>
        <w:t xml:space="preserve">- плановый объем софинансирования </w:t>
      </w:r>
      <w:r>
        <w:rPr>
          <w:rFonts w:cs="Times New Roman"/>
          <w:color w:val="000000"/>
          <w:spacing w:val="-14"/>
          <w:position w:val="-32"/>
          <w:szCs w:val="28"/>
        </w:rPr>
        <w:t>субсидии из местного бюджета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color w:val="000000"/>
          <w:position w:val="-32"/>
          <w:szCs w:val="28"/>
        </w:rPr>
        <w:t>М</w:t>
      </w:r>
      <w:r>
        <w:rPr>
          <w:rFonts w:cs="Times New Roman"/>
          <w:color w:val="000000"/>
          <w:szCs w:val="28"/>
          <w:vertAlign w:val="subscript"/>
        </w:rPr>
        <w:t xml:space="preserve">факт </w:t>
      </w:r>
      <w:r>
        <w:rPr>
          <w:rFonts w:cs="Times New Roman"/>
          <w:color w:val="000000"/>
          <w:position w:val="-32"/>
          <w:szCs w:val="28"/>
        </w:rPr>
        <w:t xml:space="preserve">- фактический объем софинансирования субсидии из местного бюджета. 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Высвобожденные средства субсидии могут быть перераспределены между муниципальными образованиями области при обосновании потребности выделения им дополнительных средств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3.2. При несоблюдении муниципальным образованием области условий предоставления субсидии, в том числе при недостижении в течение двух отчётных кварталов высокой результативности использования субсидии, департамент финансов Ярославской области на основании предложений департамента образования принимает решение о приостановлении предоставления субсидии до обеспечения муниципальным образованием области условий предоставления субсидий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мена приостановления предоставления субсидии осуществляется департаментом финансов Ярославской области при получении от департамента образования информации об устранении органом местного самоуправления соответствующего муниципального образования области нарушений условий предоставления субсидии, указанных в Метод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Изменения, связанные с перераспределением (сокращением размера) субсидий, подлежат внесению в закон Ярославской области об областном бюджете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15. Средства областного бюджета, предоставляемые в форме субсидии, зачисляются на лицевой счёт администратора доходов местного бюджета, открытый в Управлении Федерального казначейства по Ярославской области на балансовом счёте № 40101 «Доходы, распределяемые органами Федерального казначейства между уровнями бюджетной системы Российской Федерации», по кодам бюджетной классификации доходов бюджетов с соответствующим администратором доходов и расходуются строго по целевому назначению с отражением в расходной части местных бюджетов по соответствующим кодам бюджетной классифик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Cs w:val="28"/>
        </w:rPr>
        <w:t xml:space="preserve">16. </w:t>
      </w:r>
      <w:r>
        <w:rPr>
          <w:szCs w:val="28"/>
        </w:rPr>
        <w:t>Субсидия имеет строго целевое назначение, в</w:t>
      </w:r>
      <w:r>
        <w:rPr>
          <w:color w:val="000000"/>
          <w:szCs w:val="28"/>
        </w:rPr>
        <w:t xml:space="preserve"> случае её нецелевого использования подлежит взысканию в областной бюджет в соответствии с бюджетным законодательством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. Контроль за соблюдением органами местного самоуправления муниципальных образований области условий предоставления субсидий осуществляется департаментом финансов Ярославской области и департаментом образования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Методике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Форма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СОГЛАШЕНИЕ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color w:val="000000"/>
          <w:szCs w:val="28"/>
        </w:rPr>
        <w:t>о предоставлении из областного бюджета субсидии бюджету ________________ муниципального района (городского округа) области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 xml:space="preserve">на </w:t>
      </w:r>
      <w:r>
        <w:rPr>
          <w:b/>
          <w:color w:val="000000"/>
          <w:szCs w:val="28"/>
        </w:rPr>
        <w:t xml:space="preserve">создание условий и осуществление  присмотра и ухода за детьми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образовательных организациях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на _____ год</w:t>
      </w:r>
    </w:p>
    <w:p>
      <w:pPr>
        <w:pStyle w:val="Normal"/>
        <w:ind w:firstLine="225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firstLine="22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г. Ярославль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«___» _________20__г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2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епартамент образования Ярославской области, именуемый в дальнейшем «Департамент», в лице _________________________________, действующего на основании Положения о департаменте образования Ярославской области, утвержденного постановлением Администрации области от 31.01.2007 № 29 «О создании департамента образования Ярославской области», с одной стороны, и</w:t>
        <w:softHyphen/>
        <w:softHyphen/>
        <w:t>___________________________</w:t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  <w:szCs w:val="28"/>
        </w:rPr>
        <w:t>_______________________________________________________________,</w:t>
      </w:r>
    </w:p>
    <w:p>
      <w:pPr>
        <w:pStyle w:val="Normal"/>
        <w:ind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наименование органа местного самоуправления муниципального образования области)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менуемый(ая) в дальнейшем «Получатель», в лице______________________________ _________________________, действующего на основании _______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2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22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. Предмет Соглашения </w:t>
      </w:r>
    </w:p>
    <w:p>
      <w:pPr>
        <w:pStyle w:val="Normal"/>
        <w:ind w:firstLine="2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.1. Предметом настоящего Соглашения является предоставление </w:t>
        <w:br/>
        <w:t>из областного бюджета в _______ году субсидии бюджету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       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 w:val="24"/>
          <w:szCs w:val="24"/>
        </w:rPr>
        <w:t xml:space="preserve">наименование муниципального </w:t>
      </w:r>
      <w:r>
        <w:rPr>
          <w:rFonts w:cs="Times New Roman"/>
          <w:sz w:val="24"/>
          <w:szCs w:val="24"/>
        </w:rPr>
        <w:t xml:space="preserve">района (городского округа) области)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на </w:t>
      </w:r>
      <w:r>
        <w:rPr>
          <w:color w:val="000000"/>
          <w:szCs w:val="28"/>
        </w:rPr>
        <w:t>создание условий и осуществление  присмотра и ухода за детьми в образовательных организациях</w:t>
      </w:r>
      <w:r>
        <w:rPr>
          <w:rFonts w:cs="Times New Roman"/>
          <w:szCs w:val="28"/>
        </w:rPr>
        <w:t xml:space="preserve"> (далее – субсидия) в размере,</w:t>
      </w:r>
      <w:r>
        <w:rPr>
          <w:rFonts w:cs="Times New Roman"/>
          <w:color w:val="000000"/>
          <w:szCs w:val="28"/>
        </w:rPr>
        <w:t xml:space="preserve"> предусмотренном законом Ярославской области  об областном бюджете на 2014 год и на плановый период 2015 и 2016 годов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2. Размер субсидии составляет _____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1.3. Размер бюджетных ассигнований (софинансирования) из средств бюджета _________________ муниципального района (городского округа)  составляет _____ тыс. руб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4. Субсидия перечисляется из областного бюджета в бюджет __________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</w:t>
      </w:r>
      <w:r>
        <w:rPr>
          <w:rFonts w:cs="Times New Roman"/>
          <w:color w:val="000000"/>
          <w:sz w:val="24"/>
          <w:szCs w:val="24"/>
        </w:rPr>
        <w:t xml:space="preserve">(наименование муниципального района (городского округа) области) 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следующие сроки: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январь -  ________ 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евраль - ________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рт  -  __________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прель - _________ 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ай - ___________  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юнь -  ___________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юль - ___________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август -  __________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ентябрь  - ________ 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ктябрь  - _________тыс. руб.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оябрь  - __________тыс. руб.;</w:t>
      </w:r>
    </w:p>
    <w:p>
      <w:pPr>
        <w:pStyle w:val="Normal"/>
        <w:ind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екабрь -  _________ тыс. руб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1.5. Субсидия предоставляется на финансирование расходного обязательства муниципального образования области по обеспечению создания условий и осуществления присмотра и ухода за ________ воспитанниками образовательных организаций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2. Права и обязательства Сторон </w:t>
      </w:r>
    </w:p>
    <w:p>
      <w:pPr>
        <w:pStyle w:val="Normal"/>
        <w:ind w:firstLine="2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1. Департамент принимает обязательства по координации действий по расходованию субсидии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2. Департамент имеет право запрашивать у Получателя информацию, необходимую для реализации настоящего Соглашения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2.3. Департамент имеет право осуществлять контроль за целевым использованием субсидии в соответствии с Методикой предоставления и распределения субсидии местным бюджетам на </w:t>
      </w:r>
      <w:r>
        <w:rPr>
          <w:color w:val="000000"/>
          <w:szCs w:val="28"/>
        </w:rPr>
        <w:t>создание условий и осуществление  присмотра и ухода за детьми в образовательных организациях</w:t>
      </w:r>
      <w:r>
        <w:rPr>
          <w:rFonts w:cs="Times New Roman"/>
          <w:color w:val="000000"/>
          <w:szCs w:val="28"/>
        </w:rPr>
        <w:t xml:space="preserve">,   утверждаемой   постановлением    Правительства   области </w:t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  <w:szCs w:val="28"/>
        </w:rPr>
        <w:t>(далее – Методика)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4. Департамент вправе вносить предложения по уточнению и дополнению Соглашения, в том числе по срокам и объемам предоставления субсидии, с учетом отраслевых особенностей и кассового плана исполнения областного бюджета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5. Департамент вправе принять меры по сокращению или приостановлению предоставления субсидии в соответствии с Методикой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2.6. Получатель принимает на себя обязательства по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2.6.1. Выделению и направлению средств из бюджета ________________ муниципального района (городского округа) области в _____ году на софинансирование субсидии </w:t>
      </w:r>
      <w:r>
        <w:rPr>
          <w:rFonts w:cs="Times New Roman"/>
          <w:szCs w:val="28"/>
        </w:rPr>
        <w:t>в размере _______ тыс. рублей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6.2. Целевому использованию субсид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2.6.3. Ограничению повыш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течение текущего финансового года по отношению к размеру, установленному постановлением Правительства области от 10.07.2013 № 829-п «Об установлении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, не более чем на 25 процентов. Предельный размер платы, взимаемой в текущем финансовом году с родителей (законных представителей) за присмотр и уход за детьми, в зависимости от времени пребывания воспитанников в образовательной организации в сутки устанавливается в размере: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_____ рублей при  9-часовом  пребывании воспитанников в образовательной организации в сутки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_____ рублей при 10-часовом пребывании воспитанников в образовательной организации в сутки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_____ рублей при 12-часовом пребывании воспитанников в образовательной организации в сутки;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_____ рублей при 24-часовом пребывании воспитанников в образовательной организации в сут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2.6.4. Представлению в Департамент копии правового акта муниципального образования области об изменении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</w:t>
      </w:r>
      <w:r>
        <w:rPr>
          <w:color w:val="000000"/>
        </w:rPr>
        <w:t>в срок не позднее чем через месяц после его принятия</w:t>
      </w:r>
      <w:r>
        <w:rPr>
          <w:rFonts w:cs="Times New Roman"/>
          <w:color w:val="000000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2.6.5. Представлению в Департамент ежеквартальных отчётов о расходовании субсидии, предусмотренных пунктом 11 Методи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2.7. Результатом выполнения обязательств является: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- предоставление услуги  по присмотру и уходу за детьми воспитанникам образовательных организаций, количество которых установлено пунктом 1.5 раздела 1 настоящего Соглашения; 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достижение уровня софинансирования субсидии из средств местного бюджета в размере, установленном пунктом 1.3 раздела 1 настоящего Соглашени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8. Получатель имеет право запрашивать в Департаменте информацию, необходимую для реализации настоящего Соглашения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 Прочие условия </w:t>
      </w:r>
    </w:p>
    <w:p>
      <w:pPr>
        <w:pStyle w:val="Normal"/>
        <w:ind w:firstLine="2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1. Вопросы, не урегулированные настоящим Соглашением, а также споры и разногласия, возникающие в ходе реализации настоящего Соглашения, разрешаются путём переговоров, а при недостижении согласия в судебном порядке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2. Соглашение вступает в силу с 01 января ____ года и действует до 31 декабря _____ года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3.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3.4. Настоящее Соглашение может быть дополнено, изменено или расторгнуто только по обоюдному согласию Сторон. Изменения и дополнения оформляются в виде приложений к настоящему Соглашению, которые являются неотъемлемыми частями настоящего Соглашения. Расторжение оформляется отдельным протоколом.</w:t>
      </w:r>
    </w:p>
    <w:p>
      <w:pPr>
        <w:pStyle w:val="Normal"/>
        <w:ind w:firstLine="2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. Юридические адреса, банковские реквизиты и подписи Сторон</w:t>
      </w:r>
    </w:p>
    <w:p>
      <w:pPr>
        <w:pStyle w:val="Normal"/>
        <w:ind w:firstLine="22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Департамент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лучатель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епартамент образования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Ярославской области,</w:t>
            </w:r>
          </w:p>
          <w:p>
            <w:pPr>
              <w:pStyle w:val="Normal"/>
              <w:ind w:left="709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ул. Советская, д. 7, </w:t>
            </w:r>
          </w:p>
          <w:p>
            <w:pPr>
              <w:pStyle w:val="Normal"/>
              <w:ind w:left="709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. Ярославль,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15000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наименование органа местного</w:t>
            </w:r>
          </w:p>
          <w:p>
            <w:pPr>
              <w:pStyle w:val="Normal"/>
              <w:ind w:left="717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управления муниципальн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ния област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.П.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________/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(подпись)        (Ф.И.О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.П.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ind w:left="717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ind w:left="717" w:hanging="0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_________/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(подпись)           (Ф.И.О.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ind w:left="6379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Методике</w:t>
      </w:r>
    </w:p>
    <w:p>
      <w:pPr>
        <w:pStyle w:val="Normal"/>
        <w:ind w:left="6379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МЕТОДИКА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расчета нормативов бюджетного финансирования предоставления услуг по присмотру и уходу за детьми в образовательных организациях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cs="Times New Roman"/>
          <w:bCs/>
          <w:color w:val="26282F"/>
          <w:szCs w:val="28"/>
          <w:lang w:eastAsia="ru-RU"/>
        </w:rPr>
      </w:pPr>
      <w:r>
        <w:rPr>
          <w:rFonts w:cs="Times New Roman"/>
          <w:bCs/>
          <w:color w:val="26282F"/>
          <w:szCs w:val="28"/>
          <w:lang w:eastAsia="ru-RU"/>
        </w:rPr>
        <w:t xml:space="preserve">1. Структура норматива бюджетного финансирования </w:t>
      </w:r>
    </w:p>
    <w:p>
      <w:pPr>
        <w:pStyle w:val="Normal"/>
        <w:ind w:firstLine="720"/>
        <w:jc w:val="both"/>
        <w:rPr>
          <w:rFonts w:cs="Times New Roman"/>
          <w:bCs/>
          <w:color w:val="26282F"/>
          <w:szCs w:val="28"/>
          <w:lang w:eastAsia="ru-RU"/>
        </w:rPr>
      </w:pPr>
      <w:r>
        <w:rPr>
          <w:rFonts w:cs="Times New Roman"/>
          <w:bCs/>
          <w:color w:val="26282F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0" w:after="0"/>
        <w:ind w:left="1440" w:firstLine="72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орматив бюджетного финансирования предоставления услуг по присмотру и уходу за детьми в образовательных организациях состоит из расходов, относящихся к фонду оплаты труда (ФОТ) и фонду материального обеспечения (ФМО). </w:t>
      </w:r>
    </w:p>
    <w:p>
      <w:pPr>
        <w:pStyle w:val="Normal"/>
        <w:numPr>
          <w:ilvl w:val="1"/>
          <w:numId w:val="2"/>
        </w:numPr>
        <w:spacing w:before="0" w:after="0"/>
        <w:ind w:left="1440" w:firstLine="72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ФОТ включаются заработная плата и начисления на выплаты по оплате труда.</w:t>
      </w:r>
    </w:p>
    <w:p>
      <w:pPr>
        <w:pStyle w:val="Normal"/>
        <w:numPr>
          <w:ilvl w:val="1"/>
          <w:numId w:val="2"/>
        </w:numPr>
        <w:spacing w:before="0" w:after="0"/>
        <w:ind w:left="1440" w:firstLine="720"/>
        <w:contextualSpacing/>
        <w:jc w:val="both"/>
        <w:rPr/>
      </w:pPr>
      <w:r>
        <w:rPr>
          <w:rFonts w:cs="Times New Roman"/>
          <w:szCs w:val="28"/>
        </w:rPr>
        <w:t>В ФМО включаются расходы, связанные с у</w:t>
      </w:r>
      <w:r>
        <w:rPr>
          <w:rFonts w:cs="Times New Roman"/>
          <w:iCs/>
          <w:szCs w:val="28"/>
        </w:rPr>
        <w:t>величением стоимости материальных запасов, необходимые для создания условий для осуществления присмотра и ухода за детьми в образовательных организациях.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Cs w:val="28"/>
        </w:rPr>
      </w:pPr>
      <w:bookmarkStart w:id="0" w:name="sub_1318"/>
      <w:bookmarkEnd w:id="0"/>
      <w:r>
        <w:rPr>
          <w:rFonts w:cs="Times New Roman"/>
          <w:szCs w:val="28"/>
        </w:rPr>
        <w:t>1.4. В расчет норматива бюджетного финансирования предоставления услуг по присмотру и уходу за детьми в образовательных организациях заложен экономический норматив на ФОТ в размере 93 процентов от общей суммы норматива, ФМО составляет соответственно 7 процентов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" w:name="sub_1318"/>
      <w:bookmarkStart w:id="2" w:name="sub_131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cs="Times New Roman"/>
          <w:bCs/>
          <w:color w:val="26282F"/>
          <w:szCs w:val="28"/>
          <w:lang w:eastAsia="ru-RU"/>
        </w:rPr>
      </w:pPr>
      <w:r>
        <w:rPr>
          <w:rFonts w:cs="Times New Roman"/>
          <w:bCs/>
          <w:color w:val="26282F"/>
          <w:szCs w:val="28"/>
          <w:lang w:eastAsia="ru-RU"/>
        </w:rPr>
        <w:t xml:space="preserve">2. Основания для расчета норматива бюджетного финансирования </w:t>
      </w:r>
    </w:p>
    <w:p>
      <w:pPr>
        <w:pStyle w:val="Normal"/>
        <w:ind w:firstLine="720"/>
        <w:jc w:val="both"/>
        <w:rPr>
          <w:rFonts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. Расчет норматива бюджетного финансирования предоставления услуг по присмотру и уходу за детьми в образовательных организациях производится на основании следующих данных: 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</w:rPr>
        <w:t>2.1.1. Н</w:t>
      </w:r>
      <w:r>
        <w:rPr/>
        <w:t xml:space="preserve">орма предельной наполняемости групп общеразвивающей направленности в образовательных организациях составляет </w:t>
        <w:br/>
        <w:t>20 воспитанников в группе для организаций, расположенных в городских округах, малых городах и рабочих поселках; 15 воспитанников в группе для организаций, расположенных в сельской местности. При этом к малым городам относятся города с численностью населения до 25 тысяч человек.</w:t>
      </w:r>
    </w:p>
    <w:p>
      <w:pPr>
        <w:pStyle w:val="Normal"/>
        <w:ind w:firstLine="720"/>
        <w:jc w:val="both"/>
        <w:rPr/>
      </w:pPr>
      <w:r>
        <w:rPr/>
        <w:t xml:space="preserve">2.1.2. Расчет норматива </w:t>
      </w:r>
      <w:r>
        <w:rPr>
          <w:rFonts w:cs="Times New Roman"/>
          <w:szCs w:val="28"/>
        </w:rPr>
        <w:t>бюджетного финансирования предоставления услуг по присмотру и уходу за детьми в образовательных организациях производится на основании нормативной штатной численности работников (регламентированной численности работников, необходимой для предоставления услуг по присмотру и уходу за детьми в образовательных организациях). К нормативной штатной численности относятся: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2.1. Помощник воспитателя (младший воспитатель):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личество часов пребывания воспитанников в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3" w:name="sub_222"/>
            <w:r>
              <w:rPr>
                <w:rFonts w:cs="Times New Roman"/>
                <w:szCs w:val="28"/>
                <w:lang w:eastAsia="ru-RU"/>
              </w:rPr>
              <w:t>Количество ставок помощников воспитателей (младших воспитателей</w:t>
            </w:r>
            <w:bookmarkEnd w:id="3"/>
            <w:r>
              <w:rPr>
                <w:rFonts w:cs="Times New Roman"/>
                <w:szCs w:val="28"/>
                <w:lang w:eastAsia="ru-RU"/>
              </w:rPr>
              <w:t>) на одну групп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</w:rPr>
        <w:t>2.1.2.2. Медицинская сестра (с</w:t>
      </w:r>
      <w:r>
        <w:rPr/>
        <w:t>таршая медицинская сестра):</w:t>
      </w:r>
    </w:p>
    <w:p>
      <w:pPr>
        <w:pStyle w:val="Normal"/>
        <w:ind w:firstLine="720"/>
        <w:jc w:val="both"/>
        <w:rPr/>
      </w:pPr>
      <w:r>
        <w:rPr/>
        <w:t>- 0,5 ставки при наличии 2 групп;</w:t>
      </w:r>
    </w:p>
    <w:p>
      <w:pPr>
        <w:pStyle w:val="Normal"/>
        <w:ind w:firstLine="720"/>
        <w:jc w:val="both"/>
        <w:rPr/>
      </w:pPr>
      <w:r>
        <w:rPr/>
        <w:t>- 1 ставка при наличии от 3 до 9 групп;</w:t>
      </w:r>
    </w:p>
    <w:p>
      <w:pPr>
        <w:pStyle w:val="Normal"/>
        <w:ind w:firstLine="720"/>
        <w:jc w:val="both"/>
        <w:rPr/>
      </w:pPr>
      <w:r>
        <w:rPr/>
        <w:t>- 1,5 ставки при наличии 10 и более групп.</w:t>
      </w:r>
    </w:p>
    <w:p>
      <w:pPr>
        <w:pStyle w:val="Normal"/>
        <w:ind w:firstLine="720"/>
        <w:jc w:val="both"/>
        <w:rPr/>
      </w:pPr>
      <w:r>
        <w:rPr/>
        <w:t>2.1.2.3. Шеф-повар - 1 ставка при наличии 10 и более групп.</w:t>
      </w:r>
    </w:p>
    <w:p>
      <w:pPr>
        <w:pStyle w:val="Normal"/>
        <w:ind w:firstLine="720"/>
        <w:jc w:val="both"/>
        <w:rPr/>
      </w:pPr>
      <w:r>
        <w:rPr/>
        <w:t>2.1.2.4. Повар:</w:t>
      </w:r>
    </w:p>
    <w:p>
      <w:pPr>
        <w:pStyle w:val="Normal"/>
        <w:ind w:firstLine="720"/>
        <w:jc w:val="both"/>
        <w:rPr/>
      </w:pPr>
      <w:r>
        <w:rPr/>
        <w:t>- 1 ставка при наличии 1 группы;</w:t>
      </w:r>
    </w:p>
    <w:p>
      <w:pPr>
        <w:pStyle w:val="Normal"/>
        <w:ind w:firstLine="720"/>
        <w:jc w:val="both"/>
        <w:rPr/>
      </w:pPr>
      <w:r>
        <w:rPr/>
        <w:t>- 1,5 ставки при наличии от 2 до 3 групп;</w:t>
      </w:r>
    </w:p>
    <w:p>
      <w:pPr>
        <w:pStyle w:val="Normal"/>
        <w:ind w:firstLine="720"/>
        <w:jc w:val="both"/>
        <w:rPr/>
      </w:pPr>
      <w:r>
        <w:rPr/>
        <w:t>- 2 ставки при наличии от 4 до 6 групп;</w:t>
      </w:r>
    </w:p>
    <w:p>
      <w:pPr>
        <w:pStyle w:val="Normal"/>
        <w:ind w:firstLine="720"/>
        <w:jc w:val="both"/>
        <w:rPr/>
      </w:pPr>
      <w:r>
        <w:rPr/>
        <w:t>- 3 ставки при наличии от 7 и более групп.</w:t>
      </w:r>
    </w:p>
    <w:p>
      <w:pPr>
        <w:pStyle w:val="Normal"/>
        <w:ind w:firstLine="720"/>
        <w:jc w:val="both"/>
        <w:rPr/>
      </w:pPr>
      <w:r>
        <w:rPr/>
        <w:t>Руководствуясь нормативом штатной численности, образовательная организация в пределах средств, предусмотренных в ФОТ, самостоятельно определяет соответствующее количество штатных единиц с учетом местных условий функционирования.</w:t>
      </w:r>
    </w:p>
    <w:p>
      <w:pPr>
        <w:pStyle w:val="Normal"/>
        <w:ind w:firstLine="720"/>
        <w:jc w:val="both"/>
        <w:rPr/>
      </w:pPr>
      <w:r>
        <w:rPr/>
        <w:t xml:space="preserve">2.2. Структура фонда заработной платы определяется в соответствии с </w:t>
      </w:r>
      <w:hyperlink r:id="rId2">
        <w:r>
          <w:rPr>
            <w:rStyle w:val="InternetLink"/>
            <w:bCs/>
          </w:rPr>
          <w:t>постановлением</w:t>
        </w:r>
      </w:hyperlink>
      <w:r>
        <w:rPr/>
        <w:t xml:space="preserve"> Правительства области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bookmarkStart w:id="4" w:name="sub_107"/>
      <w:r>
        <w:rPr/>
        <w:t xml:space="preserve">Средний размер заработной платы (должностного оклада и иных выплат) работников определяется на основании данных статистической отчет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center"/>
        <w:rPr/>
      </w:pPr>
      <w:r>
        <w:rPr/>
        <w:t>Расчет нормативов бюджетного финансирования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</w:t>
      </w:r>
      <w:bookmarkEnd w:id="4"/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</w:rPr>
        <w:t xml:space="preserve">3.1. Для расчета норматива бюджетного финансирования  предоставления услуг по присмотру и уходу за детьми в образовательных организациях определяется количество ставок, приходящееся на одного воспитанника по каждой категории персонала, указанного в пункте 2.3 раздела 2 данной Методики, путем </w:t>
      </w:r>
      <w:r>
        <w:rPr/>
        <w:t>деления нормативной штатной численности по каждой категории персонала на число воспитанников с учетом установленной нормы предельной наполняемости групп и количества групп в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3.2. Расчет средств на ФОТ производится исходя из:</w:t>
      </w:r>
    </w:p>
    <w:p>
      <w:pPr>
        <w:pStyle w:val="Normal"/>
        <w:ind w:firstLine="720"/>
        <w:jc w:val="both"/>
        <w:rPr/>
      </w:pPr>
      <w:r>
        <w:rPr/>
        <w:t xml:space="preserve">3.2.1. Расчета фонда заработной платы на одну ставку по каждой категории персонала </w:t>
      </w:r>
      <w:r>
        <w:rPr>
          <w:rFonts w:cs="Times New Roman"/>
          <w:szCs w:val="28"/>
        </w:rPr>
        <w:t xml:space="preserve">с учетом среднего размера </w:t>
      </w:r>
      <w:r>
        <w:rPr/>
        <w:t>заработной платы (должностного оклада и иных выплат), структуры фонда заработной платы</w:t>
      </w:r>
      <w:r>
        <w:rPr>
          <w:rFonts w:cs="Times New Roman"/>
          <w:szCs w:val="28"/>
        </w:rPr>
        <w:t xml:space="preserve">, нормативного количества ставок, приходящихся на одного воспитанника. 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2. Расчета средств на начисления на выплаты по оплате труда.</w:t>
      </w:r>
    </w:p>
    <w:p>
      <w:pPr>
        <w:pStyle w:val="Normal"/>
        <w:ind w:firstLine="720"/>
        <w:jc w:val="both"/>
        <w:rPr/>
      </w:pPr>
      <w:r>
        <w:rPr/>
        <w:t xml:space="preserve">3.3. После расчета нормативного ФОТ, приходящегося на одного воспитанника, определяется нормативный ФМО, приходящийся на одного воспитанника с учетом соотношения ФОТ и ФМО, установленного в     пункте 1.4 раздела 1 данной Методики. </w:t>
      </w:r>
    </w:p>
    <w:p>
      <w:pPr>
        <w:pStyle w:val="Normal"/>
        <w:ind w:firstLine="720"/>
        <w:jc w:val="both"/>
        <w:rPr/>
      </w:pPr>
      <w:r>
        <w:rPr/>
        <w:t xml:space="preserve">3.4. Сумма ФОТ и ФМО составляет норматив бюджетного финансирования </w:t>
      </w:r>
      <w:r>
        <w:rPr>
          <w:rFonts w:cs="Times New Roman"/>
          <w:szCs w:val="28"/>
        </w:rPr>
        <w:t>предоставления услуг по присмотру и уходу за детьми в образовательных организациях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3.5. Нормативы бюджетного финансирования </w:t>
      </w:r>
      <w:r>
        <w:rPr>
          <w:rFonts w:cs="Times New Roman"/>
          <w:szCs w:val="28"/>
        </w:rPr>
        <w:t>предоставления услуг по присмотру и уходу за детьми в образовательных организациях</w:t>
      </w:r>
      <w:r>
        <w:rPr/>
        <w:t xml:space="preserve"> определяются в зависимости от количества часов пребывания воспитанников в образовательной организации в сутки и типа местности, в которой расположена образовательная организац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 xml:space="preserve">Размеры нормативов бюджетного финансирования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предоставления услуг </w:t>
      </w:r>
      <w:r>
        <w:rPr>
          <w:rFonts w:cs="Times New Roman"/>
          <w:szCs w:val="28"/>
        </w:rPr>
        <w:t xml:space="preserve">по присмотру и уходу за детьми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 образовательных организациях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770"/>
        <w:gridCol w:w="2862"/>
        <w:gridCol w:w="3001"/>
      </w:tblGrid>
      <w:tr>
        <w:trPr>
          <w:trHeight w:val="562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пребывания </w:t>
              <w:br/>
              <w:t xml:space="preserve">воспитанника в образовательной организации при пятидневной рабочей неделе </w:t>
              <w:br/>
              <w:t>(часов в сутки)</w:t>
            </w:r>
          </w:p>
        </w:tc>
        <w:tc>
          <w:tcPr>
            <w:tcW w:w="5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а (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ля организации, расположенной</w:t>
            </w:r>
          </w:p>
        </w:tc>
      </w:tr>
      <w:tr>
        <w:trPr>
          <w:trHeight w:val="486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ородских округах, малых городах и рабочих </w:t>
            </w:r>
          </w:p>
          <w:p>
            <w:pPr>
              <w:pStyle w:val="Normal"/>
              <w:ind w:hanging="12"/>
              <w:jc w:val="center"/>
              <w:rPr>
                <w:szCs w:val="28"/>
              </w:rPr>
            </w:pPr>
            <w:r>
              <w:rPr>
                <w:szCs w:val="28"/>
              </w:rPr>
              <w:t>поселках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ельской местности</w:t>
            </w:r>
          </w:p>
        </w:tc>
      </w:tr>
      <w:tr>
        <w:trPr>
          <w:trHeight w:val="29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66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8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41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9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92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6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7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97</w:t>
            </w:r>
          </w:p>
        </w:tc>
      </w:tr>
    </w:tbl>
    <w:p>
      <w:pPr>
        <w:pStyle w:val="Normal"/>
        <w:spacing w:before="0" w:after="120"/>
        <w:ind w:firstLine="2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szCs w:val="28"/>
        </w:rPr>
      </w:pPr>
      <w:r>
        <w:rPr>
          <w:szCs w:val="28"/>
        </w:rPr>
        <w:t xml:space="preserve">Корректирующие коэффициенты к нормативам </w:t>
      </w:r>
      <w:r>
        <w:rPr>
          <w:rFonts w:cs="Times New Roman"/>
          <w:szCs w:val="28"/>
        </w:rPr>
        <w:t>бюджетного финансирования  предоставления услуг по присмотру и уходу за детьми в образовательных организациях</w:t>
      </w:r>
    </w:p>
    <w:p>
      <w:pPr>
        <w:pStyle w:val="Normal"/>
        <w:spacing w:before="0" w:after="120"/>
        <w:ind w:left="720" w:hanging="0"/>
        <w:contextualSpacing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6234"/>
        <w:gridCol w:w="2399"/>
      </w:tblGrid>
      <w:tr>
        <w:trPr>
          <w:trHeight w:val="57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 примен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2" w:right="-42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ующий коэффициент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2" w:right="-42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групп, в составе которых воспитываются дети с ограниченными возможностями здоровья, то есть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" w:right="-42" w:firstLine="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ind w:right="-7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2" w:right="-42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меющие недостатки в физическом и (или) психическом развитии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ля групп оздоровительной направленности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ля детей-инвалидов, детей-сирот и детей, оставшихся без попечения родителей, детей с туберкулезной интоксикацией (финансирование предоставления услуг по дошкольному образованию которых осуществляется без применения коэффициента 2,15)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ля групп кратковременного пребывания с режимом работы: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 3 часов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 4 часов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>
          <w:trHeight w:val="136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 5 часов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482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Normal"/>
        <w:ind w:left="11482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Методике</w:t>
      </w:r>
    </w:p>
    <w:p>
      <w:pPr>
        <w:pStyle w:val="Normal"/>
        <w:ind w:left="11482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11482" w:hanging="0"/>
        <w:rPr>
          <w:rFonts w:cs="Times New Roman"/>
          <w:szCs w:val="28"/>
        </w:rPr>
      </w:pPr>
      <w:r>
        <w:rPr>
          <w:rFonts w:cs="Times New Roman"/>
          <w:szCs w:val="28"/>
        </w:rPr>
        <w:t>Форма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расходовании субсидии местным бюджетам </w:t>
      </w:r>
      <w:r>
        <w:rPr>
          <w:rFonts w:cs="Times New Roman"/>
          <w:b/>
          <w:color w:val="000000"/>
          <w:szCs w:val="28"/>
        </w:rPr>
        <w:t xml:space="preserve">на </w:t>
      </w:r>
      <w:r>
        <w:rPr>
          <w:b/>
          <w:color w:val="000000"/>
          <w:szCs w:val="28"/>
        </w:rPr>
        <w:t xml:space="preserve">создание условий и осуществление присмотра и ухода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детьми в образователь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 квартал 20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 обла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оказатели результата использования субсидии на создание условий и осуществление присмотра и ухода за детьми в образовательных организациях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7"/>
        <w:gridCol w:w="1744"/>
        <w:gridCol w:w="1367"/>
        <w:gridCol w:w="1522"/>
        <w:gridCol w:w="1741"/>
        <w:gridCol w:w="1696"/>
        <w:gridCol w:w="1716"/>
        <w:gridCol w:w="2071"/>
        <w:gridCol w:w="2198"/>
      </w:tblGrid>
      <w:tr>
        <w:trPr>
          <w:trHeight w:val="649" w:hRule="atLeast"/>
        </w:trPr>
        <w:tc>
          <w:tcPr>
            <w:tcW w:w="1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едусмотрено</w:t>
              <w:br/>
              <w:t xml:space="preserve"> субсидии из </w:t>
              <w:br/>
              <w:t xml:space="preserve"> областного  </w:t>
              <w:br/>
              <w:t xml:space="preserve">  бюджета в  </w:t>
              <w:br/>
              <w:t xml:space="preserve">соответствии </w:t>
              <w:br/>
              <w:t>с соглашением на создание условий и осуществление присмотра и ухода за детьми в образовательных организациях (далее – соглашение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едусмотрено</w:t>
              <w:br/>
              <w:t xml:space="preserve"> средств   </w:t>
              <w:br/>
              <w:t xml:space="preserve"> местного   </w:t>
              <w:br/>
              <w:t xml:space="preserve"> бюджета в  </w:t>
              <w:br/>
              <w:t xml:space="preserve">соответствии </w:t>
              <w:br/>
              <w:t>с соглашением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оцент софинанси-рования из средств местного бюджет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рофинанси-ровано</w:t>
              <w:br/>
              <w:t xml:space="preserve"> из областного  </w:t>
              <w:br/>
              <w:t xml:space="preserve">   бюджета с    </w:t>
              <w:br/>
              <w:t xml:space="preserve"> начала го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Израсходовано</w:t>
              <w:br/>
              <w:t xml:space="preserve">   средств   </w:t>
              <w:br/>
              <w:t xml:space="preserve"> областного  </w:t>
              <w:br/>
              <w:t xml:space="preserve">  бюджета с  </w:t>
              <w:br/>
              <w:t xml:space="preserve"> начала год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Израсходовано</w:t>
              <w:br/>
              <w:t xml:space="preserve"> средств   </w:t>
              <w:br/>
              <w:t xml:space="preserve"> местного   </w:t>
              <w:br/>
              <w:t xml:space="preserve"> бюджета с  </w:t>
              <w:br/>
              <w:t xml:space="preserve"> начала 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Фактический процент софинансиро-вания из средств местного бюджета нарастающим итогом с начала год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Плановое количество воспитанников образовательных организаций, которым предоставлена услуга по присмотру и уходу за детьми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>Фактическое количество воспитанников образовательных организаций, которым предоставлена услуга по присмотру и уходу за детьми</w:t>
            </w:r>
          </w:p>
        </w:tc>
      </w:tr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2. Выполнение условия ограничения размера родительской платы за присмотр и уход за деть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757"/>
        <w:gridCol w:w="3497"/>
        <w:gridCol w:w="2757"/>
        <w:gridCol w:w="307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ебывания воспитанников в образовательной организации в сутк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родительской платы за присмотр и уход за детьми по состоянию на отчетную дат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родительской платы, установленный постановлением Правительства области от 10.07.2013 № 829-п «Об установлении среднего размера родительской платы за присмотр и уход за детьми, осваивающими образователь-ные программы дошкольного образования в государствен-ных и муниципальных организациях, осуществляю-щих образовательную деятельност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родительской платы, установленный соглашение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фактического размера родительской платы за присмотр и уход за детьми от предельного размера (гр. 4 – гр. 2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4"/>
        <w:gridCol w:w="3260"/>
        <w:gridCol w:w="3260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руководителя органа местного самоуправления муниципального образования области, осуществляющего управление в сфере образова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  <w:t>Ф.И.О. и телеф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ителя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23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5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8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3119" w:type="dxa"/>
          <w:tcBorders/>
        </w:tcPr>
        <w:p>
          <w:pPr>
            <w:pStyle w:val="Footer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8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2"/>
      <w:gridCol w:w="5129"/>
    </w:tblGrid>
    <w:tr>
      <w:trPr/>
      <w:tc>
        <w:tcPr>
          <w:tcW w:w="10252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5129" w:type="dxa"/>
          <w:tcBorders/>
        </w:tcPr>
        <w:p>
          <w:pPr>
            <w:pStyle w:val="Footer"/>
            <w:ind w:hanging="0"/>
            <w:jc w:val="right"/>
            <w:rPr/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8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8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2"/>
      <w:gridCol w:w="5129"/>
    </w:tblGrid>
    <w:tr>
      <w:trPr/>
      <w:tc>
        <w:tcPr>
          <w:tcW w:w="10252" w:type="dxa"/>
          <w:tcBorders/>
        </w:tcPr>
        <w:p>
          <w:pPr>
            <w:pStyle w:val="Footer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  <w:t>Государственная эталонная база данных правовых актов Ярославской области</w:t>
          </w:r>
        </w:p>
      </w:tc>
      <w:tc>
        <w:tcPr>
          <w:tcW w:w="5129" w:type="dxa"/>
          <w:tcBorders/>
        </w:tcPr>
        <w:p>
          <w:pPr>
            <w:pStyle w:val="Footer"/>
            <w:ind w:hanging="0"/>
            <w:jc w:val="right"/>
            <w:rPr/>
          </w:pPr>
          <w:r>
            <w:rPr>
              <w:rFonts w:cs="Times New Roman"/>
              <w:color w:val="808080"/>
              <w:sz w:val="18"/>
            </w:rPr>
            <w:t xml:space="preserve">Страница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PAGE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6</w:t>
          </w:r>
          <w:r>
            <w:rPr>
              <w:sz w:val="18"/>
              <w:rFonts w:cs="Times New Roman"/>
              <w:color w:val="808080"/>
            </w:rPr>
            <w:fldChar w:fldCharType="end"/>
          </w:r>
          <w:r>
            <w:rPr>
              <w:rFonts w:cs="Times New Roman"/>
              <w:color w:val="808080"/>
              <w:sz w:val="18"/>
            </w:rPr>
            <w:t xml:space="preserve"> из </w:t>
          </w:r>
          <w:r>
            <w:rPr>
              <w:rFonts w:cs="Times New Roman"/>
              <w:color w:val="808080"/>
              <w:sz w:val="18"/>
            </w:rPr>
            <w:fldChar w:fldCharType="begin"/>
          </w:r>
          <w:r>
            <w:rPr>
              <w:sz w:val="18"/>
              <w:rFonts w:cs="Times New Roman"/>
              <w:color w:val="808080"/>
            </w:rPr>
            <w:instrText xml:space="preserve"> NUMPAGES \* ARABIC </w:instrText>
          </w:r>
          <w:r>
            <w:rPr>
              <w:sz w:val="18"/>
              <w:rFonts w:cs="Times New Roman"/>
              <w:color w:val="808080"/>
            </w:rPr>
            <w:fldChar w:fldCharType="separate"/>
          </w:r>
          <w:r>
            <w:rPr>
              <w:sz w:val="18"/>
              <w:rFonts w:cs="Times New Roman"/>
              <w:color w:val="808080"/>
            </w:rPr>
            <w:t>18</w:t>
          </w:r>
          <w:r>
            <w:rPr>
              <w:sz w:val="18"/>
              <w:rFonts w:cs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014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6:00Z</dcterms:created>
  <dc:creator>Киселева Лада Валентиновна</dc:creator>
  <dc:description/>
  <cp:keywords/>
  <dc:language>en-US</dc:language>
  <cp:lastModifiedBy>Киселева Лада Валентиновна</cp:lastModifiedBy>
  <cp:lastPrinted>2011-05-24T15:15:00Z</cp:lastPrinted>
  <dcterms:modified xsi:type="dcterms:W3CDTF">2014-04-1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/>
  </property>
  <property fmtid="{D5CDD505-2E9C-101B-9397-08002B2CF9AE}" pid="7" name="beginactiondate">
    <vt:lpwstr/>
  </property>
  <property fmtid="{D5CDD505-2E9C-101B-9397-08002B2CF9AE}" pid="8" name="bigtitle">
    <vt:lpwstr>Об утверждении Методики предоставления и распределения субсидии местным бюджетам на создание условий и осуществление присмотра и ухода за детьми в образовательных организациях</vt:lpwstr>
  </property>
  <property fmtid="{D5CDD505-2E9C-101B-9397-08002B2CF9AE}" pid="9" name="dateaddindb">
    <vt:lpwstr/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79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>114</vt:lpwstr>
  </property>
  <property fmtid="{D5CDD505-2E9C-101B-9397-08002B2CF9AE}" pid="19" name="notes0">
    <vt:lpwstr/>
  </property>
  <property fmtid="{D5CDD505-2E9C-101B-9397-08002B2CF9AE}" pid="20" name="num">
    <vt:lpwstr>1738</vt:lpwstr>
  </property>
  <property fmtid="{D5CDD505-2E9C-101B-9397-08002B2CF9AE}" pid="21" name="number">
    <vt:lpwstr>1738-п</vt:lpwstr>
  </property>
  <property fmtid="{D5CDD505-2E9C-101B-9397-08002B2CF9AE}" pid="22" name="numik">
    <vt:lpwstr>1738</vt:lpwstr>
  </property>
  <property fmtid="{D5CDD505-2E9C-101B-9397-08002B2CF9AE}" pid="23" name="operinform">
    <vt:lpwstr/>
  </property>
  <property fmtid="{D5CDD505-2E9C-101B-9397-08002B2CF9AE}" pid="24" name="organ">
    <vt:lpwstr>218</vt:lpwstr>
  </property>
  <property fmtid="{D5CDD505-2E9C-101B-9397-08002B2CF9AE}" pid="25" name="publication">
    <vt:lpwstr/>
  </property>
  <property fmtid="{D5CDD505-2E9C-101B-9397-08002B2CF9AE}" pid="26" name="redactiondate">
    <vt:lpwstr/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Заголовок">
    <vt:lpwstr>[Заголовок]</vt:lpwstr>
  </property>
  <property fmtid="{D5CDD505-2E9C-101B-9397-08002B2CF9AE}" pid="31" name="Наименование">
    <vt:lpwstr>Шаблон постановления Правительства области</vt:lpwstr>
  </property>
  <property fmtid="{D5CDD505-2E9C-101B-9397-08002B2CF9AE}" pid="32" name="Содержание">
    <vt:lpwstr>Об утверждении Методики предоставления и распределения субсидии местным бюджетам на создание условий и осуществление присмотра и ухода за детьми в образовательных организациях</vt:lpwstr>
  </property>
</Properties>
</file>