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БОУ Диево-Городищенская СОШ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татусе Базовой площадки на  период 2025-2026 уч.гг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i/>
          <w:i/>
          <w:iCs/>
        </w:rPr>
      </w:pPr>
      <w:r>
        <w:rPr>
          <w:i/>
          <w:iCs/>
        </w:rPr>
        <w:t>Цель и задачи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bCs/>
        </w:rPr>
        <w:t>Цель:</w:t>
      </w:r>
      <w:r>
        <w:rPr/>
        <w:t xml:space="preserve"> Создание и развитие условий для включения каждого обучающегося в активный учебный процесс на основе парно-речевой организационной формы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. Апробировать и внедрить технологии парно-речевой формы обучения;</w:t>
        <w:br/>
        <w:t>2. Разработать и распространить методические материалы и кейсы по данной технологии;</w:t>
        <w:br/>
        <w:t>3. Повысить профессиональную компетентность педагогов;</w:t>
        <w:br/>
        <w:t>4. Организовать трансляцию педагогического опыта через участие в мероприятиях различного уров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i/>
          <w:i/>
          <w:iCs/>
        </w:rPr>
      </w:pPr>
      <w:r>
        <w:rPr>
          <w:i/>
          <w:iCs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- методическое сопровождение внедрения парно-речевой формы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- разработка инструментария оценки включённости обучающихся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- организация мероприятий по трансляции опыта (мастер-классы, семинары)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i/>
          <w:i/>
          <w:iCs/>
        </w:rPr>
      </w:pPr>
      <w:r>
        <w:rPr>
          <w:i/>
          <w:iCs/>
        </w:rPr>
        <w:t>Прогнозируемые 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/>
        <w:t>Увеличен уровень включенности обучающихся (не менее 80 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/>
        <w:t>Наблюдается положительная динамика результатов диагностики методической компетенции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/>
        <w:t>накоплены и тиражируются успешные практики (участие в 3 мероприятиях разного уровн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расширены профессиональные связи (заключено не менее 1 договоров / соглашений).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/>
        <w:t>Мероприяти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00"/>
        <w:gridCol w:w="1500"/>
        <w:gridCol w:w="1468"/>
        <w:gridCol w:w="1645"/>
        <w:gridCol w:w="1641"/>
      </w:tblGrid>
      <w:tr>
        <w:trPr>
          <w:trHeight w:val="1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ИО ответственных (исполнителей)</w:t>
            </w:r>
          </w:p>
        </w:tc>
      </w:tr>
      <w:tr>
        <w:trPr>
          <w:trHeight w:val="1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Создание методической группы по сопровождению внедрения парно-речевой фор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Май 2025 г., МБОУ Диево-Городищенская СО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Педаго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Положение о группе, список участников, план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iCs/>
              </w:rPr>
            </w:pPr>
            <w:r>
              <w:rPr/>
              <w:t>Заместитель директора, координатор площадк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открытых уроков с применением парно-речевой фор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5–2026 гг., на базе ИР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школы, представители ИР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записи, конспекты уроков, аналитические справ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луэктова С.В.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ого мастер-класса «Парно-речевая форма: шаг к включённо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6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мастер-класса, фотоотчет, отзывы участни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луэктова С.В.,</w:t>
            </w:r>
          </w:p>
          <w:p>
            <w:pPr>
              <w:pStyle w:val="Normal"/>
              <w:jc w:val="both"/>
              <w:rPr/>
            </w:pPr>
            <w:r>
              <w:rPr/>
              <w:t>Косарева М.В.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ого марафона педагогических практик по парно-речевой фор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6 г., онлайн-платформ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Некрасовского муниципальн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записи практ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луэктова С.В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рдашова Л.В.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ах и встречах с куратором по вопросам включённого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(не менее 2 раз в месяц), онлай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педаго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ншоты, отчёты, фотоотче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а Д.А.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й конференции «Результаты внедрения парно-речевой формы: рост включённо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6 г., на базе школ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стники проекта, приглашённые шко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, тезисы докладов, видеозапис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комитет конфер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школы:</w:t>
        <w:tab/>
        <w:tab/>
        <w:tab/>
        <w:tab/>
        <w:tab/>
        <w:tab/>
        <w:tab/>
        <w:tab/>
        <w:t>Д.А. Соб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Liberation Serif" w:hAnsi="Liberation Serif" w:eastAsia="SimSun;宋体" w:cs="Mangal"/>
      <w:kern w:val="2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rFonts w:ascii="Liberation Serif" w:hAnsi="Liberation Serif" w:eastAsia="SimSun;宋体" w:cs="Mangal"/>
      <w:kern w:val="2"/>
      <w:sz w:val="20"/>
      <w:szCs w:val="20"/>
      <w:lang w:val="en-US" w:eastAsia="zh-CN" w:bidi="hi-IN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16:00Z</dcterms:created>
  <dc:creator>Светлана Михайловна Полищук</dc:creator>
  <dc:description/>
  <cp:keywords/>
  <dc:language>en-US</dc:language>
  <cp:lastModifiedBy>Галина Александровна Уланова</cp:lastModifiedBy>
  <cp:lastPrinted>2019-06-03T16:13:00Z</cp:lastPrinted>
  <dcterms:modified xsi:type="dcterms:W3CDTF">2025-06-10T09:19:00Z</dcterms:modified>
  <cp:revision>3</cp:revision>
  <dc:subject/>
  <dc:title/>
</cp:coreProperties>
</file>