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65"/>
        <w:gridCol w:w="1941"/>
        <w:gridCol w:w="1991"/>
        <w:gridCol w:w="1824"/>
      </w:tblGrid>
      <w:tr>
        <w:trPr>
          <w:trHeight w:val="90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866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5495" cy="564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" cy="516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394335</wp:posOffset>
                  </wp:positionH>
                  <wp:positionV relativeFrom="paragraph">
                    <wp:posOffset>161290</wp:posOffset>
                  </wp:positionV>
                  <wp:extent cx="342900" cy="327025"/>
                  <wp:effectExtent l="0" t="0" r="0" b="0"/>
                  <wp:wrapNone/>
                  <wp:docPr id="4" name="ЛОГОТИПЧИ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ЛОГОТИПЧИ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090" cy="441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Всероссийского съезда краеведов-филолог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-30 января 2016 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ъезд краеведов, посвященный краеведческому движению в России и 80-летию образования Ярославской области, </w:t>
      </w:r>
      <w:r>
        <w:rPr>
          <w:sz w:val="28"/>
          <w:szCs w:val="28"/>
        </w:rPr>
        <w:t>организованный Ярославским региональным отделением Общероссийской общественной организации «Ассоциация учителей литературы и русского языка» и государственным образовательным автономным учреждением Ярославской области «Институт развития образования», проводится при поддержк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Ярослав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ы Ярослав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образования Ярослав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ентства по туризму Яросла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партамента культуры Ярославской област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региональной общественной организации «Центр социального партнерств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ославского регионального отделения Общероссийской общественной организации «Ассоциация учителей истории и обществознани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ославского отделения Союза писателей Ро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ославского регионального отделения Русского географического общества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едерального государственного бюджетного образовательного учреждения высшего профессионального образования «Ярославский государственный педагогический университет им. К.Д. Ушинского»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рославского филиала Московского государственного университета путей сообщения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ыбинского государственного историко-архитектурного и художественного музея-заповедника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сударственного литературно-мемориального музея-заповедника Н.А. Некрасова «Карабиха»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иблиотеки-филиала № 15 имени М.С. Петровых (г. Ярославль)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разовательных организаций Ярославской обл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ри реализации социально значимого проекта используются средства государственной поддержки, выделенные в качестве гранта в соответствии c распоряжением Президента Российской Федерации от 01.04.2015 от №79-рп и на основании конкурса, проведенного Обществом «Знание» России.</w:t>
      </w:r>
    </w:p>
    <w:p>
      <w:pPr>
        <w:pStyle w:val="Normal"/>
        <w:tabs>
          <w:tab w:val="clear" w:pos="708"/>
          <w:tab w:val="left" w:pos="170" w:leader="none"/>
          <w:tab w:val="left" w:pos="1134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ение социально значимого проекта обеспечивает Ярославская региональная общественная организация поддержки гражданских инициатив «Диалог»</w:t>
      </w:r>
      <w:bookmarkStart w:id="0" w:name="footnote_back_1"/>
      <w:r>
        <w:rPr>
          <w:i/>
          <w:iCs/>
          <w:sz w:val="28"/>
          <w:szCs w:val="28"/>
        </w:rPr>
        <w:t>.</w:t>
      </w:r>
      <w:bookmarkEnd w:id="0"/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ловия участия в работе съезда и программа будут опубликованы в следующих информационных письмах на сайте ГОАУ ЯО ИРО: </w:t>
      </w:r>
      <w:hyperlink r:id="rId7">
        <w:r>
          <w:rPr>
            <w:rStyle w:val="InternetLink"/>
            <w:sz w:val="28"/>
            <w:szCs w:val="28"/>
          </w:rPr>
          <w:t>http://www.iro.yar.ru/</w:t>
        </w:r>
      </w:hyperlink>
      <w:r>
        <w:rPr>
          <w:sz w:val="28"/>
          <w:szCs w:val="28"/>
        </w:rPr>
        <w:t xml:space="preserve"> 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iro.yar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6:00Z</dcterms:created>
  <dc:creator>000</dc:creator>
  <dc:description/>
  <cp:keywords/>
  <dc:language>en-US</dc:language>
  <cp:lastModifiedBy>Лариса Георгиевна Никифорова</cp:lastModifiedBy>
  <dcterms:modified xsi:type="dcterms:W3CDTF">2015-10-23T07:06:00Z</dcterms:modified>
  <cp:revision>5</cp:revision>
  <dc:subject/>
  <dc:title> </dc:title>
</cp:coreProperties>
</file>