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Тезисы конфере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ыганкова Ирина Алексее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Директор Департамента образования Администрации Тутаевского МР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Расширение общественного участия в управлении образованием  как один из приоритетов муниципальной политики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кворцова Александра Николаевна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образования Администрации Ростовского МР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Государственно-общественное управление образованием – ресурс развития района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енко Людмила Борисовна, </w:t>
        <w:br/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Любимского МР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Становление управляющих советов в образовательных учреждениях района как условие изменения организации муниципального управления образованием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ирючкова Раиса Алексеевна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Павловской СОШ Тутаевского МР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Государственно–общественное управление как фактор активизации органов самоуправления образовательного учреждения и изменений в социуме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удков Александр Николаевич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образования Углического МР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Проблемы реализации государственно-общественного управления образованием в качестве ресурса развития муниципального района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мирнова Татьяна Александровна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по делам образования администрации Рыбинского МР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Открытый информационный доклад муниципального органа управления образованием: необходимость и перспективы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бушкина Наталья Алексеевна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ртемьевского сельского поселения, кооптируемый член управляющего совета Столбищенской СОШ Тутаевского М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Необходимость кооптируемых членов в деятельности управляющего совета школы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епанова Любовь Михайловна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щего и дошкольного образования  управления по делам образования Администрации Рыбинского М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Открытый информационный доклад как ресурс повышения качества образования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гозина Юлия Сергеевна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 СОШ №2 г. Ростов, представитель районной организации «Родительский комитет Ростовского района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Ключевые аспекты общественной аттестации ОУ: точка зрения родителей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yar.ru/fileadmin/iro/programmy/upr_sov/archiv/cigank.doc" TargetMode="External"/><Relationship Id="rId3" Type="http://schemas.openxmlformats.org/officeDocument/2006/relationships/hyperlink" Target="http://iro.yar.ru/fileadmin/iro/programmy/upr_sov/archiv/skvorcova.ppt" TargetMode="External"/><Relationship Id="rId4" Type="http://schemas.openxmlformats.org/officeDocument/2006/relationships/hyperlink" Target="http://iro.yar.ru/fileadmin/iro/programmy/upr_sov/archiv/lubim.ppt" TargetMode="External"/><Relationship Id="rId5" Type="http://schemas.openxmlformats.org/officeDocument/2006/relationships/hyperlink" Target="http://iro.yar.ru/fileadmin/iro/programmy/upr_sov/archiv/biruch.doc" TargetMode="External"/><Relationship Id="rId6" Type="http://schemas.openxmlformats.org/officeDocument/2006/relationships/hyperlink" Target="http://iro.yar.ru/fileadmin/iro/programmy/upr_sov/archiv/gudkov.doc" TargetMode="External"/><Relationship Id="rId7" Type="http://schemas.openxmlformats.org/officeDocument/2006/relationships/hyperlink" Target="http://iro.yar.ru/fileadmin/iro/programmy/upr_sov/archiv/smirnova.doc" TargetMode="External"/><Relationship Id="rId8" Type="http://schemas.openxmlformats.org/officeDocument/2006/relationships/hyperlink" Target="http://iro.yar.ru/fileadmin/iro/programmy/upr_sov/archiv/babushkina.doc" TargetMode="External"/><Relationship Id="rId9" Type="http://schemas.openxmlformats.org/officeDocument/2006/relationships/hyperlink" Target="http://iro.yar.ru/fileadmin/iro/programmy/upr_sov/archiv/stepanova.doc" TargetMode="External"/><Relationship Id="rId10" Type="http://schemas.openxmlformats.org/officeDocument/2006/relationships/hyperlink" Target="http://iro.yar.ru/fileadmin/iro/programmy/upr_sov/archiv/rogozina.pp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6:00Z</dcterms:created>
  <dc:creator>razikov</dc:creator>
  <dc:description/>
  <cp:keywords/>
  <dc:language>en-US</dc:language>
  <cp:lastModifiedBy>razikov</cp:lastModifiedBy>
  <dcterms:modified xsi:type="dcterms:W3CDTF">2013-01-16T05:58:00Z</dcterms:modified>
  <cp:revision>4</cp:revision>
  <dc:subject/>
  <dc:title/>
</cp:coreProperties>
</file>