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Открытый информационный доклад  как ресурс повышения качества образования и необходимое условие формирования системы общественно-государственного управления образованием</w:t>
      </w:r>
    </w:p>
    <w:p>
      <w:pPr>
        <w:pStyle w:val="TextBody"/>
        <w:ind w:left="50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анова Л.М., начальник отдела общего и дошкольного образования.</w:t>
        <w:br/>
        <w:t>Рыбинский муниципальный район</w:t>
      </w:r>
    </w:p>
    <w:p>
      <w:pPr>
        <w:pStyle w:val="TextBody"/>
        <w:ind w:left="5040" w:hanging="0"/>
        <w:rPr/>
      </w:pPr>
      <w:r>
        <w:rPr/>
        <w:t> </w:t>
      </w:r>
    </w:p>
    <w:p>
      <w:pPr>
        <w:pStyle w:val="TextBody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информационный доклад – средство  информирования общественности  о деятельности образовательных учреждений, инструмент диалога с сообществом по проблемам образования.</w:t>
      </w:r>
    </w:p>
    <w:p>
      <w:pPr>
        <w:pStyle w:val="TextBody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ликациях мы встречали разные названия: отчет директора школы,  публичный отчет школы, публичный доклад ОУ. Мы остановились на названии «открытый информационный доклад», т.к. оно, с нашей точки зрения,  наиболее точно раскрывает сущность и предназначение этой формы работы.</w:t>
      </w:r>
    </w:p>
    <w:p>
      <w:pPr>
        <w:pStyle w:val="TextBody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доклада – информирование сообщества об образовательной деятельности.</w:t>
      </w:r>
    </w:p>
    <w:p>
      <w:pPr>
        <w:pStyle w:val="TextBody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информации отличает доклад от традиционного отчета администрации школы по итогам учебного года перед педагогами и органами управления образованием. Адресатами открытого информационного доклада являются, прежде всего, родители, социальные партнеры, общественность.</w:t>
      </w:r>
    </w:p>
    <w:p>
      <w:pPr>
        <w:pStyle w:val="Heading1"/>
        <w:spacing w:before="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цель деятельности </w:t>
      </w:r>
      <w:r>
        <w:rPr>
          <w:b w:val="false"/>
          <w:bCs w:val="false"/>
          <w:sz w:val="24"/>
          <w:szCs w:val="24"/>
        </w:rPr>
        <w:t xml:space="preserve">ОУ в соответствии с государственной стратегией модернизации образования до 2010 года  - </w:t>
      </w:r>
      <w:r>
        <w:rPr>
          <w:sz w:val="24"/>
          <w:szCs w:val="24"/>
        </w:rPr>
        <w:t>повышение качества образования</w:t>
      </w:r>
      <w:r>
        <w:rPr>
          <w:b w:val="false"/>
          <w:bCs w:val="false"/>
          <w:sz w:val="24"/>
          <w:szCs w:val="24"/>
        </w:rPr>
        <w:t>.  Его невозможно добиться без учета и анализа мнения потребителей при организации образовательного процесса, без повышения доступности и качества образовательных услуг, без общественной оценки деятельности педагогов и образовательных учреждений.</w:t>
      </w:r>
    </w:p>
    <w:p>
      <w:pPr>
        <w:pStyle w:val="TextBody"/>
        <w:spacing w:lineRule="auto" w:line="240" w:before="0" w:after="28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ключевая проблема?</w:t>
      </w:r>
    </w:p>
    <w:p>
      <w:pPr>
        <w:pStyle w:val="TextBodyIndent"/>
        <w:spacing w:before="0" w:after="280"/>
        <w:ind w:firstLine="540"/>
        <w:rPr/>
      </w:pPr>
      <w:r>
        <w:rPr/>
        <w:t>Какие существующие в образовательной практике барьеры препятствуют достижению нового качества образования? Прежде всего – отсутствие договоренности, эффективного взаимодействия между всеми участниками образовательного процесса. Инерционность, закрытость и самодостаточность деятельности образовательных учреждений, особенно сельских, низкий уровень их взаимодействия друг с другом и иными социальными партнёрами, отсутствие учета и анализа мнения потребителей при организации образовательного процесса, отсутствие общественной оценки деятельности педагогов и образовательных учреждений, недостаточный уровень открытости и мобильности муниципальной системы образования. Необходимость  участия в оценке ее состояния и результатов, планировании ее развития как  работников образования, так и  родителей обучающихся, партнеров, общественности.</w:t>
      </w:r>
    </w:p>
    <w:p>
      <w:pPr>
        <w:pStyle w:val="TextBody"/>
        <w:spacing w:lineRule="auto" w:line="240" w:before="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словами, необходимо информирование общественности о деятельности образовательных учреждений.</w:t>
      </w:r>
    </w:p>
    <w:p>
      <w:pPr>
        <w:pStyle w:val="Normal"/>
        <w:spacing w:lineRule="auto" w:line="240" w:before="0" w:after="280"/>
        <w:ind w:left="7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действенных способов информирования общественности может стать открытый информационный доклад о деятельности ОУ. </w:t>
      </w:r>
    </w:p>
    <w:p>
      <w:pPr>
        <w:pStyle w:val="Normal"/>
        <w:spacing w:lineRule="auto" w:line="240" w:before="0" w:after="280"/>
        <w:ind w:left="7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помню некоторые особенности открытого информационного доклада, его разработки и использования.</w:t>
      </w:r>
    </w:p>
    <w:p>
      <w:pPr>
        <w:pStyle w:val="Normal"/>
        <w:spacing w:lineRule="auto" w:line="240" w:before="0" w:after="28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кова цель открытого информационного доклада?</w:t>
      </w:r>
    </w:p>
    <w:p>
      <w:pPr>
        <w:pStyle w:val="Normal"/>
        <w:spacing w:lineRule="auto" w:line="240" w:before="0" w:after="28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информационный доклад может стать эффективным механизмом получения общественной поддержки учреждения образования, если школа сумеет наладить партнерские отношения с родителями, партнерами и другими представителями общественности.</w:t>
      </w:r>
    </w:p>
    <w:p>
      <w:pPr>
        <w:pStyle w:val="22"/>
        <w:spacing w:before="0" w:after="280"/>
        <w:jc w:val="both"/>
        <w:rPr/>
      </w:pPr>
      <w:r>
        <w:rPr/>
        <w:t xml:space="preserve">         </w:t>
      </w:r>
      <w:r>
        <w:rPr/>
        <w:t>Подготовка доклада может стать в будущем  одним из элементов системы своевременного информирования существующих и потенциальных потребителей образовательных услуг.</w:t>
      </w:r>
    </w:p>
    <w:p>
      <w:pPr>
        <w:pStyle w:val="22"/>
        <w:spacing w:before="0" w:after="280"/>
        <w:jc w:val="both"/>
        <w:rPr/>
      </w:pPr>
      <w:r>
        <w:rPr/>
        <w:t xml:space="preserve">         </w:t>
      </w:r>
      <w:r>
        <w:rPr/>
        <w:t xml:space="preserve">И, наконец, с помощью доклада образовательное учреждение может донести до социума свои насущные проблемы, заявить об имеющихся трудностях, что дает возможность обсуждать и решать эти проблемы за счет формирования общественной поддержки.   </w:t>
      </w:r>
    </w:p>
    <w:p>
      <w:pPr>
        <w:pStyle w:val="Normal"/>
        <w:spacing w:lineRule="auto" w:line="240" w:before="0" w:after="28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к подготовить открытый информационный доклад?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готовится на основе документов по внутренней и внешней оценке деятельности ОУ.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его разработки можно использовать знакомую вам 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4 Самооценочного отчета школы. 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полнению этой формы привлекаются родители, педагоги школы, административный совет, ваши социальные партнеры. Может быть проведено анкетирование педагогов, родителей, учащихся, общественности по другим методикам, позволяющим выявить их отношение к образовательному процессу, оценку его качества. При опросах и анкетировании важно учесть следующее: необходимо оценивать школу, а не описывать ее; особое внимание обращать на достижения и результаты; важно включать ссылки на то, где можно увидеть свидетельства, подтверждение данных оценок.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доклада могут быть  использованы материалы материалы внутришкольного контроля, проверок школы представителями контролирующих органов (госнадзора), результаты ЕГЭ, олимпиад, смотров и конкурсов  и т. п.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собранные материалы прорабатываются управленческой командой, которой необходимо с целью наибольшей объективности оценки деятельности школы представить подтверждающие материалы (в виде статистических данных, актов, сертификатов, свидетельств, грамот, результатов образования школьников – ЕГЭ, тестирование и пр.). 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ет работу непосредственное составление текста открытого информационного доклада директором школы.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доклад – это не отчет о работе школы, не анализ работы учреждения. Это именно оценка результатов деятельности ОУ, которая легко воспринимается (слушается или читается), без перегрузки специальными терминами и статистическими данными, которые можно выдать в качестве раздаточного материала при устном выступлении или оформить приложениями при публиковании.  Открытый доклад показывает истинное положение дел в школе, раскрывает преимущества вашего ОУ, привлекает внимание общественности к его насущным проблемам.</w:t>
      </w:r>
    </w:p>
    <w:p>
      <w:pPr>
        <w:pStyle w:val="Normal"/>
        <w:spacing w:lineRule="auto" w:line="240" w:before="0" w:after="280"/>
        <w:ind w:left="1653" w:hanging="9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акова структура Информационного доклада школы? </w:t>
      </w:r>
    </w:p>
    <w:p>
      <w:pPr>
        <w:pStyle w:val="Normal"/>
        <w:spacing w:lineRule="auto" w:line="240" w:before="0" w:after="28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ликациях мы видели разные варианты структуры доклада. При этом между ними есть много общего. Нам структура доклада видится так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школы</w:t>
      </w:r>
    </w:p>
    <w:p>
      <w:pPr>
        <w:pStyle w:val="Normal"/>
        <w:spacing w:lineRule="auto" w:line="240" w:before="0" w:after="28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Местоположение</w:t>
      </w:r>
    </w:p>
    <w:p>
      <w:pPr>
        <w:pStyle w:val="Normal"/>
        <w:spacing w:lineRule="auto" w:line="240" w:before="0" w:after="28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Перечень предоставляемых услуг</w:t>
      </w:r>
    </w:p>
    <w:p>
      <w:pPr>
        <w:pStyle w:val="Normal"/>
        <w:spacing w:lineRule="auto" w:line="240" w:before="0" w:after="28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Состав учащихся</w:t>
      </w:r>
    </w:p>
    <w:p>
      <w:pPr>
        <w:pStyle w:val="Normal"/>
        <w:spacing w:lineRule="auto" w:line="240" w:before="0" w:after="28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Педагогический состав</w:t>
      </w:r>
    </w:p>
    <w:p>
      <w:pPr>
        <w:pStyle w:val="Normal"/>
        <w:spacing w:lineRule="auto" w:line="240" w:before="0" w:after="28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Цели и задачи школы</w:t>
      </w:r>
    </w:p>
    <w:p>
      <w:pPr>
        <w:pStyle w:val="Normal"/>
        <w:spacing w:lineRule="auto" w:line="240" w:before="0" w:after="28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Образовательные программы</w:t>
      </w:r>
    </w:p>
    <w:p>
      <w:pPr>
        <w:pStyle w:val="Normal"/>
        <w:spacing w:lineRule="auto" w:line="240" w:before="0" w:after="28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Достижения школы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результаты</w:t>
      </w:r>
    </w:p>
    <w:p>
      <w:pPr>
        <w:pStyle w:val="Normal"/>
        <w:spacing w:lineRule="auto" w:line="240" w:before="0" w:after="28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внутренних и внешних оценок</w:t>
      </w:r>
    </w:p>
    <w:p>
      <w:pPr>
        <w:pStyle w:val="Normal"/>
        <w:spacing w:lineRule="auto" w:line="240" w:before="0" w:after="28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Внутренние: мониторинг обученности; анализ качества преподавания (могут быть и внешние оценки); результаты опроса, анкетирования  учащихся и педагогов; результаты школьных конкурсов и олимпиад и др.</w:t>
      </w:r>
    </w:p>
    <w:p>
      <w:pPr>
        <w:pStyle w:val="Normal"/>
        <w:spacing w:lineRule="auto" w:line="240" w:before="0" w:after="28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Внешние: результаты ЕГЭ; тестирование, проводимое ЦО и ККО; результаты опроса, анкетирования родителей; результаты инспектирования ОУ органами госнадзора; результаты конкурсов и олимпиад муниципального, регионального, российского уровня и т.п.</w:t>
      </w:r>
    </w:p>
    <w:p>
      <w:pPr>
        <w:pStyle w:val="Normal"/>
        <w:spacing w:lineRule="auto" w:line="240" w:before="0" w:after="28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ажно оценивание, а не перечисление статистических данных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образовательной деятельности</w:t>
      </w:r>
    </w:p>
    <w:p>
      <w:pPr>
        <w:pStyle w:val="Normal"/>
        <w:spacing w:lineRule="auto" w:line="240" w:before="0" w:after="28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Предоставление школьникам возможности выбора</w:t>
      </w:r>
    </w:p>
    <w:p>
      <w:pPr>
        <w:pStyle w:val="Normal"/>
        <w:spacing w:lineRule="auto" w:line="240" w:before="0" w:after="28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Совершенствование материально-технических условий</w:t>
      </w:r>
    </w:p>
    <w:p>
      <w:pPr>
        <w:pStyle w:val="Normal"/>
        <w:spacing w:lineRule="auto" w:line="240" w:before="0" w:after="28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Психологическая атмосфера в школе</w:t>
      </w:r>
    </w:p>
    <w:p>
      <w:pPr>
        <w:pStyle w:val="Normal"/>
        <w:spacing w:lineRule="auto" w:line="240" w:before="0" w:after="28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Творческие контакты с социальными партнерами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е школой</w:t>
      </w:r>
    </w:p>
    <w:p>
      <w:pPr>
        <w:pStyle w:val="Normal"/>
        <w:spacing w:lineRule="auto" w:line="240" w:before="0" w:after="28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Профессионализм управленческой команды</w:t>
      </w:r>
    </w:p>
    <w:p>
      <w:pPr>
        <w:pStyle w:val="Normal"/>
        <w:spacing w:lineRule="auto" w:line="240" w:before="0" w:after="28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Оценка распределения обязанностей и взаимозаменяемости</w:t>
      </w:r>
    </w:p>
    <w:p>
      <w:pPr>
        <w:pStyle w:val="Normal"/>
        <w:spacing w:lineRule="auto" w:line="240" w:before="0" w:after="28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Культура труда</w:t>
      </w:r>
    </w:p>
    <w:p>
      <w:pPr>
        <w:pStyle w:val="Normal"/>
        <w:spacing w:lineRule="auto" w:line="240" w:before="0" w:after="28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Коллегиальность принятия решений</w:t>
      </w:r>
    </w:p>
    <w:p>
      <w:pPr>
        <w:pStyle w:val="Normal"/>
        <w:spacing w:lineRule="auto" w:line="240" w:before="0" w:after="28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Осуществление личностного подхода в управленческой деятельности</w:t>
      </w:r>
    </w:p>
    <w:p>
      <w:pPr>
        <w:pStyle w:val="Normal"/>
        <w:spacing w:lineRule="auto" w:line="240" w:before="0" w:after="28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Открытость</w:t>
      </w:r>
    </w:p>
    <w:p>
      <w:pPr>
        <w:pStyle w:val="Normal"/>
        <w:spacing w:lineRule="auto" w:line="240" w:before="0" w:after="28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Инициирование инноваций</w:t>
      </w:r>
    </w:p>
    <w:p>
      <w:pPr>
        <w:pStyle w:val="Normal"/>
        <w:spacing w:lineRule="auto" w:line="240" w:before="0" w:after="28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ивается эффективность управления школой в зависимости от целей школы/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блемы, требующие разрешения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шаги и основные линии развития школы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каждого ОУ, естественно,   свои.  </w:t>
      </w:r>
    </w:p>
    <w:p>
      <w:pPr>
        <w:pStyle w:val="Normal"/>
        <w:spacing w:lineRule="auto" w:line="240" w:before="0" w:after="28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Перечисление факторов, способствующих дальнейшему развитию школы</w:t>
      </w:r>
    </w:p>
    <w:p>
      <w:pPr>
        <w:pStyle w:val="Normal"/>
        <w:spacing w:lineRule="auto" w:line="240" w:before="0" w:after="28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Основные линии развития с описанием  планируемых школой шагов по их реализации</w:t>
      </w:r>
    </w:p>
    <w:p>
      <w:pPr>
        <w:pStyle w:val="23"/>
        <w:spacing w:lineRule="auto" w:line="240" w:before="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, представляющий планы развития школы должен быть обязательным, т. к. выполнение этих планов – предмет для обсуждения с социальными партнерами. Только при выполнении этого требования   организованная таким образом оценочная деятельность школы сможет по-настоящему  способствовать решению проблем и  повышению качества образования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Как может быть использован открытый информационный доклад?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ытый информационны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клад многофункционален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дресаты </w:t>
      </w:r>
      <w:r>
        <w:rPr>
          <w:rFonts w:cs="Times New Roman" w:ascii="Times New Roman" w:hAnsi="Times New Roman"/>
          <w:sz w:val="24"/>
          <w:szCs w:val="24"/>
        </w:rPr>
        <w:t>информационного доклада школы:</w:t>
      </w:r>
    </w:p>
    <w:p>
      <w:pPr>
        <w:pStyle w:val="Normal"/>
        <w:spacing w:lineRule="auto" w:line="240" w:before="0" w:after="280"/>
        <w:ind w:left="17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Педагогический совет. Педагоги.</w:t>
      </w:r>
    </w:p>
    <w:p>
      <w:pPr>
        <w:pStyle w:val="Normal"/>
        <w:spacing w:lineRule="auto" w:line="240" w:before="0" w:after="280"/>
        <w:ind w:left="17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Родительское собрание (конференция). Родители.</w:t>
      </w:r>
    </w:p>
    <w:p>
      <w:pPr>
        <w:pStyle w:val="Normal"/>
        <w:spacing w:lineRule="auto" w:line="240" w:before="0" w:after="280"/>
        <w:ind w:left="17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Школьный Управляющий Совет</w:t>
      </w:r>
    </w:p>
    <w:p>
      <w:pPr>
        <w:pStyle w:val="Normal"/>
        <w:spacing w:lineRule="auto" w:line="240" w:before="0" w:after="280"/>
        <w:ind w:left="17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Совет микрорайона</w:t>
      </w:r>
    </w:p>
    <w:p>
      <w:pPr>
        <w:pStyle w:val="Normal"/>
        <w:spacing w:lineRule="auto" w:line="240" w:before="0" w:after="280"/>
        <w:ind w:left="17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Социальные партнеры школы</w:t>
      </w:r>
    </w:p>
    <w:p>
      <w:pPr>
        <w:pStyle w:val="Normal"/>
        <w:spacing w:lineRule="auto" w:line="240" w:before="0" w:after="280"/>
        <w:ind w:left="17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Органы управления образованием (основной целевой группой не являются, но могут  знакомиться с Открытым докладом как с документом, предваряющим инспектирование школы, т. к. доклад является интегрированной оценкой деятельности школы самой школой и общественностью)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особы и формы представления доклада:</w:t>
      </w:r>
    </w:p>
    <w:p>
      <w:pPr>
        <w:pStyle w:val="Normal"/>
        <w:spacing w:lineRule="auto" w:line="240" w:before="0" w:after="280"/>
        <w:ind w:left="17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Доклад на педагогическом совете, общешкольной родительской конференции, совете общественности микрорайона и т.п.</w:t>
      </w:r>
    </w:p>
    <w:p>
      <w:pPr>
        <w:pStyle w:val="Normal"/>
        <w:spacing w:lineRule="auto" w:line="240" w:before="0" w:after="280"/>
        <w:ind w:left="17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Школьный сайт</w:t>
      </w:r>
    </w:p>
    <w:p>
      <w:pPr>
        <w:pStyle w:val="Normal"/>
        <w:spacing w:lineRule="auto" w:line="240" w:before="0" w:after="280"/>
        <w:ind w:left="17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Презентация деятельности школы на любом семинаре</w:t>
      </w:r>
    </w:p>
    <w:p>
      <w:pPr>
        <w:pStyle w:val="Normal"/>
        <w:spacing w:lineRule="auto" w:line="240" w:before="0" w:after="280"/>
        <w:ind w:left="17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Публикация в СМИ</w:t>
      </w:r>
    </w:p>
    <w:p>
      <w:pPr>
        <w:pStyle w:val="Normal"/>
        <w:spacing w:lineRule="auto" w:line="240" w:before="0" w:after="280"/>
        <w:ind w:left="17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Возможно, как приложение к документам, представляемым школой в ЦО и ККО для проведения процедуры аттестации школы (см. раздел в Информационной карте учреждения «Дополнительные сведения о школе).</w:t>
      </w:r>
    </w:p>
    <w:p>
      <w:pPr>
        <w:pStyle w:val="33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видите, предназначен доклад многим общественным группам, но  необходим, в первую очередь, руководителю школы, управленческой команде, т. к. он призван стимулировать деятельность школы по улучшению качества образования, исходя из конкретных условий школы, микрорайона, социума. </w:t>
      </w:r>
    </w:p>
    <w:p>
      <w:pPr>
        <w:pStyle w:val="33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й школе особенно важно использовать этот способ информирования общественности, т.к. на федеральном уровне идет процесс реструктуризации, закрытия нерентабельных образовательных учреждений, их объединение, реорганизация в учреждения других типов. Открытый информационный доклад необходим, чтобы показать преимущества вашего ОУ, обеспечить поддержку общественности в его дальнейшей деятельности.  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ыбинском муниципальном районе в рамках реализации Программы развития Ярославской области в 2007 г. реализуется муниципальный инновационный проект «Открытый информационный  доклад  как ресурс повышения качества образования».</w:t>
      </w:r>
    </w:p>
    <w:p>
      <w:pPr>
        <w:pStyle w:val="33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планируем наработать в рамках реализации этого проекта следующие продукты:</w:t>
      </w:r>
    </w:p>
    <w:p>
      <w:pPr>
        <w:pStyle w:val="Normal"/>
        <w:spacing w:lineRule="auto" w:line="240" w:before="0" w:after="2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Методические рекомендации по подготовке открытого информационного  доклада школы (структура доклада, его содержание, процедура формирования доклада,  участники подготовки  и презентации доклада, адресаты доклада)</w:t>
      </w:r>
    </w:p>
    <w:p>
      <w:pPr>
        <w:pStyle w:val="Normal"/>
        <w:spacing w:lineRule="auto" w:line="240" w:before="0" w:after="2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Методические рекомендации по подготовке открытого информационного  доклада муниципального уровня (его структура, содержание, процедура формирования доклада,  участники его подготовки  и  презентации, адресаты доклада)</w:t>
      </w:r>
    </w:p>
    <w:p>
      <w:pPr>
        <w:pStyle w:val="22"/>
        <w:spacing w:before="0" w:after="280"/>
        <w:ind w:firstLine="720"/>
        <w:jc w:val="both"/>
        <w:rPr/>
      </w:pPr>
      <w:r>
        <w:rPr/>
        <w:t>У открытого информационного  доклада школы и доклада муниципального уровня  разные задачи. Школьный доклад нацелен на формирование общественной поддержки конкретного ОУ. Открытый информационный доклад муниципального уровня  является «точкой отсчета» для диалога с общественностью о состоянии и эффективных путях дальнейшего развития всей муниципальной системы образования, которая предполагает не только поддержку отдельных ОУ, но и возможную реорганизацию образовательного пространства района с целью её оптимизации: возможное закрытие ОУ, их преобразование в учреждения другого типа и вида, их комбинирование (например, открытие комплексов «детский сад-школа», «школа – учреждение дополнительного образования» и т.п.) Для решения проблем оптимизации сети образовательных учреждений  муниципального района без информирования общественности не обойтись. При этом роль открытого информационного доклада  возрастае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57:00Z</dcterms:created>
  <dc:creator>razikov</dc:creator>
  <dc:description/>
  <cp:keywords/>
  <dc:language>en-US</dc:language>
  <cp:lastModifiedBy>razikov</cp:lastModifiedBy>
  <dcterms:modified xsi:type="dcterms:W3CDTF">2013-01-15T12:57:00Z</dcterms:modified>
  <cp:revision>2</cp:revision>
  <dc:subject/>
  <dc:title/>
</cp:coreProperties>
</file>