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общественности в управлении образованием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урс повышения эффектив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системы образования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4320" w:hanging="0"/>
        <w:rPr/>
      </w:pPr>
      <w:r>
        <w:rPr>
          <w:b/>
          <w:i/>
          <w:sz w:val="32"/>
          <w:szCs w:val="32"/>
        </w:rPr>
        <w:t>Т.А. Смирнова</w:t>
      </w:r>
    </w:p>
    <w:p>
      <w:pPr>
        <w:pStyle w:val="TextBodyIndent"/>
        <w:ind w:left="4320" w:hanging="0"/>
        <w:rPr/>
      </w:pPr>
      <w:r>
        <w:rPr>
          <w:i/>
          <w:spacing w:val="-4"/>
          <w:szCs w:val="28"/>
        </w:rPr>
        <w:t xml:space="preserve">Начальник Управления по делам образования </w:t>
      </w:r>
    </w:p>
    <w:p>
      <w:pPr>
        <w:pStyle w:val="TextBodyIndent"/>
        <w:ind w:left="4320" w:hanging="0"/>
        <w:rPr>
          <w:i/>
          <w:i/>
          <w:szCs w:val="28"/>
        </w:rPr>
      </w:pPr>
      <w:r>
        <w:rPr>
          <w:i/>
          <w:szCs w:val="28"/>
        </w:rPr>
        <w:t>Администрации Рыбинского М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Привлечение общественности к управлению в образовательной отрасли может стать средством повышения качества образования в образовательном учреждении, ресурсом роста эффективности муниципальной образовательной системы в цел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Ключевые проблемы, препятствующие достижению нового качества образования: отсутствие договорённости, эффективного взаимодействия между всеми участниками образовательного процесса, инерционность, закрытость и самодостаточность образовательных учреждений, особенно в сельской местности, отсутствие учета и анализа мнения потребителей при организации образовательного процесса, а также общественной оценки деятельности учреждений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spacing w:val="-4"/>
          <w:sz w:val="28"/>
          <w:szCs w:val="28"/>
        </w:rPr>
        <w:t>Пути решения проблемы: работа по внедрению в практику образовательных учреждений открытого информационного доклада перед общественностью на основе самооценки школы  и с учетом внешних оценок её деятельности; формирование и представление общественности открытого информационного доклада муниципальной системы образования; создание органов государственно-общест</w:t>
        <w:softHyphen/>
        <w:t>венного управления в образовательных учреждениях и на муниципальном уровн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Открытый информационный доклад муниципального уровня  как «точка отсчета» для диалога с общественностью о состоянии и эффективных путях дальнейшего развития всей муниципальной системы 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Создание в районе Общественного совета по развитию образования в целях непосредственного участия местного сообщества в реализации наиболее значимых управленческих решений по вопросам развития образования на территор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ажность роль Общественного совета по развитию образования в Рыбинском муниципальном районе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выработке предложений, формировании общественного мнения по различным аспектам развития системы образования, для обеспечения реализации образовательной политики на мест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Результаты работы по организации государственно-общественного управления в Рыбинском районе: организация взаимодействия и сотрудничества учреждений образования всех типов и видов, руководителей и общественности поселений, что позволило сделать ряд важных шагов в обеспечении доступности качественного образования; создание ресурсных центров; обучение отдельным предметам на базе тех школ, где для этого имеются оптимальные условия; создание системы тьюторства в педагогической сред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Место органа управления образованием в развитии государственно-общественного управления, его организующая роль в ходе продвижения социальных партнеров в понимании необходимости общественного участия в управлении образова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Вывод: активная деятельность по информированию сообщества о состоянии и ближайших перспективах  развития образовательной системы, привлечение социальных партнеров к решению образовательных проблем, совместному поиску  оптимальных  подходов в достижении нового качества образования, участие общественности в определении и реализации приоритетных направлений развития сферы образования являются важнейшим  ресурсом повышения эффективности системы образова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2:00Z</dcterms:created>
  <dc:creator>LTA</dc:creator>
  <dc:description/>
  <cp:keywords/>
  <dc:language>en-US</dc:language>
  <cp:lastModifiedBy>LTA</cp:lastModifiedBy>
  <dcterms:modified xsi:type="dcterms:W3CDTF">2009-01-29T13:42:00Z</dcterms:modified>
  <cp:revision>2</cp:revision>
  <dc:subject/>
  <dc:title>Основа успеха в работе Управляющих советов −</dc:title>
</cp:coreProperties>
</file>