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ыбинский муниципальный район</w:t>
      </w:r>
    </w:p>
    <w:p>
      <w:pPr>
        <w:pStyle w:val="Normal"/>
        <w:spacing w:lineRule="auto" w:line="240" w:before="280" w:after="280"/>
        <w:ind w:left="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мирнова Т.А., </w:t>
      </w:r>
    </w:p>
    <w:p>
      <w:pPr>
        <w:pStyle w:val="Normal"/>
        <w:spacing w:lineRule="auto" w:line="240" w:before="280" w:after="280"/>
        <w:ind w:left="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чальник Управления по делам образования</w:t>
      </w:r>
    </w:p>
    <w:p>
      <w:pPr>
        <w:pStyle w:val="Normal"/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й открытый информационный докла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убличный доклад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е равно Отчет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й открытый информационный докла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муниципальной системы образования (как внутренняя, самооценка, так и внешняя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хода реализации Программы развития муниципальной системы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 информирования общественности о деятельности образовательной системы, тенденциях ее развит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мент диалога с сообществом по проблемам муниципальной системы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 для повышения результативности образовательной системы (качества образования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диалог по поводу политики муниципальной системы образования, тенденций ее развит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открытости образовательной систем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 мотивации на развитие одних ОУ и стимулирования, поддержки деятельности други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цель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сообщества о состоянии и ближайших перспективах развития образовательной системы для привлечения общественности к решению проблем, совместного поиска оптимальных подходов к реализации задач по оптимизации образовательной сети, повышению качества образования в муниципальном образова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</w:t>
      </w:r>
    </w:p>
    <w:p>
      <w:pPr>
        <w:pStyle w:val="Normal"/>
        <w:spacing w:lineRule="auto" w:line="240" w:before="280" w:after="280"/>
        <w:ind w:left="1425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, что и почему происходит в системе образования района</w:t>
      </w:r>
    </w:p>
    <w:p>
      <w:pPr>
        <w:pStyle w:val="Normal"/>
        <w:spacing w:lineRule="auto" w:line="240" w:before="280" w:after="280"/>
        <w:ind w:left="1425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ь: а) обоснованность образовательной политики, </w:t>
      </w:r>
    </w:p>
    <w:p>
      <w:pPr>
        <w:pStyle w:val="Normal"/>
        <w:spacing w:lineRule="auto" w:line="240" w:before="280" w:after="280"/>
        <w:ind w:left="24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зультаты образовательной политики,</w:t>
      </w:r>
    </w:p>
    <w:p>
      <w:pPr>
        <w:pStyle w:val="Normal"/>
        <w:spacing w:lineRule="auto" w:line="240" w:before="280" w:after="280"/>
        <w:ind w:left="24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блемы и риски в деятельности по достижению планируемых    результат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й открытый информационный докла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анал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ы образования, 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инфор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достижениях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ра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, требующих первоочередного решения при участии сообщества, разработанный на основе всестороннего анализа состояния муниципальной системы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аботы над  докладом</w:t>
      </w:r>
    </w:p>
    <w:p>
      <w:pPr>
        <w:pStyle w:val="Normal"/>
        <w:spacing w:lineRule="auto" w:line="240" w:before="280" w:after="280"/>
        <w:ind w:left="84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рабочей группы (специалисты органа управления образованием; руководители ОУ; родители учащихся, дошкольников; представители организаций и предприятий района; депутаты;…).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плана (графика) работы по подготовке доклада.</w:t>
      </w:r>
    </w:p>
    <w:p>
      <w:pPr>
        <w:pStyle w:val="Normal"/>
        <w:spacing w:lineRule="auto" w:line="240" w:before="280" w:after="280"/>
        <w:ind w:left="84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данных: данные мониторинга и образовательной статистики; результаты анкетирования; итоги инспекционной деятельности (внутренней и внешней);…</w:t>
      </w:r>
    </w:p>
    <w:p>
      <w:pPr>
        <w:pStyle w:val="Normal"/>
        <w:spacing w:lineRule="auto" w:line="240" w:before="280" w:after="280"/>
        <w:ind w:left="84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истемы образования на основе собранных данных.</w:t>
      </w:r>
    </w:p>
    <w:p>
      <w:pPr>
        <w:pStyle w:val="Normal"/>
        <w:spacing w:lineRule="auto" w:line="240" w:before="280" w:after="280"/>
        <w:ind w:left="84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труктуры доклада.</w:t>
      </w:r>
    </w:p>
    <w:p>
      <w:pPr>
        <w:pStyle w:val="Normal"/>
        <w:spacing w:lineRule="auto" w:line="240" w:before="280" w:after="280"/>
        <w:ind w:left="84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содержания доклада. </w:t>
      </w:r>
    </w:p>
    <w:p>
      <w:pPr>
        <w:pStyle w:val="Normal"/>
        <w:spacing w:lineRule="auto" w:line="240" w:before="280" w:after="280"/>
        <w:ind w:left="84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жн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) Кто читатель? Заинтересованные непрофессионалы, представители органов власти, общественность, родители, СМИ, потенциальные спонсоры,… </w:t>
      </w:r>
    </w:p>
    <w:p>
      <w:pPr>
        <w:pStyle w:val="Normal"/>
        <w:spacing w:lineRule="auto" w:line="240" w:before="280" w:after="28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Что хотим ему сказать, а ему интересно услышать? Оценка состояния системы; проблемы; перспективы; обоснование  планирования развития; риски;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оклад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едварительного содержательного обсуждения доклада (Где? С кем? Что от этого хотим получить?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доклад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я доклада (в различных формах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оклада при планировании работы органа управления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ий анализ работы над реализацией выделенных в Докладе приоритетных направлений развит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ая структура докла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состояние муниципальной системы образования (общая характеристи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функционирования системы (ресурсное обеспечение и его обновление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образователь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й системой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и перспективы развития муниципальной системы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е направления развития муниципальной системы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ые группы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ОУ - с целью информирования о состоянии муниципальной образовательной системы  в целом;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– как существующие и потенциальные потребители образовательных услуг;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ие Советы ОУ – как социальные партнеры, заинтересованные в комплексном решении образовательных проблем;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района – с целью согласования вопросов развития образовательной системы и оказания поддержки в решении её проблем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совет депутатов и советы депутатов сельских поселений – с целью привлечения  их внимания к проблемам образования;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, организации  и учреждения района – как потребители образовательных услуг (к ним придут выпускники школ, получив образование)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среднего и высшего профессионального педагогического образования – как партнеры, заинтересованные в решении кадровых проблем учреждений образования;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орган управления образованием (т. к. доклад является оценкой деятельности муниципальной образовательной системы общественностью)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муниципальные системы образования  - для  достижения открытости и организации взаимодействия по обмену опыто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и формы представления доклада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 на традиционной августовской педагогической конференции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 на муниципальной родительской конференции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муниципальной системы образования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муниципальной системы образования  на региональном семинаре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я в С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е открытые информационные (публичные) доклад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е приоритет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основных разделов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показателей, методология их расчетов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для внешнего пользователя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ЛИЧ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ы (муниципального района), следовательно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зделов, их объе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показателей для анализ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систем для сравне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5:00Z</dcterms:created>
  <dc:creator>razikov</dc:creator>
  <dc:description/>
  <cp:keywords/>
  <dc:language>en-US</dc:language>
  <cp:lastModifiedBy>razikov</cp:lastModifiedBy>
  <dcterms:modified xsi:type="dcterms:W3CDTF">2013-01-15T12:55:00Z</dcterms:modified>
  <cp:revision>2</cp:revision>
  <dc:subject/>
  <dc:title/>
</cp:coreProperties>
</file>