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ижения и перспективы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-общественного управления в ростовском М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кворцова А.Н. </w:t>
      </w:r>
    </w:p>
    <w:p>
      <w:pPr>
        <w:pStyle w:val="Normal"/>
        <w:ind w:left="5400" w:hanging="0"/>
        <w:jc w:val="both"/>
        <w:rPr/>
      </w:pPr>
      <w:r>
        <w:rPr>
          <w:i/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left="54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и Ростовского МР</w:t>
      </w:r>
    </w:p>
    <w:p>
      <w:pPr>
        <w:pStyle w:val="Normal"/>
        <w:ind w:left="55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Направления деятельности системы образования Ростовского МР на 2007-2008 годы определяются программой развития образования района, основной целью, которой является повышение качества и доступности образования за с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вышения качества управленческих решений на всех уровнях образования путем развития информационно-аналитической деятельности в систем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ресурсного обеспечения системы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вития государственно-общественного характера управления образ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здания условий для реализации индивидуальных образовательных программ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вития воспитательного потенциала в учреждениях муниципальной системы образования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2008 г шла  апробация общественных механизмов управления образованием – создание Управляющих советов школ, образовательных округов, района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этого год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Разработаны общие подходы к компетенции УС образовательных округ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работано Положение по УС образовательн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дет процедура внесения изменения в Уставы образовательных учрежд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ены  изменения в договоры о взаимоотношениях учредителя и образовательного учреждения, касающиеся ответственности управляющего совета за принятые реш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Разработан порядок взаимодействия УС образовательных округов и учредите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На сегодня созданы управляющие советы в пять образовательных округах, двенадцати школах, и два попечительских сове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Для управления образования (с позиций учредителя) создание Управляющих советов образовательных округов позволяет решать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широкой общественности  в осуществлении образовательной политик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новой управленческой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ежведомственного взаимо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вышение рейтинга администрации поселений и  района среди жителей района в связи с демократическими преобразов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МИ к проблемам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i/>
          <w:sz w:val="28"/>
          <w:szCs w:val="28"/>
        </w:rPr>
        <w:t>создания условий для дальнейшего развития государственно-общественного управления образованием</w:t>
      </w:r>
      <w:r>
        <w:rPr>
          <w:sz w:val="28"/>
          <w:szCs w:val="28"/>
        </w:rPr>
        <w:t xml:space="preserve"> планируется достижение следующих результ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pacing w:val="-4"/>
          <w:sz w:val="28"/>
          <w:szCs w:val="28"/>
        </w:rPr>
        <w:t xml:space="preserve">увеличение доли  образовательных учреждений, в которых созданы органы государственно-общественного управления, с 5 процентов до 100 процен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еличение доли ОУ, в практику деятельности которых включены публичные доклады перед общественностью, с 1 процента до 30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органов государственно-общественного управления на уровне муниципального района и образовательных округ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ие представителей общественности при проведении итоговой аттестации обучающихся и аккредитации учрежден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bCs/>
          <w:sz w:val="28"/>
          <w:szCs w:val="28"/>
        </w:rPr>
        <w:t>увеличение числа привлеченных средств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Arial Unicode MS" w:hAnsi="MS Mincho;Arial Unicode MS" w:eastAsia="MS Mincho;Arial Unicode M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Arial Unicode MS" w:hAnsi="MS Mincho;Arial Unicode MS" w:eastAsia="MS Mincho;Arial Unicode M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MS Mincho;Arial Unicode MS" w:hAnsi="MS Mincho;Arial Unicode MS" w:eastAsia="MS Mincho;Arial Unicode M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Arial Unicode MS" w:hAnsi="MS Mincho;Arial Unicode MS" w:eastAsia="MS Mincho;Arial Unicode M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47:00Z</dcterms:created>
  <dc:creator>LTA</dc:creator>
  <dc:description/>
  <cp:keywords/>
  <dc:language>en-US</dc:language>
  <cp:lastModifiedBy>LTA</cp:lastModifiedBy>
  <dcterms:modified xsi:type="dcterms:W3CDTF">2009-01-29T13:47:00Z</dcterms:modified>
  <cp:revision>2</cp:revision>
  <dc:subject/>
  <dc:title>Основа успеха в работе Управляющих советов −</dc:title>
</cp:coreProperties>
</file>