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римерное распределение полномочий между</w:t>
        <w:br/>
        <w:t xml:space="preserve">Департаментом образования Администрации Тутаевского МР </w:t>
        <w:br/>
        <w:t>и Управляющим советом системы образования Тутаевского МР;</w:t>
        <w:br/>
        <w:t xml:space="preserve">Администрацией Тутаевского МР и Управляющим советом </w:t>
        <w:br/>
        <w:t>системы образования Тутаевского М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590"/>
        <w:gridCol w:w="1634"/>
        <w:gridCol w:w="1773"/>
        <w:gridCol w:w="1819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Исключительная компетенция У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7" w:right="-125" w:hanging="0"/>
              <w:jc w:val="center"/>
              <w:rPr/>
            </w:pPr>
            <w:r>
              <w:rPr>
                <w:b/>
              </w:rPr>
              <w:t>Вопросы, рассматриваемые УС по представлению ДО и АТМ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компетенция УС  и ДО,  УС и АТМ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Исключительная компетенция ДО,  АТМР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Муниципальные правовые акты, содержащие планы и программы, влияющие на организацию предоставления общедоступного и бесплатного образования населени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Организация общественной экспертизы (обсужде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ланы и программ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Информирование общественности. Разработка и согласование муниципальных правовых ак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тверждение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Муниципальный правовой акт о порядке стимулирования директоров муниципальных  образовательных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)Утверждение 1 раз в год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)Вносить предложения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Рассмотрение кандидатур на стимулирование по предложению общественных органов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Разработка правового ак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одготовка правового акта о стимулировании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оздание, реорганизация и ликвидация муниципальных общеобразовательных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Вносить предлож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Инициатива, о начале процесса создания, реорганизации, ликвид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52" w:hanging="0"/>
              <w:rPr/>
            </w:pPr>
            <w:r>
              <w:rPr>
                <w:spacing w:val="-4"/>
              </w:rPr>
              <w:t>Рассмотрение вопроса о целесообразности реорганизации, ликвидации или создания О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тверждение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Любые вопросы образования населения (входящие в компетенцию органов местного самоуправления и органов управления муниципальными образовательными учреждениям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Общественное рейтингование О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редставление ДО перед муниципальным советом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Утверждение МС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212121"/>
              </w:rPr>
              <w:t>Программа развития образования в Тутаевском муниципальном район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редложения в программ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Разработка программ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редставление программы разви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тверждение программы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212121"/>
              </w:rPr>
            </w:pPr>
            <w:r>
              <w:rPr>
                <w:color w:val="212121"/>
              </w:rPr>
              <w:t>Внебюджетные средства для</w:t>
            </w:r>
            <w:r>
              <w:rPr>
                <w:color w:val="212121"/>
                <w:spacing w:val="-1"/>
              </w:rPr>
              <w:t xml:space="preserve"> развития системы образования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Распределение внебюджетных средств.</w:t>
            </w:r>
          </w:p>
          <w:p>
            <w:pPr>
              <w:pStyle w:val="Normal"/>
              <w:spacing w:lineRule="exact" w:line="260"/>
              <w:ind w:right="-139" w:hanging="0"/>
              <w:rPr/>
            </w:pPr>
            <w:r>
              <w:rPr>
                <w:spacing w:val="-4"/>
              </w:rPr>
              <w:t>Содействие привлечению и распределению средст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Централизованное ведение бухгалтерских документ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ривлечение внебюджетных средст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Контроль</w:t>
            </w:r>
          </w:p>
        </w:tc>
      </w:tr>
      <w:tr>
        <w:trPr>
          <w:trHeight w:val="90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212121"/>
                <w:spacing w:val="4"/>
              </w:rPr>
            </w:pPr>
            <w:r>
              <w:rPr>
                <w:color w:val="212121"/>
                <w:spacing w:val="4"/>
              </w:rPr>
              <w:t>Бюджет по разделу «Образование»</w:t>
            </w:r>
          </w:p>
          <w:p>
            <w:pPr>
              <w:pStyle w:val="Normal"/>
              <w:spacing w:lineRule="exact" w:line="260"/>
              <w:rPr>
                <w:color w:val="212121"/>
                <w:spacing w:val="4"/>
              </w:rPr>
            </w:pPr>
            <w:r>
              <w:rPr>
                <w:color w:val="212121"/>
                <w:spacing w:val="4"/>
              </w:rPr>
            </w:r>
          </w:p>
          <w:p>
            <w:pPr>
              <w:pStyle w:val="Normal"/>
              <w:spacing w:lineRule="exact" w:line="260"/>
              <w:rPr>
                <w:color w:val="212121"/>
                <w:spacing w:val="4"/>
              </w:rPr>
            </w:pPr>
            <w:r>
              <w:rPr>
                <w:color w:val="212121"/>
                <w:spacing w:val="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Внесение предлож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Общественный контроль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Представление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тверждение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212121"/>
                <w:spacing w:val="-2"/>
              </w:rPr>
            </w:pPr>
            <w:r>
              <w:rPr>
                <w:color w:val="212121"/>
                <w:spacing w:val="4"/>
              </w:rPr>
              <w:t xml:space="preserve">Отчет о состоянии и развитии отрасли по итогам учебного и </w:t>
            </w:r>
            <w:r>
              <w:rPr>
                <w:color w:val="212121"/>
                <w:spacing w:val="-2"/>
              </w:rPr>
              <w:t>финансового г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Заслушивание отчета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овместная подготовка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Отчет перед общественность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</w:rPr>
              <w:t>1.Распределение общественных отчетов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4"/>
              </w:rPr>
              <w:t>2. Совместный отчет о состоянии программ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4"/>
              </w:rPr>
              <w:t>3. Распространение в С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Заслушивание отчета Главой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212121"/>
              </w:rPr>
            </w:pPr>
            <w:r>
              <w:rPr>
                <w:color w:val="212121"/>
                <w:spacing w:val="-1"/>
              </w:rPr>
              <w:t>Изменения и дополнения в положение об УС ТМ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одготовка изменений и пополн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Обсуждение, контро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тверждение измен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212121"/>
                <w:spacing w:val="-1"/>
              </w:rPr>
            </w:pPr>
            <w:r>
              <w:rPr>
                <w:bCs/>
              </w:rPr>
              <w:t>Награждение, премирование и другие поощрения руководителей образовательных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Ходатайство перед директором Д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</w:rPr>
              <w:t>Распределение суммы материального поощр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ринятие решения директором ДО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Принятие  к руководителям мер дисциплинарного взыск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Ходатайство перед директором Д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Обсуждение кандида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ринятие решения директором ДО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Взаимодействие образовательных учреждений района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одействие взаимодействию УС различных уровне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Предоставление информации </w:t>
            </w:r>
          </w:p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51435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pt,4.05pt" to="46.25pt,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ДО           У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29:00Z</dcterms:created>
  <dc:creator>LTA</dc:creator>
  <dc:description/>
  <cp:keywords/>
  <dc:language>en-US</dc:language>
  <cp:lastModifiedBy>LTA</cp:lastModifiedBy>
  <dcterms:modified xsi:type="dcterms:W3CDTF">2009-01-29T14:30:00Z</dcterms:modified>
  <cp:revision>1</cp:revision>
  <dc:subject/>
  <dc:title>Примерное распределение полномочий между</dc:title>
</cp:coreProperties>
</file>