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ПРАВИТЕЛЬСТВО РОССИЙСКОЙ ФЕДЕРАЦИИ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от 23 декабря 2005 года N 803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О </w:t>
      </w:r>
      <w:r>
        <w:fldChar w:fldCharType="begin"/>
      </w:r>
      <w:r>
        <w:rPr>
          <w:rStyle w:val="InternetLink"/>
          <w:b/>
        </w:rPr>
        <w:instrText xml:space="preserve"> HYPERLINK "http://www.partner.sochi.ru:3100/noframe/Zakon?d&amp;nd=901965035&amp;prevDoc=901965035&amp;mark=00000000000000000000000000000000000000000000000001QM2CH2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Федеральной целевой программе развития образования</w:t>
      </w:r>
      <w:r>
        <w:rPr>
          <w:rStyle w:val="InternetLink"/>
          <w:b/>
        </w:rPr>
        <w:fldChar w:fldCharType="end"/>
      </w:r>
      <w:r>
        <w:rPr>
          <w:rStyle w:val="InternetLink"/>
          <w:b w:val="false"/>
        </w:rPr>
        <w:br/>
      </w:r>
      <w:r>
        <w:rPr>
          <w:rStyle w:val="InternetLink"/>
          <w:b/>
        </w:rPr>
        <w:t>на 2006-2010 годы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ых направлений развития образовательной системы Российской Федерации, совершенствования содержания и технологий образования, развития системы обеспечения качества образовательных услуг, повышения эффективности управления и совершенствования экономических механизмов в сфере образования Правительство Российской Федерации постановляет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artner.sochi.ru:3100/noframe/Zakon?d&amp;nd=901965035&amp;prevDoc=901965035&amp;mark=00000000000000000000000000000000000000000000000001QM2CH2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ую целевую программу развития образования на 2006-2010 год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инистерству экономического развития и торговли Российской Федерации и Министерству финансов Российской Федерации при формировании проекта федерального бюджета на соответствующий год включать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artner.sochi.ru:3100/noframe/Zakon?d&amp;nd=901965035&amp;prevDoc=901965035&amp;mark=000002D3VAF3DK00C4O380AEH97K05AIHVG05D4U7V0PI62AR0T708S7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настоящего постанов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artner.sochi.ru:3100/noframe/Zakon?d&amp;nd=901965035&amp;prevDoc=901965035&amp;mark=00000000000000000000000000000000000000000000000001QM2CH2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ечень федеральных целевых программ, подлежащих финансированию за счет средств федерального бюджета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органам исполнительной власти субъектов Российской Федерации при принятии в 2006-2010 годах региональных целевых программ развития образования учитывать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artner.sochi.ru:3100/noframe/Zakon?d&amp;nd=901965035&amp;prevDoc=901965035&amp;mark=00000000000000000000000000000000000000000000000001QM2CH2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настоящим постановление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ительст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  <w:tab/>
        <w:tab/>
        <w:tab/>
        <w:tab/>
        <w:tab/>
        <w:tab/>
        <w:t>М.Фрад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6" w:hanging="0"/>
        <w:jc w:val="center"/>
        <w:rPr/>
      </w:pPr>
      <w:r>
        <w:rPr/>
        <w:t>УТВЕРЖДЕНА</w:t>
      </w:r>
    </w:p>
    <w:p>
      <w:pPr>
        <w:pStyle w:val="Normal"/>
        <w:ind w:left="504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3 декабря 2005 г. № 80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</w:t>
      </w:r>
    </w:p>
    <w:p>
      <w:pPr>
        <w:pStyle w:val="Normal"/>
        <w:jc w:val="center"/>
        <w:rPr/>
      </w:pPr>
      <w:r>
        <w:rPr>
          <w:b/>
        </w:rPr>
        <w:t>РАЗВИТИЯ ОБРАЗОВАНИЯ НА 2006 - 2010 годы</w:t>
      </w:r>
    </w:p>
    <w:p>
      <w:pPr>
        <w:pStyle w:val="CoverAuthor"/>
        <w:spacing w:lineRule="atLeast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CoverAuthor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Федеральной целевой программы развития образования</w:t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на 2006 - 2010 год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ая целевая программа развития образования на 2006 - 2010 годы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 Федерации от 3 сентября 2005 г. № 1340-р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заказчики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, Федеральное агентство по науке и инновациям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й заказчик-координат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/>
              <w:t>Основной 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 xml:space="preserve">основная стратегическая цель Программы -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>формирования системы непрерывного образования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>Стратегическими задачами Программы являются: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совершенствование содержания и технологий образования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развитие системы обеспечения качества образовательных услуг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повышение эффективности управления в системе образования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совершенствование экономических механизмов в сфере образования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детей старшего дошкольного возраста, обучающихся в системе предшкольного* образования в вариативных форма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учащихся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образовательных учреждений, реализующих новые государственные образовательные стандарты общего образования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школьников, обучающихся в системе внутришкольного дополнительного образования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занятого населения, прошедшего повышение квалификации и профессиональную переподготовку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выпускников образовательных учреждений профессионального образования (с учетом призванных в Вооруженные Силы Российской Федерации), трудоустроившихся в течение 1 года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выпускников учреждений профессионального образования, освоивших образовательную программу c использованием методов дистанционного обучения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учреждений профессионального образования, имеющих доступ локальных сетей учебного назначения к глобальным информационным ресурсам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доля иностранных студентов, обучающихся в российских учреждениях профессионального образования на коммерческой основе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российских высших учебных заведений, аккредитованных зарубежными аккредитационными агентствами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молодежи из малообеспеченных семей, проживающей в сельских районах, поступившей в высшие учебные завед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рейтинга России по результатам международных обследований качества образования (PISA и др.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выпускников образовательных учреждений, трудоустроившихся в течение 1 года по полученной специальности, от общей численности выпускни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11"/>
              <w:widowControl/>
              <w:spacing w:lineRule="atLeast" w:line="240" w:before="0" w:after="160"/>
              <w:rPr/>
            </w:pPr>
            <w:r>
              <w:rPr/>
              <w:t>рост числа обучающихся в рамках интегрированных* учреждений обще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числа обучающихся в рамках интегрированных учреждений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общего объема научно-исследовательских работ, выполненных в общенациональных* университетах и системообразующих* учебных заведениях высшего профессионального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оходов, получаемых от предпринимательской и иной приносящей доход деятельности, в консолидированном бюджете сферы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привлеченных средств в сфере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удельного веса численности учащихся, проходящих обучение по программам с использованием сетевого подход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числа автоматизированных рабочих мест, предназначенных для работников управления в сфере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tLeast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2006 - 2010 годы.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первом этапе (2006 - 2007 годы) предусмотрены работы, связанные с разработкой моделей развития образования по отдельным направлениям, их апробацией, а также с началом масштабных преобразований и экспериментов.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втором этапе (2008 - 2009 годы) приоритет отдается мероприятиям, направленным на закупку оборудования, инвестиции (модернизацию материальной инфраструктуры образования и другие высокозатратные работы), осуществление методического, кадрового и информационного обеспечения Программы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третьем этапе (2010 год) реализуются мероприятия, направленные в основном на внедрение и распространение результатов, полученных на предыдущих этапах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в ценах соответствующих лет составляет 61952,35 млн. рублей, в том числе: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 - 45335,02 млн. рублей;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ов субъектов Российской Федерации - 12501,74 млн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внебюджетных источников - 4115,58 млн. руб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60 процентам образовательных дисциплин будут разработаны и внедрены новые стандарты общего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программ профессионального образования, получивших международное признание, увеличится в 1,3 раза по сравнению с 2005 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ащихся, получающих образование с использованием информационных технологий, увеличится в 1,5 раза по сравнению с 2005 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зменения в системе дополнительного образования взрослых позволят переподготовить в 1,3 раза больше граждан в возрасте 25 - 65 лет по сравнению с 2005 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нозируется повышение рейтинга России в международных обследованиях качества образования до уровня, являющегося средним (20-е место) для стран, входящих в Организацию экономического сотрудничества и развития (сейчас Россия занимает 30-е мест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иностранных учащихся в системе среднего и высшего профессионального образования, в том числе обучающихся на коммерческой основе, увеличится с 0,9 до 1,6 проц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ащихся, поступивших в учебные заведения среднего и высшего профессионального образования по результатам единого государственного экзамена, увеличится с 40 до 90 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ебных заведений, реализующих программы двухуровневого профессионального образования, увеличится с 15 до 70 проценто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ится доля средств, поступивших от коммерческих и некоммерческих организаций на финансирование образования, в общей сумме расходов на образование по сравнению с 2005 годом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удет обеспечено выравнивание доступа к получению качественного образования за счет: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  <w:t>распространения различных моделей образования детей старшего дошкольного возраста с целью обеспечения равных стартовых возможностей для последующего обучения в начальной школе, профильного обучения;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  <w:t>создания общероссийской системы оценки качества образования и системы непрерывного* профессионального образования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опережающего развития общенациональных университетов и системообразующих вузов как центров интеграции науки и образования для подготовки высокопрофессиональных кадров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1. Характеристика проблемы, на решение которой </w:t>
      </w:r>
    </w:p>
    <w:p>
      <w:pPr>
        <w:pStyle w:val="Normal"/>
        <w:spacing w:lineRule="atLeast" w:line="240"/>
        <w:jc w:val="center"/>
        <w:rPr/>
      </w:pPr>
      <w:r>
        <w:rPr/>
        <w:t>направлена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Обоснование соответствия решаемой проблемы и целей Программы приоритетным задачам социально-экономического развития </w:t>
      </w:r>
    </w:p>
    <w:p>
      <w:pPr>
        <w:pStyle w:val="Normal"/>
        <w:spacing w:lineRule="atLeast" w:line="24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>Основным условием усиления политической и экономической роли России и повышения благосостояния ее населения является обеспечение роста конкурентоспособности страны. 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.</w:t>
      </w:r>
    </w:p>
    <w:p>
      <w:pPr>
        <w:pStyle w:val="Normal"/>
        <w:ind w:firstLine="709"/>
        <w:rPr/>
      </w:pPr>
      <w:r>
        <w:rPr/>
        <w:t>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Именно в этой сфере находится источник обеспечения устойчивого экономического роста страны в средне- и долгосрочной перспективе.</w:t>
      </w:r>
    </w:p>
    <w:p>
      <w:pPr>
        <w:pStyle w:val="Normal"/>
        <w:ind w:firstLine="709"/>
        <w:rPr/>
      </w:pPr>
      <w:r>
        <w:rPr/>
        <w:t>Цель политики модернизации образования в среднесрочной перспективе состоит в обеспечении конкурентоспособности России на мировом уровне. Указанная цель достижима, если в ближайшие годы обеспечить оптимальное соотношение затрат и качества в сферах образования и науки. Для этого необходимо внедрить в систему образования новые организационно-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Normal"/>
        <w:ind w:firstLine="709"/>
        <w:rPr/>
      </w:pPr>
      <w:r>
        <w:rPr/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 (далее - Концепция). Применительно к периоду действия Программы они сводятся к следующему:</w:t>
      </w:r>
    </w:p>
    <w:p>
      <w:pPr>
        <w:pStyle w:val="Normal"/>
        <w:ind w:firstLine="709"/>
        <w:rPr/>
      </w:pPr>
      <w:r>
        <w:rPr/>
        <w:t>развитие современной системы непрерывного образования;</w:t>
      </w:r>
    </w:p>
    <w:p>
      <w:pPr>
        <w:pStyle w:val="Normal"/>
        <w:ind w:firstLine="709"/>
        <w:rPr/>
      </w:pPr>
      <w:r>
        <w:rPr/>
        <w:t>повышение качества профессионального образования;</w:t>
      </w:r>
    </w:p>
    <w:p>
      <w:pPr>
        <w:pStyle w:val="Normal"/>
        <w:ind w:firstLine="709"/>
        <w:rPr/>
      </w:pPr>
      <w:r>
        <w:rPr/>
        <w:t>обеспечение доступности качественного общего образования;</w:t>
      </w:r>
    </w:p>
    <w:p>
      <w:pPr>
        <w:pStyle w:val="Normal"/>
        <w:ind w:firstLine="709"/>
        <w:rPr/>
      </w:pPr>
      <w:r>
        <w:rPr/>
        <w:t>повышение инвестиционной привлекательности сферы образования;</w:t>
      </w:r>
    </w:p>
    <w:p>
      <w:pPr>
        <w:pStyle w:val="Normal"/>
        <w:ind w:firstLine="709"/>
        <w:rPr/>
      </w:pPr>
      <w:r>
        <w:rPr/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Normal"/>
        <w:ind w:firstLine="709"/>
        <w:rPr/>
      </w:pPr>
      <w:r>
        <w:rPr/>
        <w:t>Решение этих задач в 2006 - 2010 годах позволит ликвидировать следующие проблемы:</w:t>
      </w:r>
    </w:p>
    <w:p>
      <w:pPr>
        <w:pStyle w:val="Normal"/>
        <w:ind w:firstLine="709"/>
        <w:rPr/>
      </w:pPr>
      <w:r>
        <w:rPr/>
        <w:t>несоответствие действующего законодательства целям интенсивного развития системы образования;</w:t>
      </w:r>
    </w:p>
    <w:p>
      <w:pPr>
        <w:pStyle w:val="Normal"/>
        <w:ind w:firstLine="709"/>
        <w:rPr/>
      </w:pPr>
      <w:r>
        <w:rPr/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Normal"/>
        <w:ind w:firstLine="709"/>
        <w:rPr/>
      </w:pPr>
      <w:r>
        <w:rPr/>
        <w:t>отсутствие формируемых вне системы образования требований к содержанию и качеству образования;</w:t>
      </w:r>
    </w:p>
    <w:p>
      <w:pPr>
        <w:pStyle w:val="Normal"/>
        <w:ind w:firstLine="709"/>
        <w:rPr/>
      </w:pPr>
      <w:r>
        <w:rPr/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Normal"/>
        <w:ind w:firstLine="709"/>
        <w:rPr/>
      </w:pPr>
      <w:r>
        <w:rPr/>
        <w:t>Отдельные мероприятия, направленные на решение этих проблем, реализовывались в предшествующий период.</w:t>
      </w:r>
    </w:p>
    <w:p>
      <w:pPr>
        <w:pStyle w:val="Normal"/>
        <w:ind w:firstLine="709"/>
        <w:rPr/>
      </w:pPr>
      <w:r>
        <w:rPr/>
        <w:t>В ходе выполнения Федеральной программы развития образования в 2000 - 2005 годах реализованы мероприятия и проекты в области модернизации структуры и содержания общего и профессионального образования, формирования общенациональной системы оценки качества образования, развития материально-технической базы образовательных учреждений на условиях совершенствования механизмов финансирования образования, расширения экспорта образовательных услуг*, совершенствования институциональных механизмов управления образованием.</w:t>
      </w:r>
    </w:p>
    <w:p>
      <w:pPr>
        <w:pStyle w:val="Normal"/>
        <w:ind w:firstLine="709"/>
        <w:rPr/>
      </w:pPr>
      <w:r>
        <w:rPr/>
        <w:t>Федеральная целевая программа "Развитие единой образовательной информационной среды (2001 - 2005 годы)" создала условия для поэтапного перехода к новому уровню образования на основе информационных технологий (оснащение школ персональными компьютерами, подключение их к сети Интернет, создание системы федеральных образовательных порталов, разработка электронных образовательных продуктов, переподготовка преподавателей в области информационно-коммуникационных технологий), а также для предоставления образовательных услуг русскоязычному населению за рубежом.</w:t>
      </w:r>
    </w:p>
    <w:p>
      <w:pPr>
        <w:pStyle w:val="Normal"/>
        <w:ind w:firstLine="709"/>
        <w:rPr/>
      </w:pPr>
      <w:r>
        <w:rPr/>
        <w:t>Благодаря мерам, принятым в 2001 - 2005 годах в рамках реализации Концепции, федеральных целевых, межведомственных и ведомственных программ в сфере образования, была создана база для решения новых задач, направленных на усиление роли образования в социально-экономическом развитии страны:</w:t>
      </w:r>
    </w:p>
    <w:p>
      <w:pPr>
        <w:pStyle w:val="Normal"/>
        <w:ind w:firstLine="709"/>
        <w:rPr/>
      </w:pPr>
      <w:r>
        <w:rPr/>
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;</w:t>
      </w:r>
    </w:p>
    <w:p>
      <w:pPr>
        <w:pStyle w:val="Normal"/>
        <w:ind w:firstLine="709"/>
        <w:rPr/>
      </w:pPr>
      <w:r>
        <w:rPr/>
        <w:t>разработка механизмов управления, адекватных задачам развития системы образования;</w:t>
      </w:r>
    </w:p>
    <w:p>
      <w:pPr>
        <w:pStyle w:val="Normal"/>
        <w:ind w:firstLine="709"/>
        <w:rPr/>
      </w:pPr>
      <w:r>
        <w:rPr/>
        <w:t>создание экономических механизмов, обеспечивающих инвестиционную привлекательность сферы образования.</w:t>
      </w:r>
    </w:p>
    <w:p>
      <w:pPr>
        <w:pStyle w:val="Normal"/>
        <w:ind w:firstLine="709"/>
        <w:rPr/>
      </w:pPr>
      <w:r>
        <w:rPr/>
        <w:t xml:space="preserve">Организационной основой реализации государственной политики Российской Федерации в сфере образования должна стать Федеральная целевая программа развития образования на 2006 - 2010 годы (далее - Программа), обеспечивающая продолжение модернизации российского образования. </w:t>
      </w:r>
    </w:p>
    <w:p>
      <w:pPr>
        <w:pStyle w:val="Normal"/>
        <w:ind w:firstLine="709"/>
        <w:rPr/>
      </w:pPr>
      <w:r>
        <w:rPr/>
        <w:t>Решение указанных задач достигается также благодаря использованию системы мер по совершенствованию нормативно-правовой базы, кадровому, информационному и материально-техническому обеспечению сферы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боснование решения проблемы программно-целевым метод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смотря на ряд позитивных сдвигов, произошедших в ходе реализации Концепции в системе образования, пока еще нельзя говорить о том, что процесс ее модернизации удовлетворяет общество. </w:t>
      </w:r>
    </w:p>
    <w:p>
      <w:pPr>
        <w:pStyle w:val="Normal"/>
        <w:ind w:firstLine="709"/>
        <w:rPr/>
      </w:pPr>
      <w:r>
        <w:rPr/>
        <w:t>Реализация поставленных в Программе стратегических целей и задач требует применения эффективных механизмов и методов преодоления кризисных явлений в сфере образования. Использование программно-целевого метода для решения проблем развития образования направлено на создание условий для максимально эффективного управления государственными финансами в соответствии с приоритетами государственной политики в сфере образования в условиях бюджетных ограничений.</w:t>
      </w:r>
    </w:p>
    <w:p>
      <w:pPr>
        <w:pStyle w:val="Normal"/>
        <w:ind w:firstLine="709"/>
        <w:rPr/>
      </w:pPr>
      <w:r>
        <w:rPr/>
        <w:t>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-правовых формах субъектов образовательной деятельности и финансово-экономических механизмах. Автономное развитие каждого из этих элементов не позволит поднять сферу образования на уровень, соответствующий современному этапу социально-экономического развития страны.</w:t>
      </w:r>
    </w:p>
    <w:p>
      <w:pPr>
        <w:pStyle w:val="Normal"/>
        <w:ind w:firstLine="709"/>
        <w:rPr/>
      </w:pPr>
      <w:r>
        <w:rPr/>
        <w:t>Кроме того, реализация мероприятий Программы носит межотраслевой характер и направлена на все субъекты системы образования, включая учреждения и организации, находящиеся в ведении различных федеральных органов исполнительной власти, органов управления субъектов Российской Федерации и муниципальных органов управления образованием, что позволит проводить единую федеральную образовательную политику, обеспечит решение проблемы диспропорций в развитии региональных систем образования и формирование единого образовательного и информационного пространства. Решение задач Программы невозможно осуществить в рамках текущего финансирования, направленного исключительно на содержание подведомственных учреждений высшего профессионального образования и частично среднего и начального профессионального образования.</w:t>
      </w:r>
    </w:p>
    <w:p>
      <w:pPr>
        <w:pStyle w:val="Normal"/>
        <w:ind w:firstLine="709"/>
        <w:rPr/>
      </w:pPr>
      <w:r>
        <w:rPr/>
        <w:t>Реализация с помощью программно-целевого метода комплекса мероприятий федерального масштаба, затрагивающих систему образования в целом, предусматривает создание централизованных механизмов их координации и распространения на региональном и муниципальном уровнях, а также формирование системы индикаторов и показателей изменений в образовании.</w:t>
      </w:r>
    </w:p>
    <w:p>
      <w:pPr>
        <w:pStyle w:val="Normal"/>
        <w:ind w:firstLine="709"/>
        <w:rPr/>
      </w:pPr>
      <w:r>
        <w:rPr/>
        <w:t>Применение программно-целевого метода позволит избежать таких негативных последствий и рисков, как:</w:t>
      </w:r>
    </w:p>
    <w:p>
      <w:pPr>
        <w:pStyle w:val="Normal"/>
        <w:ind w:firstLine="709"/>
        <w:rPr/>
      </w:pPr>
      <w:r>
        <w:rPr/>
        <w:t>неполное введение к 2011 году профильного обучения из-за недостаточного материального, кадрового и методического обеспечения;</w:t>
      </w:r>
    </w:p>
    <w:p>
      <w:pPr>
        <w:pStyle w:val="Normal"/>
        <w:ind w:firstLine="709"/>
        <w:rPr/>
      </w:pPr>
      <w:r>
        <w:rPr/>
        <w:t>перенос срока полномасштабного выпуска школьников, обучавшихся по новым образовательным стандартам, на 2015 и последующие годы, что негативно повлияет на качественную структуру трудовых ресурсов страны и уменьшит ее конкурентоспособность и инвестиционную привлекательность;</w:t>
      </w:r>
    </w:p>
    <w:p>
      <w:pPr>
        <w:pStyle w:val="Normal"/>
        <w:ind w:firstLine="709"/>
        <w:rPr/>
      </w:pPr>
      <w:r>
        <w:rPr/>
        <w:t xml:space="preserve">замедление роста доли детей дошкольного возраста, обучающихся по программам предшкольного образования; </w:t>
      </w:r>
    </w:p>
    <w:p>
      <w:pPr>
        <w:pStyle w:val="Normal"/>
        <w:ind w:firstLine="709"/>
        <w:rPr/>
      </w:pPr>
      <w:r>
        <w:rPr/>
        <w:t>сохранение перегрузки детей, обучающихся в общеобразовательных учреждениях, что крайне отрицательно повлияет на физическое и психологическое здоровье нации;</w:t>
      </w:r>
    </w:p>
    <w:p>
      <w:pPr>
        <w:pStyle w:val="Normal"/>
        <w:ind w:firstLine="709"/>
        <w:rPr/>
      </w:pPr>
      <w:r>
        <w:rPr/>
        <w:t>перенос срока создания системы непрерывного профессионального образования в стране и неполная реализация к 2010 году положений Болонской и Копенгагенской деклараций, что негативно скажется на положении России в рейтинге стран, конкурентоспособных на международном рынке образовательных услуг;</w:t>
      </w:r>
    </w:p>
    <w:p>
      <w:pPr>
        <w:pStyle w:val="Normal"/>
        <w:ind w:firstLine="709"/>
        <w:rPr/>
      </w:pPr>
      <w:r>
        <w:rPr/>
        <w:t>рост социальной напряженности, обусловленной сохранением неравной доступности образования и дифференциацией качества образования для различных регионов и групп населения;</w:t>
      </w:r>
    </w:p>
    <w:p>
      <w:pPr>
        <w:pStyle w:val="Normal"/>
        <w:ind w:firstLine="709"/>
        <w:rPr/>
      </w:pPr>
      <w:r>
        <w:rPr/>
        <w:t xml:space="preserve">усиление деградации материальной инфраструктуры образования, что к 2020 году может потребовать принятия экстренных мер по ее воссозданию. </w:t>
      </w:r>
    </w:p>
    <w:p>
      <w:pPr>
        <w:pStyle w:val="Normal"/>
        <w:ind w:firstLine="709"/>
        <w:rPr/>
      </w:pPr>
      <w:r>
        <w:rPr/>
        <w:t>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9"/>
        <w:rPr/>
      </w:pPr>
      <w:r>
        <w:rPr/>
        <w:t>с недостатками в управлении Программой;</w:t>
      </w:r>
    </w:p>
    <w:p>
      <w:pPr>
        <w:pStyle w:val="Normal"/>
        <w:ind w:firstLine="709"/>
        <w:rPr/>
      </w:pPr>
      <w:r>
        <w:rPr/>
        <w:t>с неверно выбранными приоритетами развития отрасли.</w:t>
      </w:r>
    </w:p>
    <w:p>
      <w:pPr>
        <w:pStyle w:val="Normal"/>
        <w:ind w:firstLine="709"/>
        <w:rPr/>
      </w:pPr>
      <w:r>
        <w:rPr/>
        <w:t>Риски, связанные с недостатками в управлении Программой, могут быть вызваны слабой координацией действий различных субъектов образовательной политики (федеральные органы исполнительной власти, органы исполнительной власти субъектов Российской Федерации, муниципальные органы власти, образовательные организации и учреждения), что приведет к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</w:t>
      </w:r>
    </w:p>
    <w:p>
      <w:pPr>
        <w:pStyle w:val="Normal"/>
        <w:ind w:firstLine="709"/>
        <w:rPr/>
      </w:pPr>
      <w:r>
        <w:rPr/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Normal"/>
        <w:ind w:firstLine="709"/>
        <w:rPr/>
      </w:pPr>
      <w:r>
        <w:rPr/>
        <w:t>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, нецелевому использованию бюджетных средств или их неэффективному расходованию.</w:t>
      </w:r>
    </w:p>
    <w:p>
      <w:pPr>
        <w:pStyle w:val="Normal"/>
        <w:ind w:firstLine="709"/>
        <w:rPr/>
      </w:pPr>
      <w:r>
        <w:rPr/>
        <w:t>Риски, связанные с неверно выбранными приоритетами развития отрасли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использования бюджетных сред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Характеристика и прогноз развития сложившейся</w:t>
      </w:r>
    </w:p>
    <w:p>
      <w:pPr>
        <w:pStyle w:val="Normal"/>
        <w:spacing w:lineRule="atLeast" w:line="240"/>
        <w:jc w:val="center"/>
        <w:rPr/>
      </w:pPr>
      <w:r>
        <w:rPr/>
        <w:t>проблемной ситу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авнительные преимущества России в сфере образования и фундаментальной науки определяются сегодня в основном потенциалом, накопленным в предыдущие десятилетия. Начиная с 2000 года удалось добиться опережающего по сравнению с общеэкономическими показателями увеличения затрат на образование и науку. Это создало предпосылки для институциональной перестройки в сфере образования, в первую очередь касающейся модернизации структуры и содержания общего и профессионального образования, совершенствования его качества, эффективности управления образовательной системой, вхождения Российской Федерации в мировое образовательное пространство.</w:t>
      </w:r>
    </w:p>
    <w:p>
      <w:pPr>
        <w:pStyle w:val="Normal"/>
        <w:ind w:firstLine="709"/>
        <w:rPr/>
      </w:pPr>
      <w:r>
        <w:rPr/>
        <w:t>Вместе с тем в системе образования продолжают развиваться негативные тенденции:</w:t>
      </w:r>
    </w:p>
    <w:p>
      <w:pPr>
        <w:pStyle w:val="Normal"/>
        <w:ind w:firstLine="709"/>
        <w:rPr/>
      </w:pPr>
      <w:r>
        <w:rPr/>
        <w:t>серьезное отставание российских школьников от сверстников из индустриально развитых стран в освоении практически значимых научных представлений и навыков. Социальная дифференциация приводит к существенному разрыву в подготовке детей, семьи которых относятся к различным социальным группам, что закладывает предпосылки для углубления этой дифференциации в дальнейшем;</w:t>
      </w:r>
    </w:p>
    <w:p>
      <w:pPr>
        <w:pStyle w:val="Normal"/>
        <w:ind w:firstLine="709"/>
        <w:rPr/>
      </w:pPr>
      <w:r>
        <w:rPr/>
        <w:t>система профессионального образования не полностью соответствует структуре потребностей рынка труда;</w:t>
      </w:r>
    </w:p>
    <w:p>
      <w:pPr>
        <w:pStyle w:val="Normal"/>
        <w:ind w:firstLine="709"/>
        <w:rPr/>
      </w:pPr>
      <w:r>
        <w:rPr/>
        <w:t>не получила должного развития система непрерывного профессионального образования, что сдерживает технико-технологическое обновление экономики, не позволяет эффективно модернизировать социальную сферу;</w:t>
      </w:r>
    </w:p>
    <w:p>
      <w:pPr>
        <w:pStyle w:val="Normal"/>
        <w:ind w:firstLine="709"/>
        <w:rPr/>
      </w:pPr>
      <w:r>
        <w:rPr/>
        <w:t>высшее образование слабо интегрировано с научной деятельностью, что негативно сказывается на качестве подготовки специалистов и одновременно снижает потенциал развития научных исследований в России;</w:t>
      </w:r>
    </w:p>
    <w:p>
      <w:pPr>
        <w:pStyle w:val="Normal"/>
        <w:ind w:firstLine="709"/>
        <w:rPr/>
      </w:pPr>
      <w:r>
        <w:rPr/>
        <w:t>сложившаяся система образования обладает низкой инвестиционной привлекательностью, что ведет к ее ресурсному "истощению", снижению конкурентоспособности российского образования на мировом рынке образовательных услуг;</w:t>
      </w:r>
    </w:p>
    <w:p>
      <w:pPr>
        <w:pStyle w:val="Normal"/>
        <w:ind w:firstLine="709"/>
        <w:rPr/>
      </w:pPr>
      <w:r>
        <w:rPr/>
        <w:t>образование перестало играть роль "социального лифта", снизилась образовательная и социальная мобильность молодежи, ограничен доступ детей из низкодоходных семей к качественному образованию;</w:t>
      </w:r>
    </w:p>
    <w:p>
      <w:pPr>
        <w:pStyle w:val="Normal"/>
        <w:ind w:firstLine="709"/>
        <w:rPr/>
      </w:pPr>
      <w:r>
        <w:rPr/>
        <w:t>поступающие в систему образования ресурсы используются неэффективно. Существующая система образования характеризуется нерациональной организацией сети образовательных учреждений с устаревшей материально-технической и информационной базой. Кадровый состав системы образования не отвечает современным требованиям.</w:t>
      </w:r>
    </w:p>
    <w:p>
      <w:pPr>
        <w:pStyle w:val="Normal"/>
        <w:ind w:firstLine="709"/>
        <w:rPr/>
      </w:pPr>
      <w:r>
        <w:rPr/>
        <w:t xml:space="preserve">Для обеспечения качественного образования,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. Экономика завтрашнего дня - это инновационная экономика знаний и наукоемких технологий. Для преодоления усиливающегося разрыва между содержанием образования, образовательными технологиями, структурой образовательной сферы, уровнем ее кадрового потенциала и задачами новой экономики необходимо создать механизмы, ориентированные не только на внутренние социально-экономические потребности страны, но и на обеспечение конкурентоспособности России на мировом рынке труда. </w:t>
      </w:r>
    </w:p>
    <w:p>
      <w:pPr>
        <w:pStyle w:val="Normal"/>
        <w:ind w:firstLine="709"/>
        <w:rPr/>
      </w:pPr>
      <w:r>
        <w:rPr/>
        <w:t xml:space="preserve">Ускорение темпов обновления технологий приводит к необходимости разработки адекватного содержания образования и соответствующих методов обучения. В условиях стремительного развития и расширения доступности открытых информационных сетей трансляция "готовых" знаний перестает быть главной задачей учебного процесса, снижается функциональная значимость и привлекательность традиционных методов обучения. </w:t>
      </w:r>
    </w:p>
    <w:p>
      <w:pPr>
        <w:pStyle w:val="Normal"/>
        <w:ind w:firstLine="709"/>
        <w:rPr/>
      </w:pPr>
      <w:r>
        <w:rPr/>
        <w:t>Это отставание в первую очередь выражается в отсутствии адекватной реакции системы профессионального образования на потребности рынка труда. Более четверти выпускников высшего профессионального образования и около трети выпускников среднего профессионального образования не трудоустраиваются по полученной в учебном заведении специальности. Сегодняшняя российска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. Не развиты в достаточной степени независимые формы и механизмы участия граждан, работодателей, профессиональных сообществ в вопросах образовательной политики.</w:t>
      </w:r>
    </w:p>
    <w:p>
      <w:pPr>
        <w:pStyle w:val="Normal"/>
        <w:ind w:firstLine="709"/>
        <w:rPr/>
      </w:pPr>
      <w:r>
        <w:rPr/>
        <w:t>Слабая интеграция образовательной и научной деятельности в перспективе может привести к значительному сокращению кадрового потенциала научной сферы.</w:t>
      </w:r>
    </w:p>
    <w:p>
      <w:pPr>
        <w:pStyle w:val="Normal"/>
        <w:ind w:firstLine="709"/>
        <w:rPr/>
      </w:pPr>
      <w:r>
        <w:rPr/>
        <w:t>Отсутствие полноценной взаимосвязи между профессиональным образованием, научно-исследовательской и практической деятельностью усиливает несоответствие содержания образования и образовательных технологий современным требованиям и задачам обеспечения конкурентоспособности российского образования на мировом рынке образовательных услуг. Это негативным образом влияет на готовность российской системы образования к интеграции в мировое образовательное пространство.</w:t>
      </w:r>
    </w:p>
    <w:p>
      <w:pPr>
        <w:pStyle w:val="Normal"/>
        <w:ind w:firstLine="709"/>
        <w:rPr/>
      </w:pPr>
      <w:r>
        <w:rPr/>
        <w:t xml:space="preserve">Проблема негибкости, инерционности, слабой реакции системы образования на внешние факторы во многом связана с проблемой дефицита преподавательских и управленческих кадров необходимой квалификации. В силу низкого уровня заработной платы государственная система образования становится все менее привлекательной сферой профессиональной деятельности. </w:t>
      </w:r>
    </w:p>
    <w:p>
      <w:pPr>
        <w:pStyle w:val="Normal"/>
        <w:ind w:firstLine="709"/>
        <w:rPr/>
      </w:pPr>
      <w:r>
        <w:rPr/>
        <w:t>Отстающая от реальных потребностей отрасли система переподготовки и повышения квалификации тормозит развитие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ind w:firstLine="709"/>
        <w:rPr/>
      </w:pPr>
      <w:r>
        <w:rPr/>
        <w:t xml:space="preserve">Низкая квалификация значительной части административно-управленческого персонала не позволяет осуществлять развитие системы образования на основании внедрения эффективных форм и технологий организации и управления. </w:t>
      </w:r>
    </w:p>
    <w:p>
      <w:pPr>
        <w:pStyle w:val="Normal"/>
        <w:ind w:firstLine="709"/>
        <w:rPr/>
      </w:pPr>
      <w:r>
        <w:rPr/>
        <w:t xml:space="preserve">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. В то же время 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. Отсутствуют условия для развития независимых форм оценки качества образования, а также механизмы определения, поддержки и распространения лучших образцов инновационной образовательной деятельности. </w:t>
      </w:r>
    </w:p>
    <w:p>
      <w:pPr>
        <w:pStyle w:val="Normal"/>
        <w:ind w:firstLine="709"/>
        <w:rPr/>
      </w:pPr>
      <w:r>
        <w:rPr/>
        <w:t>Несоответствие заявляемых целей и задач преобразований тем результатам, которые достигаются в процессе их реализации, в значительной степени является следствием того, что каждый из активно действующих на открытом образовательном пространстве субъектов интерпретирует эти цели и задачи по-своему. При отсутствии Программы, являющейся одним из основных инструментов единой государственной политики в сфере образования, все указанные противоречия не будут устранены, а стоящие перед образованием задачи не найдут своего решения.</w:t>
      </w:r>
    </w:p>
    <w:p>
      <w:pPr>
        <w:pStyle w:val="Normal"/>
        <w:ind w:firstLine="709"/>
        <w:rPr/>
      </w:pPr>
      <w:r>
        <w:rPr/>
        <w:t>Без Программы не будут созданы единые условия для развития рыночных механизмов в сфере образования, увеличится разрыв между требованиями рынка труда и качеством образовательных услуг, не будет реализован принцип равных возможностей и доступа граждан Российской Федерации к качественному образованию, существенно затруднится вхождение России в Болонский процесс и во Всемирную торговую организ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2. Основные цели и задачи Программы с указанием сроков и этапов </w:t>
      </w:r>
    </w:p>
    <w:p>
      <w:pPr>
        <w:pStyle w:val="Normal"/>
        <w:spacing w:lineRule="atLeast" w:line="240"/>
        <w:jc w:val="center"/>
        <w:rPr/>
      </w:pPr>
      <w:r>
        <w:rPr/>
        <w:t>ее реализации, а также целевых индикаторов и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сновной стратегической целью Программы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ind w:firstLine="709"/>
        <w:rPr/>
      </w:pPr>
      <w:r>
        <w:rPr/>
        <w:t>Для достижения стратегической цели должны быть решены следующие стратегические задачи:</w:t>
      </w:r>
    </w:p>
    <w:p>
      <w:pPr>
        <w:pStyle w:val="Normal"/>
        <w:ind w:firstLine="709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ind w:firstLine="709"/>
        <w:rPr/>
      </w:pPr>
      <w:r>
        <w:rPr/>
        <w:t>развитие системы обеспечения качества образовательных услуг;</w:t>
      </w:r>
    </w:p>
    <w:p>
      <w:pPr>
        <w:pStyle w:val="Normal"/>
        <w:ind w:firstLine="709"/>
        <w:rPr/>
      </w:pPr>
      <w:r>
        <w:rPr/>
        <w:t>повышение эффективности управления в системе образования;</w:t>
      </w:r>
    </w:p>
    <w:p>
      <w:pPr>
        <w:pStyle w:val="Normal"/>
        <w:ind w:firstLine="709"/>
        <w:rPr/>
      </w:pPr>
      <w:r>
        <w:rPr/>
        <w:t>совершенствование экономических механизмов в сфере образования.</w:t>
      </w:r>
    </w:p>
    <w:p>
      <w:pPr>
        <w:pStyle w:val="Normal"/>
        <w:ind w:firstLine="709"/>
        <w:rPr/>
      </w:pPr>
      <w:r>
        <w:rPr/>
        <w:t xml:space="preserve"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оссийской Федерации, в том числе: </w:t>
      </w:r>
    </w:p>
    <w:p>
      <w:pPr>
        <w:pStyle w:val="Normal"/>
        <w:ind w:firstLine="709"/>
        <w:rPr/>
      </w:pPr>
      <w:r>
        <w:rPr/>
        <w:t>развитие современной системы непрерывного профессионального образования (обеспечивается главным образом в рамках задач по совершенствованию содержания и технологий образования и развитию системы обеспечения качества образовательных услуг, совершенствованию экономических механизмов в сфере образования);</w:t>
      </w:r>
    </w:p>
    <w:p>
      <w:pPr>
        <w:pStyle w:val="Normal"/>
        <w:ind w:firstLine="709"/>
        <w:rPr/>
      </w:pPr>
      <w:r>
        <w:rPr/>
        <w:t>повышение качества профессионального образования (реализу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фере образования);</w:t>
      </w:r>
    </w:p>
    <w:p>
      <w:pPr>
        <w:pStyle w:val="Normal"/>
        <w:ind w:firstLine="709"/>
        <w:rPr/>
      </w:pPr>
      <w:r>
        <w:rPr/>
        <w:t>обеспечение доступности качественного общего образования (реша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истеме образования);</w:t>
      </w:r>
    </w:p>
    <w:p>
      <w:pPr>
        <w:pStyle w:val="Normal"/>
        <w:ind w:firstLine="709"/>
        <w:rPr/>
      </w:pPr>
      <w:r>
        <w:rPr/>
        <w:t>повышение инвестиционной привлекательности сферы образования, формирование эффективного рынка образовательных услуг и переход на принципы подушевого финансирования (обеспечиваются в рамках задач по повышению эффективности управления и совершенствованию экономических механизмов в сфере образования).</w:t>
      </w:r>
    </w:p>
    <w:p>
      <w:pPr>
        <w:pStyle w:val="Normal"/>
        <w:ind w:firstLine="709"/>
        <w:rPr/>
      </w:pPr>
      <w:r>
        <w:rPr/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ршенствование содержания и технологий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совершенствования содержания и технологий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Normal"/>
        <w:ind w:firstLine="709"/>
        <w:rPr/>
      </w:pPr>
      <w:r>
        <w:rPr/>
        <w:t>оптимизация нагрузки учащихся общеобразовательных учреждений и расширение возможностей дополнительного образования детей;</w:t>
      </w:r>
    </w:p>
    <w:p>
      <w:pPr>
        <w:pStyle w:val="Normal"/>
        <w:ind w:firstLine="709"/>
        <w:rPr/>
      </w:pPr>
      <w:r>
        <w:rPr/>
        <w:t>введение профильного обучения в старшей школе, обеспечивающего возможность выбора учащимися индивидуального учебного плана;</w:t>
      </w:r>
    </w:p>
    <w:p>
      <w:pPr>
        <w:pStyle w:val="Normal"/>
        <w:ind w:firstLine="709"/>
        <w:rPr/>
      </w:pPr>
      <w:r>
        <w:rPr/>
        <w:t>внедрение новых государственных образовательных стандартов общего образования;</w:t>
      </w:r>
    </w:p>
    <w:p>
      <w:pPr>
        <w:pStyle w:val="Normal"/>
        <w:ind w:firstLine="709"/>
        <w:rPr/>
      </w:pPr>
      <w:r>
        <w:rPr/>
        <w:t>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</w:t>
      </w:r>
    </w:p>
    <w:p>
      <w:pPr>
        <w:pStyle w:val="Normal"/>
        <w:ind w:firstLine="709"/>
        <w:rPr/>
      </w:pPr>
      <w:r>
        <w:rPr/>
        <w:t>введение нового перечня профессий, направлений подготовки (специальностей) в 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;</w:t>
      </w:r>
    </w:p>
    <w:p>
      <w:pPr>
        <w:pStyle w:val="Normal"/>
        <w:ind w:firstLine="709"/>
        <w:rPr/>
      </w:pPr>
      <w:r>
        <w:rPr/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709"/>
        <w:rPr/>
      </w:pPr>
      <w:r>
        <w:rPr/>
        <w:t>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Развитие системы обеспечения качества </w:t>
      </w:r>
    </w:p>
    <w:p>
      <w:pPr>
        <w:pStyle w:val="Normal"/>
        <w:spacing w:lineRule="atLeast" w:line="240"/>
        <w:jc w:val="center"/>
        <w:rPr/>
      </w:pPr>
      <w:r>
        <w:rPr/>
        <w:t>образовательных усл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совершенствование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Normal"/>
        <w:ind w:firstLine="709"/>
        <w:rPr/>
      </w:pPr>
      <w:r>
        <w:rPr/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;</w:t>
      </w:r>
    </w:p>
    <w:p>
      <w:pPr>
        <w:pStyle w:val="Normal"/>
        <w:ind w:firstLine="709"/>
        <w:rPr/>
      </w:pPr>
      <w:r>
        <w:rPr/>
        <w:t>совершенствование механизмов признания эквивалентности документов об образовании с целью повышения академической мобильности и увеличения экспорта образовательных услуг, а также интеграции России в мировое образовательное пространство;</w:t>
      </w:r>
    </w:p>
    <w:p>
      <w:pPr>
        <w:pStyle w:val="Normal"/>
        <w:ind w:firstLine="709"/>
        <w:rPr/>
      </w:pPr>
      <w:r>
        <w:rPr/>
        <w:t>завершение эксперимента по введению единого государственного экзамена, итоги которого позволя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е государственного контроля и управления качеством образования на основе независимой оценки уровня подготовки выпускников;</w:t>
      </w:r>
    </w:p>
    <w:p>
      <w:pPr>
        <w:pStyle w:val="Normal"/>
        <w:ind w:firstLine="709"/>
        <w:rPr/>
      </w:pPr>
      <w:r>
        <w:rPr/>
        <w:t>создание общероссийской системы оценки качества образования, согласованной по всем уровням и ступеням образования, что в итоге позволит обеспечить его качество и доступность;</w:t>
      </w:r>
    </w:p>
    <w:p>
      <w:pPr>
        <w:pStyle w:val="Normal"/>
        <w:ind w:firstLine="709"/>
        <w:rPr/>
      </w:pPr>
      <w:r>
        <w:rPr/>
        <w:t>совершенствование государственной аттестации научных и научно-педагогических кадров с целью повышения качества и результативности системы подготовки кадров высшей квалификации и обеспечения воспроизводства и развития кадрового потенциала образования и науки, а также приведения отечественных процедур аттестации научных и научно-педагогических кадров в соответствие с международной практи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Повышение эффективности управления </w:t>
      </w:r>
    </w:p>
    <w:p>
      <w:pPr>
        <w:pStyle w:val="Normal"/>
        <w:spacing w:lineRule="atLeast" w:line="240"/>
        <w:jc w:val="center"/>
        <w:rPr/>
      </w:pPr>
      <w:r>
        <w:rPr/>
        <w:t>в системе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повышения эффективности управления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внедрение моделей интегрированных образовательных учреждений, реализующих образовательные программы различных уровней образования, для обеспечения адекватной реакции системы образования на динамично изменяющиеся потребности личности, общества и государства;</w:t>
      </w:r>
    </w:p>
    <w:p>
      <w:pPr>
        <w:pStyle w:val="Normal"/>
        <w:ind w:firstLine="709"/>
        <w:rPr/>
      </w:pPr>
      <w:r>
        <w:rPr/>
        <w:t>внедрение механизмов взаимодействия учреждений профессионального образования и работодателей, обеспечивающих привлечение в сферу образования дополнительных материальных, интеллектуальных и иных ресурсов;</w:t>
      </w:r>
    </w:p>
    <w:p>
      <w:pPr>
        <w:pStyle w:val="Normal"/>
        <w:ind w:firstLine="709"/>
        <w:rPr/>
      </w:pPr>
      <w:r>
        <w:rPr/>
        <w:t>выделение в системе высшего профессионального образования общенациональных университетов и системообразующих вузов для повышения эффективности использования интеллектуального потенциала высшей школы и концентрации материально-технических и финансовых ресурсов на ключевых направлениях развития российского образования в интересах государства, общества и личности;</w:t>
      </w:r>
    </w:p>
    <w:p>
      <w:pPr>
        <w:pStyle w:val="Normal"/>
        <w:ind w:firstLine="709"/>
        <w:rPr/>
      </w:pPr>
      <w:r>
        <w:rPr/>
        <w:t>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;</w:t>
      </w:r>
    </w:p>
    <w:p>
      <w:pPr>
        <w:pStyle w:val="Normal"/>
        <w:ind w:firstLine="709"/>
        <w:rPr/>
      </w:pPr>
      <w:r>
        <w:rPr/>
        <w:t>повышение эффективности институционального управления при изменении организационно-правовых форм деятельности учебных заведений в целях обеспечения развития экономической самостоятельности образовательных учреждений, усиления их ответственности за конечные результаты деятельности, повышения результативности и прозрачности финансирования сферы образования;</w:t>
      </w:r>
    </w:p>
    <w:p>
      <w:pPr>
        <w:pStyle w:val="Normal"/>
        <w:ind w:firstLine="709"/>
        <w:rPr/>
      </w:pPr>
      <w:r>
        <w:rPr/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ind w:firstLine="709"/>
        <w:rPr/>
      </w:pPr>
      <w:r>
        <w:rPr/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вершенствование экономических механизмов</w:t>
      </w:r>
    </w:p>
    <w:p>
      <w:pPr>
        <w:pStyle w:val="Normal"/>
        <w:spacing w:lineRule="atLeast" w:line="240"/>
        <w:jc w:val="center"/>
        <w:rPr/>
      </w:pPr>
      <w:r>
        <w:rPr/>
        <w:t>в сфере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совершенствования экономических механизмов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внедрение новых моделей финансирования образовательных организаций всех уровней образования;</w:t>
      </w:r>
    </w:p>
    <w:p>
      <w:pPr>
        <w:pStyle w:val="Normal"/>
        <w:ind w:firstLine="709"/>
        <w:rPr/>
      </w:pPr>
      <w:r>
        <w:rPr/>
        <w:t>внедрение механизмов, способствующих развитию экономической самостоятельности образовательных организаций (учреждений);</w:t>
      </w:r>
    </w:p>
    <w:p>
      <w:pPr>
        <w:pStyle w:val="Normal"/>
        <w:ind w:firstLine="709"/>
        <w:rPr/>
      </w:pPr>
      <w:r>
        <w:rPr/>
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роки и этапы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и реализации Программы - 2006 - 2010 годы.</w:t>
      </w:r>
    </w:p>
    <w:p>
      <w:pPr>
        <w:pStyle w:val="Normal"/>
        <w:ind w:firstLine="709"/>
        <w:rPr/>
      </w:pPr>
      <w:r>
        <w:rPr/>
        <w:t>На первом этапе реализации Программы (2006 - 2007 годы) предусмотрено проведение работ, связанных с разработкой моделей развития образования по отдельным направлениям, их апробацией, а также с началом масштабных преобразований и экспериментов.</w:t>
      </w:r>
    </w:p>
    <w:p>
      <w:pPr>
        <w:pStyle w:val="Normal"/>
        <w:ind w:firstLine="709"/>
        <w:rPr/>
      </w:pPr>
      <w:r>
        <w:rPr/>
        <w:t>На втором этапе (2008 - 2009 годы) приоритет отдается осуществлению мероприятий, которые предполагают закупку оборудования, инвестиции (модернизацию материальной инфраструктуры образования и другие высокозатратные работы), а также методическое, кадровое, информационное обеспечение мероприятий Программы, направленных на решение задач развития системы образования.</w:t>
      </w:r>
    </w:p>
    <w:p>
      <w:pPr>
        <w:pStyle w:val="Normal"/>
        <w:ind w:firstLine="709"/>
        <w:rPr/>
      </w:pPr>
      <w:r>
        <w:rPr/>
        <w:t>На третьем этапе (2010 год) предусмотрена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Normal"/>
        <w:ind w:firstLine="709"/>
        <w:rPr/>
      </w:pPr>
      <w:r>
        <w:rPr/>
        <w:t>На каждом из этапов планируется изменение показателей, характеризующих ход реализации Программы по годам и влияние программных мероприятий на состояние системы образования.</w:t>
      </w:r>
    </w:p>
    <w:p>
      <w:pPr>
        <w:pStyle w:val="Normal"/>
        <w:ind w:firstLine="709"/>
        <w:rPr/>
      </w:pPr>
      <w:r>
        <w:rPr/>
        <w:t>За счет средств федерального бюджета, выделяемых на реализацию Программы, не планируется создание новых образовательных учреждений и организаций. Поставка товаров (работ, услуг) предусмотрена для существующих образовательных учреждений (организаций), а также образовательных учреждений (организаций), образуемых по итогам оптимизации образовательной сети (реорганизации и т.д.).</w:t>
      </w:r>
    </w:p>
    <w:p>
      <w:pPr>
        <w:pStyle w:val="Normal"/>
        <w:ind w:firstLine="709"/>
        <w:rPr/>
      </w:pPr>
      <w:r>
        <w:rPr/>
        <w:t>В результате реализации Программы 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создания общероссийской системы оценки качества образования, системы непрерывного профессионального образования, а также опережающего развития общенациональных университетов и системообразующих вузов как центров интеграции науки и образования для подготовки высокопрофессиональных кад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Целевые индикаторы и показатели оценки хода</w:t>
      </w:r>
    </w:p>
    <w:p>
      <w:pPr>
        <w:pStyle w:val="Normal"/>
        <w:spacing w:lineRule="atLeast" w:line="240"/>
        <w:jc w:val="center"/>
        <w:rPr/>
      </w:pPr>
      <w:r>
        <w:rPr/>
        <w:t>реализации Программы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BodyTextKeep"/>
        <w:keepNext w:val="false"/>
        <w:tabs>
          <w:tab w:val="clear" w:pos="3345"/>
        </w:tabs>
        <w:spacing w:lineRule="atLeast" w:line="360"/>
        <w:ind w:firstLine="720"/>
        <w:rPr/>
      </w:pPr>
      <w:r>
        <w:rPr>
          <w:sz w:val="28"/>
        </w:rPr>
        <w:t>Для оценки эффективности и результативности решения задач, определенных Программой, предлагается система целевых показателей, характеризующих ход реализации Программы, которая приведена в приложении № 1.</w:t>
      </w:r>
    </w:p>
    <w:p>
      <w:pPr>
        <w:pStyle w:val="Normal"/>
        <w:ind w:firstLine="539"/>
        <w:rPr/>
      </w:pPr>
      <w:r>
        <w:rPr/>
        <w:t>Система целевых индикаторов и показателей по основным направлениям деятельности в рамках задач Программы приведена в приложении № 2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3. Перечень мероприятий Программы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мероприятий Программы (без учета государственных капитальных вложений) приведен в приложении № 3. 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Normal"/>
        <w:ind w:firstLine="720"/>
        <w:rPr/>
      </w:pPr>
      <w:r>
        <w:rPr/>
        <w:t>Перечень строек и объектов для государственных нужд, финансируемых за счет средств, предусмотренных на реализацию Программы, приведен в приложении № 4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Сводные данные по расчету потребности в ресурсном обеспечении, необходимом для реализации Программы, по задачам (без учета государственных капитальных вложений) приведены в таблице 1.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spacing w:lineRule="atLeast" w:line="240"/>
        <w:jc w:val="center"/>
        <w:rPr/>
      </w:pPr>
      <w:r>
        <w:rPr/>
        <w:t>по расчету потребности в ресурсном обеспечении, необходимом</w:t>
      </w:r>
    </w:p>
    <w:p>
      <w:pPr>
        <w:pStyle w:val="Normal"/>
        <w:spacing w:lineRule="atLeast" w:line="240"/>
        <w:jc w:val="center"/>
        <w:rPr/>
      </w:pPr>
      <w:r>
        <w:rPr/>
        <w:t>для реализации Программы, по задачам</w:t>
      </w:r>
    </w:p>
    <w:p>
      <w:pPr>
        <w:pStyle w:val="Normal"/>
        <w:spacing w:lineRule="atLeast" w:line="240"/>
        <w:jc w:val="center"/>
        <w:rPr/>
      </w:pPr>
      <w:r>
        <w:rPr/>
        <w:t>(без учета государственных капитальных вложений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992"/>
        <w:gridCol w:w="850"/>
        <w:gridCol w:w="993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сточники финанси</w:t>
              <w:softHyphen/>
              <w:t>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-2010 годы - 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. Совершенствова</w:t>
              <w:softHyphen/>
              <w:t xml:space="preserve">ние содержания 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466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6"/>
                <w:sz w:val="24"/>
              </w:rPr>
              <w:t>1134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871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186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44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831,9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ехнологий образования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389,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60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8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26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51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91,97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2. Развитие системы обеспе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799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3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66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76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23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94,74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ачества образова</w:t>
              <w:softHyphen/>
              <w:t>тель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68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0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90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2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67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18,43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3. Повышение эффективн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394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06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215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203,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450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318,88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управления в системе образова</w:t>
              <w:softHyphen/>
              <w:t>ния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241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6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60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3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95,65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4. Совершенство</w:t>
              <w:softHyphen/>
              <w:t>вание экономи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39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21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44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0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47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18,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ческих механизмов в сфере образова</w:t>
              <w:softHyphen/>
              <w:t>ния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25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0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3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94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5,66</w:t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3500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598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273,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764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064,39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925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86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976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652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48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61,71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 счет средств государственных капитальных вложений финансируются мероприятия Программы по реконструкции и строительству федеральных образовательных учреждений высшего, среднего и начального профессионального образования, не обеспеченных в соответствии с нормативами необходимыми учебно-лабораторными и вспомогательными площадями, а также объектов социальной направленности (учебно-спортивные корпуса, спортивные площадки, стадионы, студенческие базы отдыха, профилактории и общежития для университетских комплексов).</w:t>
      </w:r>
    </w:p>
    <w:p>
      <w:pPr>
        <w:pStyle w:val="Normal"/>
        <w:ind w:firstLine="709"/>
        <w:rPr/>
      </w:pPr>
      <w:r>
        <w:rPr/>
        <w:t>Целью реконструкции и строительства объектов образовательных учреждений являются обеспечение доступности получения образования, улучшение качества образования, сохранение и улучшение здоровья обучающихся.</w:t>
      </w:r>
    </w:p>
    <w:p>
      <w:pPr>
        <w:pStyle w:val="Normal"/>
        <w:tabs>
          <w:tab w:val="clear" w:pos="709"/>
          <w:tab w:val="left" w:pos="3261" w:leader="none"/>
        </w:tabs>
        <w:ind w:firstLine="567"/>
        <w:rPr/>
      </w:pPr>
      <w:r>
        <w:rPr/>
        <w:t>Сводные данные по необходимому ресурсному обеспечению Программы по направлению финансирования "Государственные капитальные вложения" за счет средств различных источников приведены в таблице 2.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еобходимому ресурсному обеспечению Программы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аправлению финансирования "Государственные капиталь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вложения" за счет средств различных источников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276"/>
        <w:gridCol w:w="1275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06-2010 годы - всего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26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9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17,01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4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7,54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91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866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9,4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работка и реализация инновационных проектов Программы требуют значительного научного обеспечения, финансирование которого осуществляется целевым образом в пределах финансирования мероприятий, предусмотренных Программой. Размер финансирования за счет средств федерального бюджета научно-исследовательских и опытно-конструкторских работ, предусмотренных Программой, составляет 2347,62 млн. рублей. Тематика научно-исследовательских и опытно-конструкторских работ, выполняемых в рамках Программы, ориентирована на два основных направления - опережающие научные исследования по проектам, реализация которых запланирована в рамках Программы, и решение комплекса научных проблем, которые будут выявлены в результате реализации отдельных мероприятий Программы.</w:t>
      </w:r>
    </w:p>
    <w:p>
      <w:pPr>
        <w:pStyle w:val="Normal"/>
        <w:tabs>
          <w:tab w:val="clear" w:pos="709"/>
          <w:tab w:val="left" w:pos="3261" w:leader="none"/>
        </w:tabs>
        <w:ind w:firstLine="709"/>
        <w:rPr/>
      </w:pPr>
      <w:r>
        <w:rPr/>
        <w:t>Сводные данные по необходимому ресурсному обеспечению Программы по направлению финансирования "Научно-исследовательские и опытно-конструкторские работы" за счет средств различных источников приведены в таблице 3.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еобходимому ресурсному обеспечению Программы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аправлению финансирования "Научно-исследовательски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и опытно-конструкторские работы" за счет средств различных источников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276"/>
        <w:gridCol w:w="1276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06-2010 годы - всего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,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,7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6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rPr/>
      </w:pPr>
      <w:r>
        <w:rPr/>
        <w:t>Объемы финансирования мероприятий Программы по основным направлениям финансирования приведены в приложении № 5.</w:t>
      </w:r>
    </w:p>
    <w:p>
      <w:pPr>
        <w:pStyle w:val="Normal"/>
        <w:ind w:firstLine="709"/>
        <w:rPr/>
      </w:pPr>
      <w:r>
        <w:rPr/>
        <w:t xml:space="preserve">На начальном этапе реализации Программы предусмотрены в основном работы, связанные с разработкой моделей развития </w:t>
      </w:r>
      <w:r>
        <w:rPr>
          <w:spacing w:val="-6"/>
        </w:rPr>
        <w:t>образования по отдельным направлениям, их апробацией, а также с</w:t>
      </w:r>
      <w:r>
        <w:rPr/>
        <w:t xml:space="preserve"> началом масштабных преобразований и экспериментов. На последующих этапах планируются мероприятия, которые предполагают значительные вложения в закупку оборудования и модернизацию материальной инфраструктуры образования. В последние годы реализации Программы предусмотрены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рограммы планируется осуществлять за счет средств федерального бюджета и средств бюджетов субъектов Российской Федерации в порядке софинансирования с соответствующим оформлением нормативными актами субъектов Российской Федерации. При этом субъекты Российской Федерации могут разрабатывать собственные региональные программы, финансируемые за счет средств своих бюджетов, с аналогичным названием и применением классификационных признаков, применяемых для Программы, или отдельные региональные проекты. Для реализации Программы привлекаются также средства внебюджетных источников.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щий объем финансирования Программы в ценах соответствующих лет составляет 61952,35 млн. рублей, в том числе по источникам финансирования: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федерального бюджета - 45335,02 млн. рублей;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бюджетов субъектов Российской Федерации - 12501,74 млн. рублей;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за счет средств внебюджетных источников - 4115,58 млн. рублей. В качестве внебюджетных источников будут привлечены средства вузов, спонсорская поддержка, средства международных организаций (в том числе Всемирного банка, Международного банка реконструкции и развития, некоммерческих фондов и т.д.).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реализации Программы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 заказчиком - координатором Программы является Министерство образования и науки Российской Федерации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заказчик - координатор: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ежегодно доклад о ходе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еречень целевых показателей для контроля за ходом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существляет координацию деятельности государственных заказчиков по подготовке и реализации программных мероприятий, а также по анализу и рациональному использованию средств федерального бюджета и средств внебюджетных источников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оложение об управлении Программой.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лечения общественности к управлению Программой государственным заказчиком-координатором Программы создается научно-координационный совет Программы. В его состав входят ученые и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-координатора, государственных заказчиков Программы и других органов исполнительной власти. 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егламент работы научно-координационного совета Программы и его персональный состав утверждаются Министерством образования и науки Российской Федерации. Председателем научно-координационного совета является Министр образования и науки Российской Федерации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научно-координационного совета Программы являются: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ассмотрение тематики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ConsNormal"/>
        <w:widowControl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Для текущего управления Программой может быть создана дирекция в виде государственного учреждения или в иной организационно-правовой форме.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Государственными заказчиками Программы являются Федеральное агентство по образованию и Федеральное агентство по науке и инновациям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образованию: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предложения по формированию перечня программных мероприятий;</w:t>
      </w:r>
    </w:p>
    <w:p>
      <w:pPr>
        <w:pStyle w:val="Normal"/>
        <w:autoSpaceDE w:val="false"/>
        <w:ind w:firstLine="680"/>
        <w:rPr/>
      </w:pPr>
      <w:r>
        <w:rPr/>
        <w:t>проводит мониторинг результатов реализации программных мероприятий;</w:t>
      </w:r>
    </w:p>
    <w:p>
      <w:pPr>
        <w:pStyle w:val="Normal"/>
        <w:autoSpaceDE w:val="false"/>
        <w:ind w:firstLine="680"/>
        <w:rPr/>
      </w:pPr>
      <w:r>
        <w:rPr/>
        <w:t>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ежеквартальную отчетность о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писывает соглашения (договоры) о намерениях, заключенные государственным заказчиком и организациями в отношении мероприятий, предусматривающих финансирование за счет средств внебюджетных источников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змещение в электронном виде на сайте Федерального агентства по образованию информации о ходе и результатах реализации Программы, финансировании программных мероприятий, привлечении внебюджетных средств, проведении конкурсов на размещение заказов на поставки товаров, выполнение работ, оказание услуг для государственных нужд;</w:t>
      </w:r>
    </w:p>
    <w:p>
      <w:pPr>
        <w:pStyle w:val="21"/>
        <w:spacing w:lineRule="atLeast" w:line="360"/>
        <w:rPr>
          <w:spacing w:val="0"/>
        </w:rPr>
      </w:pPr>
      <w:r>
        <w:rPr>
          <w:spacing w:val="0"/>
        </w:rPr>
        <w:t>с учетом выделяемых на реализацию Программы средств ежегодно уточняет целевые показатели и затраты по программным мероприятиям, а также механизм реализации Программы и состав исполнителей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науке и инновациям: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предложения о реализации проектов, обеспечивающих проведение предусмотренных Программой научно-исследовательских и опытно-конструкторских работ, организует проведение независимой экспертизы их результатов и подготавливает отчет о результатах указанных работ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предложения по совершенствованию механизмов реализации Программы.</w:t>
      </w:r>
    </w:p>
    <w:p>
      <w:pPr>
        <w:pStyle w:val="TextBodyIndent"/>
        <w:tabs>
          <w:tab w:val="clear" w:pos="709"/>
          <w:tab w:val="left" w:pos="0" w:leader="none"/>
        </w:tabs>
        <w:ind w:firstLine="680"/>
        <w:rPr/>
      </w:pPr>
      <w:r>
        <w:rPr/>
        <w:t>Мероприятия по сопровождению реализации Программы осуществляются за счет средств, выделяемых на реализацию Программы, и включают в себя методическое, организационно-техническое и экспертное сопровождение реализации Программы (экспертиза проектов и экспертиза результатов выполнения проектов), а также контроль за ходом выполнения Программы.</w:t>
      </w:r>
    </w:p>
    <w:p>
      <w:pPr>
        <w:pStyle w:val="TextBodyIndent"/>
        <w:tabs>
          <w:tab w:val="clear" w:pos="709"/>
          <w:tab w:val="left" w:pos="0" w:leader="none"/>
        </w:tabs>
        <w:ind w:firstLine="680"/>
        <w:rPr/>
      </w:pPr>
      <w:r>
        <w:rPr/>
        <w:t>Отбор поставщиков товаров (работ, услуг) в рамках Программы осуществляется в соответствии с Федеральным законом "О 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Отбор получателей товаров (работ, услуг) осуществляется в соответствии с Гражданским кодексом Российской Федерации на основании творческих конкурсов, которые организуются с целью отбора наиболее перспективных образовательных учреждений и организаций, готовых осуществлять собственные проекты по реализации приоритетных направлений развития образовательной системы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Получателями товаров (работ, услуг) могут выступать как подведомственные Министерству образования и науки Российской Федерации учреждения и организации, так и находящиеся в ведении других федеральных органов исполнительной власти, субъектов Российской Федерации и муниципальных образований, осуществляющие проекты, направленные на реализацию федеральной политики в сфере образования (сохранение единого образовательного и информационного пространства, выравнивание доступа к качественному образованию, создание общероссийской системы оценки качества образования, введение новых образовательных стандартов на всех уровнях образования, внедрение новых организационно-правовых форм, экономических и других институциональных механизмов управления в сфере образования, создание системы непрерывного профессионального образования и другие)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В рамках реализации мероприятий Программы не предусматривается поддержка субъектов Российской Федерации, осуществляемая путем субсидий и субвенций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Передача материально-технических ресурсов, приобретенных за счет средств федерального бюджета, государственным образовательным учреждениям, находящимся в ведении субъектов Российской Федерации и муниципальных образований, осуществляется государственным заказчиком по акту приема-передачи между государственным заказчиком, поставщиком (исполнителем) и получателем товаров (работ, услуг)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680"/>
        <w:rPr/>
      </w:pPr>
      <w:r>
        <w:rPr/>
      </w:r>
    </w:p>
    <w:p>
      <w:pPr>
        <w:pStyle w:val="Style21"/>
        <w:keepNext w:val="false"/>
        <w:spacing w:lineRule="atLeast" w:line="240" w:before="0" w:after="0"/>
        <w:ind w:left="0" w:firstLine="6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6. Оценка социально-экономической эффективности</w:t>
      </w:r>
    </w:p>
    <w:p>
      <w:pPr>
        <w:pStyle w:val="Style21"/>
        <w:keepNext w:val="false"/>
        <w:spacing w:lineRule="atLeast" w:line="240" w:before="0" w:after="0"/>
        <w:ind w:left="0" w:firstLine="6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ализации Программы</w:t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формирование эффективного человеческого капитала и профессиональных кадровых ресурсов, обладающих квалификацией необходимого уровня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действие развитию институтов гражданского общества в системе образования и в стране в целом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обеспечение динамичного и устойчивого роста качества жизни населения.</w:t>
      </w:r>
    </w:p>
    <w:p>
      <w:pPr>
        <w:pStyle w:val="Normal"/>
        <w:ind w:firstLine="680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ind w:firstLine="680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а) повышение качества общего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ыравнивание возможностей учащихся (увеличение количества детей в возрасте 5-6 лет, получающих дошкольное образование в соответствии с практикой развитых стран, уменьшение количества неуспевающих и второгодников в начальной школе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функциональной грамотности выпускников общеобразовательной школы (рост уровня грамотности чтения, математической грамотности, естественно-научной грамотности учащихся (повышение рейтинга PISA)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б) улучшение социальной ориентации учащихся и достижение социального равенства в получении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величение количества учащихся с предпрофильной подготовкой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нижение различий между городским и сельским образованием (по результатам единого государственного экзамена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и получения образования детьми с ограниченными возможностями (увеличение количества детей указанной категории, получивших общее среднее или профессиональное образование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 лет, обучающихся по программам дополнительного образования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занятой в сфере экономики (увеличение количества трудоустроенных или перешедших на следующую ступень образования выпускников учебных заведений со специальными образовательными программами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обеспечение доступности образования (уменьшение количества несовершеннолетних в возрасте 8-15 лет, не обучающихся в образовательных учреждениях, увеличение  количества молодежи в возрасте до 22 лет, получившей среднее образование, увеличение количества учащихся и студентов, получающих стипендии по адресному принципу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увеличение количества учащихся в возрасте 17-18 лет, успешно завершивших полное среднее образование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) повышение конкурентоспособности профессионального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роли работодателей в подготовке профессиональных кадров (увеличение количества учреждений начального, среднего и высшего профессионального образования, прошедших экспертизу образовательных программ, проводимую работодателями, а также учреждений профессионального образования, перешедших на образовательные стандарты нового поколения, разработанные при участии работодателей, общественных  и профессиональных объединений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занятой в различных сферах экономики (уменьшение количества безработных в возрасте 16-29 лет и среди выпускников учреждений начального, среднего и высшего профессионального образования, уменьшение количества выпускников учреждений среднего профессионального образования и вузов, не получивших работу в течение 6 месяцев после окончания учебы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обучавшейся на первой ступени высшего профессионального образования, включившейся в активную трудовую деятельность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людей, получающих дополнительное (послевузовское) образование, участвующих в программах переподготовки и повышения квалификации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г) интеграция в европейское образовательное пространство, повышение мобильности профессионального образования, рост экспортного потенциала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сширение сотрудничества с европейскими странами в области обеспечения качества образования (увеличение количества вузов, прошедших институциональную и специализированную аккредитацию и внедривших системы управления качеством на основе международного стандарта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ведение системы, обеспечивающей сопоставимость дипломов, путем внедрения легко сравнимых степеней, болонских студенческих документов (Европейский табель курсов, приложения к диплому (Diploma Supplement)), кредитов ECTS в накопительно-переводном "формате"), увеличение количества  вузов, использующих эти инструменты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вузов, соответствующих международным требованиям (имеющих валидизацию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академической мобильности студентов, академического и административного персонала (увеличение количества выданных ссуд и грантов для финансового обеспечения академической мобильности студентов и преподавателей, увеличение числа граждан Российской Федерации в возрасте до 30 лет, участвующих в международных обменах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ост экспорта образовательных услуг (увеличение числа граждан других государств, обучающихся в учреждениях профессионального образования Российской Федерации); 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д) повышение эффективности финансирования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сокращение числа учебных заведений, учебно-материальная база которых требует капитального ремонта или которые находятся в аварийном состоянии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инвестиций, направляемых на модернизацию основных фондов и прирост нефинансовых активов в области образования (рост доли негосударственных фондов в финансировании образования, увеличение расходов на образование за счет средств всех источников, рост удельного веса финансирования образования за счет средств негосударственных источников в общем объеме финансирования, рост числа  крупных инвестиционных проектов, удельный вес расходов по которым за счет средств негосударственных источников выше 10 процентов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-8"/>
        </w:rPr>
        <w:t>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</w:t>
      </w:r>
      <w:r>
        <w:rPr>
          <w:spacing w:val="0"/>
        </w:rPr>
        <w:t xml:space="preserve"> учреждений, имеющих учебно-лабораторную, компьютерную и технологическую базу, соответствующую современным требованиям и нормам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сширение системы программно-целевого финансирования образования (рост числа регионов, финансирующих развитие образования на основе среднесрочных и долгосрочных целевых программ, рост удельного веса федеральных образовательных учреждений, финансируемых на основе среднесрочных и долгосрочных целевых програм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е) расширение социального партнерства и использование следующих принципов в управлении образованием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е профессионального образования (увеличение доли учреждений профессионального образования, имеющих институты общественно-гражданского участия в управлении образование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ах регионального образования (увеличение удельного веса субъектов Российской Федерации, имеющих общественно-гражданские институты, участвующие в управлении образование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звитие системы общественной экспертизы, государственно-общественных консультаций, общественного мониторинга состояния и  развития образования (доля органов власти субъектов Российской Федерации, использующих процедуры общественно-гражданской экспертизы образовательных программ и проектов, систем консультаций в образовании, доля субъектов Российской Федерации, осуществляющих мониторинг  развития образования и представляющих данные в открытый доступ, доля федеральных учреждений образования, регулярно представляющих отчеты в открытый доступ). 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 результате реализации мероприятий Программы предполагается обеспечить следующие отсроченные социально-экономические эффекты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а) на федеральном уровне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повышение конкурентоспособности и эффективности экономики России, обусловленное повышением качества человеческого капитала, более полным удовлетворением потребностей интенсивно развивающейся экономики, повышением эффективности использования трудовых ресурсов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скорение оборачиваемости средств федерального бюджета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ведение новых форм управления в систем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модернизацию технологической и социальной инфраструктур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еструктуризацию системы подготовки специалистов всех уровней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объемов и структуры экспорта образовательных услуг российской систем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удельного веса российского образования на мировом рынке образовательных услуг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нижение ресурсоемкости конечного результата деятельности в сфере образования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б) на уровне образовательных учреждений (организаций)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величение количества инновационно-активных научно-образовательных комплексов и сетевых образовательных структур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негосударственного финансирования образовательных программ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лучшение финансового состояния и повышение эффективности деятельности организаций сферы образования, сохранение и поступательное развитие их инновационного потенциала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доли нематериальных активов, находящихся в хозяйственном обороте, укрепление связей и расширение взаимовыгодного сотрудничества в сферах образования, науки и производства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) в сфере социальной привлекательности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ей профессиональной самореализации молодежи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спроса на квалифицированные кадры, оптимизация их возрастной структуры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повышение уровня доходов работников сфер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редотвращение оттока перспективных педагогических кадров в другие государства и отрасли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хранение и развитие системы подготовки квалифицированных научно-технических кадров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г) в бюджетной сфере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концентрация средств федерального бюджета на развитии системообразующих "точек роста" в сфер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прозрачности и результативности бюджетных расходов в сфер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действие развитию различных организационно-правовых форм образовательных организаций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повышение уровня внебюджетного софинансирования  образования, обеспечение дополнительных налоговых поступлений.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  <w:t>Определения терминов, отмеченных значком "*", указаны в Концепции Федеральной целевой программы развития образования на 2006 - 2010 годы, утвержденной распоряжением Правительства Российской Федерации от 3 сентября 2005 г. № 1340-р.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</w:r>
    </w:p>
    <w:p>
      <w:pPr>
        <w:pStyle w:val="BodyTextKeep"/>
        <w:keepNext w:val="false"/>
        <w:tabs>
          <w:tab w:val="clear" w:pos="3345"/>
        </w:tabs>
        <w:spacing w:lineRule="atLeast" w:line="240"/>
        <w:ind w:firstLine="720"/>
        <w:jc w:val="center"/>
        <w:rPr>
          <w:spacing w:val="0"/>
          <w:sz w:val="28"/>
        </w:rPr>
      </w:pPr>
      <w:r>
        <w:rPr>
          <w:spacing w:val="0"/>
          <w:sz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Keep"/>
        <w:keepNext w:val="false"/>
        <w:tabs>
          <w:tab w:val="clear" w:pos="3345"/>
        </w:tabs>
        <w:spacing w:lineRule="atLeast" w:line="240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3969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3969"/>
        <w:jc w:val="center"/>
        <w:rPr/>
      </w:pPr>
      <w:r>
        <w:rPr/>
        <w:t>Приложение № 1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 2010 годы</w:t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истема целевых показателей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арактеризующих ход реализации Федеральной целевой программы развития образования на 2006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843"/>
        <w:gridCol w:w="166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Задачи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Текущее значение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(2005 го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Целевое значение (2010 год)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 xml:space="preserve">1. Изменение содержания образо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образовательных дисциплин, по которым разработаны и внедрены новые стандарты общ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 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2. Обновление содержания профессиональ</w:t>
              <w:softHyphen/>
              <w:t>но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количество программ профессионального образования, имеющих международное признание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*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sz w:val="26"/>
              </w:rPr>
              <w:t>3. Развитие современных информационных технологий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учащихся, охваченных обучением с использованием информационных технологий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0 процентов*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0 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4. Создание системы непрерывно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доля населения в возрасте 25 - 65 лет, вовлеченных в систему дополните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4 процент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2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средний срок поиска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,5 месяц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 месяце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5. Повышение качества общего средне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повышение рейтинга России в международных обследованиях качества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-е мест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-е место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оэффициента выпуска по программам полного средне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3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охват дошкольным образованием детей в возрасте 5-6 лет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0 процентов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5 процентов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6. Повышение конкурентоспо</w:t>
              <w:softHyphen/>
              <w:t>собности российско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иностранных учащихся в системе высшего профес</w:t>
              <w:softHyphen/>
              <w:t>сионального образования, в том числе обучающихся на коммерческой основе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8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безработных в числен</w:t>
              <w:softHyphen/>
              <w:t>ности экономически активного населения в возрасте до 30 лет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,1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,5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7. Повышение доступности высшего обра</w:t>
              <w:softHyphen/>
              <w:t>зования по социальным и территориаль</w:t>
              <w:softHyphen/>
              <w:t>ным основаниям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поступивших в учебные заведения среднего и высшего профессионального образова</w:t>
              <w:softHyphen/>
              <w:t>ния по результатам единого государственного экза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8. Совершенст</w:t>
              <w:softHyphen/>
              <w:t>вование струк</w:t>
              <w:softHyphen/>
              <w:t xml:space="preserve">туры системы образования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учебных заведений, реализующих программы двухуровневого профес</w:t>
              <w:softHyphen/>
              <w:t>сионально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9. Повышение инвестиционной привлекатель</w:t>
              <w:softHyphen/>
              <w:t xml:space="preserve">ности сферы образо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средств на финанси</w:t>
              <w:softHyphen/>
              <w:t>рование образования, поступивших от коммерческих и некоммерческих организаций, в общей сумме расходов на 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 процентов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spacing w:lineRule="atLeast" w:line="240"/>
        <w:ind w:left="284" w:hanging="284"/>
        <w:rPr/>
      </w:pPr>
      <w:r>
        <w:rPr>
          <w:sz w:val="20"/>
        </w:rPr>
        <w:t>*</w:t>
        <w:tab/>
        <w:t>Данные значения показателей получены на основе экспертных оценок и будут уточнены в ходе проведения специальных исследований в течение первого года реализации 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firstLine="3969"/>
        <w:jc w:val="center"/>
        <w:rPr/>
      </w:pPr>
      <w:r>
        <w:rPr/>
        <w:t>Приложение № 2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 2010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И С Т Е М А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/>
      </w:pPr>
      <w:r>
        <w:rPr>
          <w:b/>
        </w:rPr>
        <w:t>целевых индикаторов и показателей по основным направлениям деятельности в рамках задач Федеральной целевой программы развития образования на 2006 - 2010 годы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8"/>
        <w:gridCol w:w="31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дикатор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I. Совершенствование содержания и технологий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здание системы образования детей старшего дошколь</w:t>
              <w:softHyphen/>
              <w:t xml:space="preserve">ного возраста с целью обеспечения равных стартовых возможностей для последующег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альных систем образования, вовлеченных в решение задач массового образования детей старшего дошкольного возраста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детей старшего дошкольного возраста, обучающихся в системе предшкольного образования в вариативных формах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обучения в начальной школ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 год - 2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6 год - 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 - 2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ведение профильного обучения в старшей школе, обеспечивающего возможность выбора учащимися индивидуального учебного п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альных систем образования, вовлеченных в решение задач введения профильного обучения в старшей шко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ащихся 9-11 классов, обучающихся по программам предпрофильной подготовки, индивидуальным учебным планам и программам профильного обучения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,5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государственных образовательных стандартов обще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предметов общего образования, обеспеченных учебно-методическими комплектами нового поколе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4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6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образовательных учреждений, реализующих новые государственные образовательные стандарты общего образования на основе компетентностного подхода, включающие в себя требования к уровню подготовки выпускников различных ступеней общего образования, условия осуществления образовательной деятельности, базисный учебный план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</w:t>
            </w:r>
            <w:r>
              <w:rPr>
                <w:spacing w:val="-6"/>
                <w:sz w:val="26"/>
              </w:rPr>
              <w:t> 10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птимизация нагрузки учащихся о</w:t>
            </w:r>
            <w:r>
              <w:rPr>
                <w:spacing w:val="-20"/>
                <w:sz w:val="26"/>
              </w:rPr>
              <w:t>б</w:t>
            </w:r>
            <w:r>
              <w:rPr>
                <w:sz w:val="26"/>
              </w:rPr>
              <w:t>щеобразовательных учреждений и расширение возможностей дополнительного образования де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нижение недельной учебной нагрузки школьников (по отношению к 2005 году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школьников, обучающихся в системе внутришкольного дополнительно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моделей непрерывного профессионального образования, обеспечивающих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профессионального образования, реализующих программы разного уровня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8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2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15 процентов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занятого населения, прошедшего повышение квалификации и профессиональную переподготовк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2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15 процентов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pacing w:val="-4"/>
                <w:sz w:val="26"/>
              </w:rPr>
              <w:t>Создание электронных информационно-образовательных ресурсов, развитие, оптимизация и модернизация управления системой федеральных образовательных портал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количества обращений к образовательным информационным ресурсам, размещенным на федеральных образовательных порталах, по отношению к 2005 году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ведение нового перечня профессий, направлений подготовки (специальностей) в 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профессий, направлений подготовки и специальностей профессионального образования, по которым разработаны новые государственные образовательные стандарты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трудоустроившихся в течение 1 года выпускников образова-тельных учреждений профессионального образования (с учетом призванных в Вооружен-ные Силы Российской Федерации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7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7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72 процента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тенденциям, потребностям рынка труда и лич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высшего профессионального образования, реализующих программы бакалавриата и магистратуры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74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реждений высшего профессионального образования, реализующих кредитно-модульные схемы в организации учебного процесс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выпускников учреждений профессионального образования, освоивших образовательную программу c использованием методов дистанционного обуче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использованием современных информационных и коммуникационных технолог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25 процентов;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величение объе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20 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трафика, приходящегося на обращение к информационно-образовательным ресурсам (по отношению к 2005 году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в 1,1 ра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удельный вес учреждений профессионального образования, имеющих доступ локальных сетей учебного назначения к глобальным информационным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 xml:space="preserve">2007 год - в 1,2 раза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в 1,3 раз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в 1,5 раз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в 2 ра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сурсам: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6"/>
              </w:rPr>
            </w:pPr>
            <w:r>
              <w:rPr>
                <w:sz w:val="26"/>
              </w:rPr>
              <w:t>высш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5</w:t>
            </w:r>
            <w:r>
              <w:rPr>
                <w:sz w:val="26"/>
              </w:rPr>
              <w:t> 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5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8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z w:val="26"/>
              </w:rPr>
              <w:t>2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9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</w:t>
            </w:r>
            <w:r>
              <w:rPr>
                <w:spacing w:val="-20"/>
                <w:sz w:val="26"/>
              </w:rPr>
              <w:t>1</w:t>
            </w:r>
            <w:r>
              <w:rPr>
                <w:sz w:val="26"/>
              </w:rPr>
              <w:t>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</w:t>
            </w:r>
            <w:r>
              <w:rPr>
                <w:spacing w:val="-20"/>
                <w:sz w:val="26"/>
              </w:rPr>
              <w:t>д - </w:t>
            </w:r>
            <w:r>
              <w:rPr>
                <w:sz w:val="26"/>
              </w:rPr>
              <w:t>9</w:t>
            </w:r>
            <w:r>
              <w:rPr>
                <w:spacing w:val="-20"/>
                <w:sz w:val="26"/>
              </w:rPr>
              <w:t>5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2</w:t>
            </w:r>
            <w:r>
              <w:rPr>
                <w:sz w:val="26"/>
              </w:rPr>
              <w:t>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3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8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4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6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8</w:t>
            </w:r>
            <w:r>
              <w:rPr>
                <w:sz w:val="26"/>
              </w:rPr>
              <w:t>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начально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2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z w:val="26"/>
              </w:rPr>
              <w:t>2008 год - 22 процента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2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1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3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ind w:right="-63" w:hanging="0"/>
              <w:jc w:val="left"/>
              <w:rPr/>
            </w:pPr>
            <w:r>
              <w:rPr>
                <w:sz w:val="26"/>
              </w:rPr>
              <w:t>Реализация системы мер по обеспечению участия России в Болонском и Копенгагенском процессах с целью повышения конкурентоспособ</w:t>
              <w:softHyphen/>
              <w:t xml:space="preserve">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вузов, выдающих европейское приложение к диплому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численности иностранных студентов, обучающихся в российских учреждениях профессионального образования на коммерческой основе, по отношению к 2005 году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начально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пр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цент</w:t>
            </w:r>
            <w:r>
              <w:rPr>
                <w:spacing w:val="-20"/>
                <w:sz w:val="26"/>
              </w:rPr>
              <w:t>ов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6"/>
              </w:rPr>
            </w:pPr>
            <w:r>
              <w:rPr>
                <w:sz w:val="26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непрерыв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left="176" w:firstLine="131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- 10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2010 год - 15 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высш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4 процента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left="176" w:firstLine="131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- 10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2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численности российских студентов, обучающихся за рубежом, по отношению к 2005 году, в том числе на коммерческой основ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II. Развитие системы обеспеч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вершенствование государственной системы оценки деятельности образовательных учреждений и организац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6"/>
              </w:rPr>
              <w:t xml:space="preserve">увеличение количества учреждений начального, среднего и высшего профессионального образования, прошедших экспертизу образовательных программ, проводимую работодателями, общественным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рганизациями, а также с привлечением зарубежных специалистов, включенных в базу данных экспертов, допущенных к участию в процедурах контроля качества образования в российских образовательных учреждениях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витие новых форм и механизмов оценки и контроля качества деятельности образовательных учрежд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о некоммерческих организаций и общественных организаций с участием работодателей, привлекаемых для проведения независимой оценки качества образовательной деятельности образовательных учреждений и образования граждан, аккредитации и аттестации образовательных программ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оссийских высших учебных заведений, аккредитованных зарубежными аккредитационными агентствами, в общем их числ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 процент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2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3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5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0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4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Завершение эксперимента по введению единого государственного экзам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 субъектов Российской Федерации, участвующих в едином государственном экзамен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9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</w:t>
            </w:r>
            <w:r>
              <w:rPr>
                <w:spacing w:val="-6"/>
                <w:sz w:val="26"/>
              </w:rPr>
              <w:t xml:space="preserve"> - 100 процентов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</w:t>
            </w:r>
            <w:r>
              <w:rPr>
                <w:spacing w:val="-6"/>
                <w:sz w:val="26"/>
              </w:rPr>
              <w:t> - 10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удельного веса численности молодежи из малообеспеченных семей и молодежи, проживающей в сельских районах, поступившей в высшие учебные заведения, по отношению к 2005 году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 процент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высших учебных заведений и филиалов, осуществляющих прием по результатам единого государственного экзамен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9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pacing w:val="-6"/>
                <w:sz w:val="26"/>
              </w:rPr>
              <w:t>2010 год - 10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3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выпускников 11-х (12-х) классов, прошедших государственную итоговую аттестацию 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е единого государственного экзамена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7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8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8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9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9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лиц, принятых в образовательные учреждения высшего и среднего профессионального образования с учетом результатов единого государственного экзамен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7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8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8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9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9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поступивших в учреждения среднего и высшего профессионального образования по результатам федеральных предметных олимпиад в общем числе поступивших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здание общероссийской системы оценки качества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доля работников сферы образования, получивших квалификацию и допуск к работе в структуре общероссийской системы оценки качества образования, от потребност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рейтинга России по результатам международных обследований качества образования (PISA и др.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тепень удовлетворенности работодателей знаниями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 - 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>
                <w:sz w:val="26"/>
              </w:rPr>
              <w:t>2010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6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воих сотрудников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этап 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доля руководителей и специалис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50 процентов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ответствующих подразделений органов управления образованием, осуществивших повышение квалификации в области контроля качества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енности выпускников образовательных учреждений, трудоустроившихся в течение 1 года по полученной специальности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1 процент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9 год - 3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количество специалистов, осуществивших повышение квалификации в области контроля качества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000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0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2000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50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25000;</w:t>
            </w:r>
          </w:p>
          <w:p>
            <w:pPr>
              <w:pStyle w:val="Normal"/>
              <w:spacing w:lineRule="atLeast" w:line="24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енности участников испытаний, проводящихся в рамках общероссийской системы оценки качества образования, в количестве выпускников соответствующего уровня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7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III. Повышение эффективности управления в системе образ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недрение моделей интегрированных образовательных учреждений, реализующих образовательные программы различных уровней образ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интегрированных учреждений общего образования, реализующих программы разного уровн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количества обучающихся в рамках интегрированных учреждений общего образования по отношению к 2005 году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для обеспечения адекватной реакции системы образования на динамично изменяющиеся потребности личности, общества, эконом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pacing w:val="-20"/>
                <w:sz w:val="26"/>
              </w:rPr>
              <w:t>0</w:t>
            </w:r>
            <w:r>
              <w:rPr>
                <w:sz w:val="26"/>
              </w:rPr>
              <w:t>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интегрированных учрежд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количества обучающихся в рамках интегрированных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фессионального образования, реализующих программы разного уровня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чреждений профессионального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4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2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ыделение в системе высшего профессионального образования общенациональных университетов и системообразующих вузов для повышения эффективности использования интеллектуального потенциала высшей школы и концентрации материально-технических и финансовых ресурсов на ключевых направлениях развития российского образования в интересах государства, общества и лич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студентов высшего профессионального образования, обучающихся в общенациональных университетах и системообразующих вузах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4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4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5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щего объема научно-исследовательских работ, выполненных в общенациональных университетах и системообразующих вузах, по отношению к 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общеобразовательных учреждений, имеющих институты общественного участия в управлении образование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величение удельного веса субъектов Российской Федерации, имеющих общественно-гражданские институты, участвующие в управлении образование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 год </w:t>
            </w:r>
            <w:r>
              <w:rPr>
                <w:spacing w:val="-20"/>
                <w:sz w:val="26"/>
              </w:rPr>
              <w:t>- </w:t>
            </w:r>
            <w:r>
              <w:rPr>
                <w:sz w:val="26"/>
              </w:rPr>
              <w:t>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 год </w:t>
            </w:r>
            <w:r>
              <w:rPr>
                <w:spacing w:val="-20"/>
                <w:sz w:val="26"/>
              </w:rPr>
              <w:t>- </w:t>
            </w:r>
            <w:r>
              <w:rPr>
                <w:sz w:val="26"/>
              </w:rPr>
              <w:t>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10 год </w:t>
            </w:r>
            <w:r>
              <w:rPr>
                <w:spacing w:val="-20"/>
                <w:sz w:val="26"/>
              </w:rPr>
              <w:t>-</w:t>
            </w:r>
            <w:r>
              <w:rPr>
                <w:sz w:val="26"/>
              </w:rPr>
              <w:t> </w:t>
            </w:r>
            <w:r>
              <w:rPr>
                <w:spacing w:val="-20"/>
                <w:sz w:val="26"/>
              </w:rPr>
              <w:t>4</w:t>
            </w:r>
            <w:r>
              <w:rPr>
                <w:sz w:val="26"/>
              </w:rPr>
              <w:t>5 процент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эффективности институционального управления при изменении организационно-правовых форм деятельности учебных заведений и в целях обеспечения развития экономической самостоятельности образовательных учреждений, усиления их ответственности за конечные результаты деятельности, повышения результативности и прозрачности финансирования сферы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и организаций профессионального образования, имеющих признанные системы менеджмента качеств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доли внебюджетных доходов в консолидированном бюджете сферы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удельного веса образовательных учреждений, входящих в сетевое взаимодействие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ащихся, проходящих обучение по программам, построенным с использованием сетевого подход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удельный вес численности образовательных учреждений, использующих информационные системы в управлении:</w:t>
            </w:r>
          </w:p>
          <w:p>
            <w:pPr>
              <w:pStyle w:val="Normal"/>
              <w:spacing w:lineRule="exact" w:line="28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: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;</w:t>
            </w:r>
          </w:p>
          <w:p>
            <w:pPr>
              <w:pStyle w:val="Normal"/>
              <w:spacing w:lineRule="exact" w:line="28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начального профессионального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процент роста числа автоматизированных рабочих мест работников управления в сфере образования по отношению к 2005 году: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5 процентов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30 процентов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6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4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7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45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;</w:t>
            </w:r>
          </w:p>
          <w:p>
            <w:pPr>
              <w:pStyle w:val="Normal"/>
              <w:spacing w:lineRule="exact" w:line="27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высшего профессионального образования: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50 процентов</w:t>
            </w:r>
          </w:p>
          <w:p>
            <w:pPr>
              <w:pStyle w:val="Normal"/>
              <w:spacing w:lineRule="exact" w:line="27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9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6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10 год - 9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IV. Совершенствование экономических механизмов в сфере образ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моделей финансирования образовательных организаций всех уровней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нормативное подушевое финансирование - ежегодный рост норматива не менее 5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сширение системы программно-целевого финансирования (рост числа регионов, финансирующих образование на основе среднесрочных и долгосрочных целевых программ)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ирост консолидированного бюджета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3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8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7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</w:t>
            </w:r>
            <w:r>
              <w:rPr>
                <w:spacing w:val="-20"/>
                <w:sz w:val="26"/>
              </w:rPr>
              <w:t>6 </w:t>
            </w:r>
            <w:r>
              <w:rPr>
                <w:sz w:val="26"/>
              </w:rPr>
              <w:t>го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40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</w:t>
            </w:r>
            <w:r>
              <w:rPr>
                <w:spacing w:val="-20"/>
                <w:sz w:val="26"/>
              </w:rPr>
              <w:t>8 </w:t>
            </w:r>
            <w:r>
              <w:rPr>
                <w:sz w:val="26"/>
              </w:rPr>
              <w:t>го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70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0</w:t>
            </w:r>
            <w:r>
              <w:rPr>
                <w:sz w:val="26"/>
              </w:rPr>
              <w:t> процент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удельного веса федеральных образовательных учреждений, финансируемых на основе среднесрочных и долгосрочных целевых програм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 год - 0,5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9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недрение механизмов, способствующих развитию экономической самостоятельности образовательных организа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величение объемов внебюджетных доходов образовательных организаций профессионального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доли внебюджетных доходов в консолидированном бюджете сферы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(учреждений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4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8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9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5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нижение размера бюджетных остатков финансовых средств на счетах образовательных организаций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поступлений финансовых средств от спонсоров и меценатов по отношению к 2005 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ъема инвестиций в сферу образования из различных источников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величение объема средств, привлеченных в сферу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3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специальных повышенных нормативов финансирования обучения лиц с ограниченными возможностями здоровья в образовательных учреждениях всех уровней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ов, внедривших повышенные нормативы финансирования в системе профессионального образования для лиц с ограниченными возможностями здоровь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еализация инвестиционной части Программы за счет государственных капитальных влож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еспеченности учебно-лабораторными площадями по отношению к нормативу на одного студента в 2005 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7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05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ind w:firstLine="8505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8505"/>
        <w:jc w:val="center"/>
        <w:rPr/>
      </w:pPr>
      <w:r>
        <w:rPr/>
        <w:t>развития образования на 2006 - 2010 годы</w:t>
      </w:r>
    </w:p>
    <w:p>
      <w:pPr>
        <w:pStyle w:val="Normal"/>
        <w:spacing w:lineRule="atLeast" w:line="24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мероприятий Федеральной целевой программы развития образова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6 - 2010 го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1276"/>
        <w:gridCol w:w="1276"/>
        <w:gridCol w:w="1276"/>
        <w:gridCol w:w="1417"/>
        <w:gridCol w:w="3119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-2010 годы - 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ном обеспече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41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Совершенствование содержания и технологий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. 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преемственности между дошкольным и начальным общим обра</w:t>
              <w:softHyphen/>
              <w:t>зованием, обеспечивающие в том числе равные стартовые возможности для получения начального общего образования для детей из разных социаль</w:t>
              <w:softHyphen/>
              <w:t>ных слоев и групп населени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4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176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24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37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45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39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299,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. Введение профильного обучения в старшей школе, обеспечивающего возможность выбора учащимися индивидуального учебного пла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ое содержание и формы организации учебного процесса (программы предпрофильного и профильного образования, учебные планы) с учетом рынка труда и необходимости обеспечения сознательного выбора выпускниками будущей професси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,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3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7,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. Разработка и внедрение новых государственных образовательных стандартов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государственные образовательные стандарты общего образования второго поколения,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включающие основные требования к результатам общего образования и условиям осуществления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4"/>
                <w:sz w:val="24"/>
              </w:rPr>
              <w:t>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7,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8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1,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8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,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,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30,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6,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4. Разработка и внедрение моделей непрерывного профессионального образования, обеспечиваю</w:t>
              <w:softHyphen/>
              <w:t>щего каждому человеку формирование индивидуаль</w:t>
              <w:softHyphen/>
              <w:t>ной образовательной траектории для дальнейшего профессионального, карьер</w:t>
              <w:softHyphen/>
              <w:t>ного и личностного рос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непрерывного профессионального образования с участием образовательных подраз</w:t>
              <w:softHyphen/>
              <w:t>делений предприятий; модели интегрированной подготовки квалифици</w:t>
              <w:softHyphen/>
              <w:t>рованных рабочих и системы сертификации их квалификации с участием социальных партнеров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интегрированной подготовки специалистов, сочетающих учебную и профессиональную дея</w:t>
              <w:softHyphen/>
              <w:t>тельность, с привлечением кадрового и материально-технического потенциала реального сектора экономики и социальной сферы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ые информационные системы поддержки образовательного процесса для образовательных учреждений различных уровней профессиональ</w:t>
              <w:softHyphen/>
              <w:t>ного образовани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0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4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4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4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5. Введение нового перечня направлений подготовки (специальностей) и профес</w:t>
              <w:softHyphen/>
              <w:t>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й перечень направле</w:t>
              <w:softHyphen/>
              <w:t>ний подготовки (специаль</w:t>
              <w:softHyphen/>
              <w:t>ностей) и профессий, обеспечивающих непрерывность профессио</w:t>
              <w:softHyphen/>
              <w:t>нального образования; макеты и пилотные проекты государственных образовательных стандар</w:t>
              <w:softHyphen/>
              <w:t>тов и примерных учебных план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программы повышения квалификации и учебно-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ого обеспе</w:t>
              <w:softHyphen/>
              <w:t>чения, необходимые для реализации новых государ</w:t>
              <w:softHyphen/>
              <w:t>ственных образовательных стандартов профессиональ</w:t>
              <w:softHyphen/>
              <w:t>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банк данных федеральных перечней учебной и учебно-методической литературы; формирование профессио</w:t>
              <w:softHyphen/>
              <w:t>нальных стандарт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7,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7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7,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8,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8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8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1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6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6. Внедрение новых образовательных технологий и принципов организации учебного процесса, обеспе-чивающих эффективную реализацию новых моделей и содержания непрерывного профессионального образования, в том числе </w:t>
              <w:br/>
              <w:t>с использованием информационных и коммуникационных технолог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технологии реализа</w:t>
              <w:softHyphen/>
              <w:t>ции моделей непрерывного профессионального образования с использова</w:t>
              <w:softHyphen/>
              <w:t>нием кредитно-модульного подхода (в том числе дистанционного обучения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технологии органи</w:t>
              <w:softHyphen/>
              <w:t>зации обучения одаренных обучающихся и студентов, включая конкурсные процедур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ресурсные центры дл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боты с одаренными обучающимися и студентами, функциони-рующие на базе учрежде-ний и организаций системы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ые системы </w:t>
            </w:r>
            <w:r>
              <w:rPr>
                <w:color w:val="000000"/>
                <w:sz w:val="24"/>
              </w:rPr>
              <w:t>информационно-коммуни</w:t>
              <w:softHyphen/>
              <w:t>кационной поддержки образовательного процесса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4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7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8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3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1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2,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6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7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9,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7. 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</w:t>
              <w:softHyphen/>
              <w:t xml:space="preserve">нального образования 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вухуровневая система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ебное и научно-методическое обеспечение механизмов реализации внутрироссийской и международной мобильности обучающихс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ждународном рынке образовательных услуг и возможности участия российских студентов и выпускников образователь</w:t>
              <w:softHyphen/>
              <w:t>ных учреждений 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 педагогических работник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и механизмы реализации академической мобильности студентов и педагогических работник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е международного непрерывного образования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реждений профессио</w:t>
              <w:softHyphen/>
              <w:t>наль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держка международных программ в контексте Болонского и Копенгаген</w:t>
              <w:softHyphen/>
              <w:t>ского процесс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3,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2,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1,9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85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2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4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23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6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31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9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53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62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8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1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8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7,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3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1,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азвитие системы обеспечения качества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8. Совершенствование государственной системы оценки деятельности образовательных учреждений (организа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единая методология осуществления надзорных функций в системе образования и механизмов их реализации на феде</w:t>
              <w:softHyphen/>
              <w:t>ральном, региональном и муниципальном уровн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инспекцион</w:t>
              <w:softHyphen/>
              <w:t>ной деятельности в сфере образования на федераль</w:t>
              <w:softHyphen/>
              <w:t>ном и региональном уровн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ая система обеспечения контрольных и надзорных функций в сфере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 кадрового обес</w:t>
              <w:softHyphen/>
              <w:t>печения надзорно-конт</w:t>
              <w:softHyphen/>
              <w:t>рольной деятель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омплексная оценка качества региональных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тельных систе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ие материалы по лицензированию, атте</w:t>
              <w:softHyphen/>
              <w:t>стации и государственной аккредитации образова</w:t>
              <w:softHyphen/>
              <w:t>тельных учреждени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раструктура системы регламентации и базы данных по лицензирова</w:t>
              <w:softHyphen/>
              <w:t>нию, аттестации и государственной аккредита</w:t>
              <w:softHyphen/>
              <w:t>ции образовательных учреждений (организаций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9,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9,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2,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2,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9. Развитие новых форм и механизмов оценки и контроля качества деятель</w:t>
              <w:softHyphen/>
              <w:t>ности образовательных учреждений по реализации образовательных программ. Внедрение систем качества 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ые модели систем качества для образова</w:t>
              <w:softHyphen/>
              <w:t>тельных учреждений, методическое сопровож</w:t>
              <w:softHyphen/>
              <w:t>дение программ  повы-шения квалификации  с учетом специфики учреждений и уровня реализуемых образовательных программ; аудит систем качества в образовательных учреждениях высшего и среднего профессио</w:t>
              <w:softHyphen/>
              <w:t>нального образова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онно-методи</w:t>
              <w:softHyphen/>
              <w:t>ческое обеспечение аккредитации образова</w:t>
              <w:softHyphen/>
              <w:t>тельных программ, реализуемых российскими учреждениями и организа</w:t>
              <w:softHyphen/>
              <w:t>циями высшего профессио</w:t>
              <w:softHyphen/>
              <w:t>нального образования, с привлечением экспертов зарубежных аккредита</w:t>
              <w:softHyphen/>
              <w:t>ционных агентст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0. Совершенствование механизмов признания документов об образов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ие и организа</w:t>
              <w:softHyphen/>
              <w:t>ционные материалы по оценке документов об образовании с целью под</w:t>
              <w:softHyphen/>
              <w:t>тверждения установления эквивалентности и признания документов об образован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, включающее нормы, регулирующие процедуры признания документов об образова</w:t>
              <w:softHyphen/>
              <w:t xml:space="preserve">нии, отношения центров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организаций), обеспе</w:t>
              <w:softHyphen/>
              <w:t>чивающих оценку документов об образовании с целью подтверждения установления эквивалент</w:t>
              <w:softHyphen/>
              <w:t>ности и признания документов об образован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1. Завершение эксперимен</w:t>
              <w:softHyphen/>
              <w:t xml:space="preserve">та по введению единого государственного экзаме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ведение единого госу</w:t>
              <w:softHyphen/>
              <w:t>дарственного экзамена на всей территории Россий</w:t>
              <w:softHyphen/>
              <w:t>ской Федер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снащение региональных центров обработки информ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контрольных измерительных материал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2. Создание общероссий</w:t>
              <w:softHyphen/>
              <w:t xml:space="preserve">ской системы оценки качества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снащение комплексных центров по обеспечению аттестационно-диагности</w:t>
              <w:softHyphen/>
              <w:t>ческих мероприятий и мероприятий по контролю качества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и эксперимен</w:t>
              <w:softHyphen/>
              <w:t>тальная отработка основных элементов модели функционирования общероссийской системы оценки качества образования для системы общего образования и для системы профессиональ</w:t>
              <w:softHyphen/>
              <w:t>ного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7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9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5,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1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0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3. Совершенствование системы государственной аттестации научных и научно-педагогических кад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точненная номенклатура и откорректированные паспорта специальностей научных работник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онно-методи</w:t>
              <w:softHyphen/>
              <w:t>ческое обеспечение инспекционных проверок аттестационной работы диссертационных и ученых советов организа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вышение квалификации специалистов, участвующих в работе по аттестации научных и научно-педаго</w:t>
              <w:softHyphen/>
              <w:t>гических кад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6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9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3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9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66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94,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firstLine="34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firstLine="34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6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7,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6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8,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9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,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8,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вышение эффективности управления в системе образования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14. Развитие интегрированных образовательных учреждений, реализующих образователь</w:t>
              <w:softHyphen/>
              <w:t>ные программы различных уровней образования, и университетских комплексов, развитие, апробация и внедрение механизмов взаимодействия учреждений профессиональ</w:t>
              <w:softHyphen/>
              <w:t>ного образования и работодателе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модели интегри</w:t>
              <w:softHyphen/>
              <w:t>рованных комплексов различного тип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ормирование универ</w:t>
              <w:softHyphen/>
              <w:t>ситетских комплекс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ведение процедур оценки качества и сертификации квалификаций рабочих и специалис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ейтинги вуз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ая система управления интегри</w:t>
              <w:softHyphen/>
              <w:t>рованным образовательным учреждение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институционализация  новых видов многоуровневых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тегрированных образовательных учреждений, реализующих программы различных уровней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5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5. Формирование в системе высшего профессионального образования общенациональ</w:t>
              <w:softHyphen/>
              <w:t>ных университетов и системообразующих ву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ритерии отбора общена</w:t>
              <w:softHyphen/>
              <w:t>циональных университетов и системообразующих вузов в системе высшего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ормирование сети иннова</w:t>
              <w:softHyphen/>
              <w:t>ционных вуз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7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4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38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83,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0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8,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5,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6,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19,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6. Формирование сегмента национальной иннова</w:t>
              <w:softHyphen/>
              <w:t>ционной системы на базе высших учебных заве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</w:rPr>
              <w:t>новые модели интеграции образования и нау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</w:rPr>
              <w:t>новые формы послевузов</w:t>
              <w:softHyphen/>
              <w:t>ского образования;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color w:val="000000"/>
                <w:sz w:val="24"/>
              </w:rPr>
              <w:t xml:space="preserve">механизмы инновационной деятельности  в рамках концепции </w:t>
            </w:r>
            <w:r>
              <w:rPr>
                <w:sz w:val="24"/>
              </w:rPr>
              <w:t>межрегиональ</w:t>
              <w:softHyphen/>
              <w:t>ной инновационно-обра</w:t>
              <w:softHyphen/>
              <w:t>зовательной сети на базе высшего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овые модели инновацион</w:t>
              <w:softHyphen/>
              <w:t xml:space="preserve">ных структур на базе </w:t>
            </w:r>
            <w:r>
              <w:rPr>
                <w:color w:val="000000"/>
                <w:sz w:val="24"/>
              </w:rPr>
              <w:t>высших учебных завед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9,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17. Внедрение моделей государственно-общест</w:t>
              <w:softHyphen/>
              <w:t>венного управления в образовательных учрежде</w:t>
              <w:softHyphen/>
              <w:t>ниях, развитие попечи</w:t>
              <w:softHyphen/>
              <w:t>тельской деятельности в системе образования. Разработка и реализация механизмов и форм публичной отчетности в системе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ституционализация механизмов государст</w:t>
              <w:softHyphen/>
              <w:t>венно-общественного управления в систем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деятельности управляющих и попечи</w:t>
              <w:softHyphen/>
              <w:t>тельских советов в обра</w:t>
              <w:softHyphen/>
              <w:t>зовательных учреждени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развитие информационно-технологической среды дл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астия общественности в образовательной деятель</w:t>
              <w:softHyphen/>
              <w:t>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аналитическая информа</w:t>
              <w:softHyphen/>
              <w:t>ционная система мониторинга процессов социального обеспечения в сфере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5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8. Развитие инфраструк</w:t>
              <w:softHyphen/>
              <w:t>туры общественного участия в образователь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формирования модели инфраструктуры общественного участия в обеспечении образо</w:t>
              <w:softHyphen/>
              <w:t>вательной деятель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ражирование типового ядра медийного интернет-сайта образовательного учреж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спространение моделей инфраструктуры общест</w:t>
              <w:softHyphen/>
              <w:t>венного участия в деятель</w:t>
              <w:softHyphen/>
              <w:t>ности образовательных учрежд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9. Разработка и реализация комплекса мер по форми</w:t>
              <w:softHyphen/>
              <w:t>рованию управленческого корпуса для системы образования, соответст</w:t>
              <w:softHyphen/>
              <w:t>вующего современным требован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ервая очередь отраслевой информационно-аналитиче</w:t>
              <w:softHyphen/>
              <w:t>ской системы по профес</w:t>
              <w:softHyphen/>
              <w:t>сиональному развитию кадровых ресурсов сферы образования для работы в современных условия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ная распределен</w:t>
              <w:softHyphen/>
              <w:t>ная сеть подготовки, переподготовки и повы</w:t>
              <w:softHyphen/>
              <w:t>шения квалификации управленческих кадр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пециализированные ресурсные и информацион</w:t>
              <w:softHyphen/>
              <w:t>ные цент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142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0. Реализация новых инсти</w:t>
              <w:softHyphen/>
              <w:t>туциональных форм повышения квалификации педагогических кадров, разработка, апробация и внедрение персонифици</w:t>
              <w:softHyphen/>
              <w:t>рованной системы повы</w:t>
              <w:softHyphen/>
              <w:t>шения квалификации и переподготовки педагоги</w:t>
              <w:softHyphen/>
              <w:t>ческих кадров и механизмов их финансирования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етевые формы подготовки, переподготовки и повы</w:t>
              <w:softHyphen/>
              <w:t>шения квалификации педагогических кадров, в том числе с использова</w:t>
              <w:softHyphen/>
              <w:t>нием дистанционных образовательных технологий;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овые профессиональные стандарты педагогический сфе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1. Формирование условий для перехода части государ</w:t>
              <w:softHyphen/>
              <w:t>ственных и муниципальных образовательных учрежде</w:t>
              <w:softHyphen/>
              <w:t>ний к новым организа</w:t>
              <w:softHyphen/>
              <w:t xml:space="preserve">ционно-правовым формам,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аучно-методическое обеспечение регламенти</w:t>
              <w:softHyphen/>
              <w:t>рования функционирования новых организационно-правовых форм образова</w:t>
              <w:softHyphen/>
              <w:t xml:space="preserve">тельных организаций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 том числе внедрение новых моделей управления образовательными учрежд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управления субъек</w:t>
              <w:softHyphen/>
              <w:t xml:space="preserve">тами сферы образования, основывающиеся на принципах разделения академических 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административных функ</w:t>
              <w:softHyphen/>
              <w:t>ций, и их внедрени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пециализированный портал по проблемам диверсификации органи</w:t>
              <w:softHyphen/>
              <w:t>зационно-правовых форм субъектов сферы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2. Повышение конкуренто</w:t>
              <w:softHyphen/>
              <w:t>способности российского образования, содействие экспорту образовате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граммы трансграничных обмен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инансовые механизмы, поддерживающие студен</w:t>
              <w:softHyphen/>
              <w:t>ческую мобильност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регламенти</w:t>
              <w:softHyphen/>
              <w:t>рования российских образовательных учреж</w:t>
              <w:softHyphen/>
              <w:t>дений (филиалов, предста</w:t>
              <w:softHyphen/>
              <w:t>вительств) за рубежо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3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0,6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3. Мониторинг процессов развития сферы образования 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езультаты мониторинга процессов развития сферы образования в Российской Федерации с целью своевременного предотвра</w:t>
              <w:softHyphen/>
              <w:t>щения возможных рисков и негативных последствий реформирования сферы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4. Организация сетевого взаимодействия образова</w:t>
              <w:softHyphen/>
              <w:t>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сетевого взаимо</w:t>
              <w:softHyphen/>
              <w:t>действия образовательных учреждений (организаций) всех типов и видов, направленная на создание условий доступности и качества образовательных услуг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6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5. Совершенствование управления администра</w:t>
              <w:softHyphen/>
              <w:t>тивно-хозяйственной и ресурсно обеспечивающей деятельностью в системе образования, в том числе управления финансами и бухгалтерией, управления кадрами, учета материально-технических ресурсов, управления имуществом, организации документо</w:t>
              <w:softHyphen/>
              <w:t xml:space="preserve">оборота и ведения нормативно-справочно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концепции, системные проекты и программы работ по </w:t>
            </w:r>
            <w:r>
              <w:rPr>
                <w:color w:val="000000"/>
                <w:spacing w:val="-4"/>
                <w:sz w:val="24"/>
              </w:rPr>
              <w:t>управлению администра</w:t>
              <w:softHyphen/>
              <w:t>тивно-хозяйственной и ресурсно обеспечивающей деятельностью в системе образования, п</w:t>
            </w:r>
            <w:r>
              <w:rPr>
                <w:sz w:val="24"/>
              </w:rPr>
              <w:t>о со</w:t>
            </w:r>
            <w:r>
              <w:rPr>
                <w:color w:val="000000"/>
                <w:spacing w:val="-4"/>
                <w:sz w:val="24"/>
              </w:rPr>
              <w:t>вершенствованию стратегического управления в сфер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ая информационная система управления административно-хозяй</w:t>
              <w:softHyphen/>
              <w:t xml:space="preserve">ственной деятельностью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окументации. Совершен</w:t>
              <w:softHyphen/>
              <w:t>ствование стратегического управления сферой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реждений общего и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зированный портал по системам и процессам обеспечения безопасных условий труда и образовательного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цесса, интеграция его с федеральным центром информационных образова</w:t>
              <w:softHyphen/>
              <w:t>тельных ресурс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-аналити</w:t>
              <w:softHyphen/>
              <w:t xml:space="preserve">ческая система управлени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 ключевым показателям деятельности в сфер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ая информационно-аналитическая система управления образованием регионального уровня по ключевым показателям деятельности реги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единая транспортная среда, обеспечивающая доступ образовательных учреж</w:t>
              <w:softHyphen/>
              <w:t>дений к сети Интернет и подключение образова</w:t>
              <w:softHyphen/>
              <w:t>тельных учреждений к сети Интер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7,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6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26. Развитие инфраструктуры единого образовательного информационного прост</w:t>
              <w:softHyphen/>
              <w:t>ранства, включая развитие сетей образовательных коммуникаций, развитие сети распределенных информа</w:t>
              <w:softHyphen/>
              <w:t>ционно-образовательных ресурсов и сети региональных ресурсных цент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ые сервисы</w:t>
            </w:r>
            <w:r>
              <w:rPr>
                <w:color w:val="000000"/>
                <w:spacing w:val="-4"/>
                <w:sz w:val="24"/>
              </w:rPr>
              <w:t xml:space="preserve"> единого образовательного информационного пространства (вторая и третья очереди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еть региональных (межрегиональных) ресурсных центров, функ</w:t>
              <w:softHyphen/>
              <w:t>ционирующих на базе учреждений и организаций системы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граммно-технологи</w:t>
              <w:softHyphen/>
              <w:t>ческое обеспечение разви</w:t>
              <w:softHyphen/>
              <w:t>тия инфраструктуры единой образовательной информационной сре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0,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1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7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1,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7. Организационно-техническое и информа</w:t>
              <w:softHyphen/>
              <w:t>ционное сопровождение конкурсных процеду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техни</w:t>
              <w:softHyphen/>
              <w:t>ческое сопровождение к</w:t>
            </w:r>
            <w:r>
              <w:rPr>
                <w:color w:val="000000"/>
                <w:sz w:val="24"/>
              </w:rPr>
              <w:t>онкурсных процеду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,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3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8. Экспертиза и мониторинг хода реализации Программы и ее проектов, корректировка программных мероприятий, индикаторов, показателей и механизмов ре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оценок реализации проектов на основе мони</w:t>
              <w:softHyphen/>
              <w:t>торинга хода реализации Программы, позволяющая вносить коррективы в программные мероприятия, механизмы реализации и показател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0,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,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142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,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9. Информационно-ана</w:t>
              <w:softHyphen/>
              <w:t>литическое сопровожде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комплексного анализа на основе аналити</w:t>
              <w:softHyphen/>
              <w:t>ческой и экспертной оценки изменения отношений различных социальных групп к изменениям в сфере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0. Информационное сопровожде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-технологи</w:t>
              <w:softHyphen/>
              <w:t>ческое обеспечение реализации Программ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176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63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8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6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14,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9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0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8,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1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6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6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97,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4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5,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7,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8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5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8,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1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9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8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4,2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Совершенствование экономических механизмов в сфере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1. Внедрение новых моделей финансирования образовательных орга</w:t>
              <w:softHyphen/>
              <w:t>низаций всех уровней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ституционализация новых моделей финансирования образовательных организа</w:t>
              <w:softHyphen/>
              <w:t>ций различных уровней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ереподготовка и повы</w:t>
              <w:softHyphen/>
              <w:t>шение квалификации специалистов органов управления образованием и руководителей образова</w:t>
              <w:softHyphen/>
              <w:t>тельных учреждений, в том числе финансово-экономи</w:t>
              <w:softHyphen/>
              <w:t>ческих подраздел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2,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2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9,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1,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4,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2. Внедрение механизмов, способствующих развитию экономической самостоя</w:t>
              <w:softHyphen/>
              <w:t>тельности образовательных организаций (учреждений) для повышения эффектив</w:t>
              <w:softHyphen/>
              <w:t>ности использования ресурсов, выделяемых на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вариативные экономические модели функционирования образовательных органи</w:t>
              <w:softHyphen/>
              <w:t>заций по уровням образования;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подготовка преподавателей для системы повышения квалификации руководящих работников образова-тельных учреждений 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й по програм</w:t>
              <w:softHyphen/>
              <w:t>мам внедрения моделей функционирования обра</w:t>
              <w:softHyphen/>
              <w:t>зовательных организац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3. Реализация комплекса мероприятий по повышению инвестиционной привле</w:t>
              <w:softHyphen/>
              <w:t xml:space="preserve">кательности сфер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аучно-методическое обеспечение поддержки спонсорства и меценатства в сфере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ния, способствующих притоку инвестиций, финансовых, материальных, интеллек</w:t>
              <w:softHyphen/>
              <w:t xml:space="preserve">туальных и иных ресурсов в систему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ведение Всероссийского форума меценатов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программ подготовки специалистов по проектному управлению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для образовательных проектов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недрение программ подготовки специалистов по проектному управлению (для образовательных проектов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34. Внедрение специальных повышенных нормативов финансирования обучения лиц с ограниченными возможностями здоровья в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тельных учреждениях всех уровней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усовершенствованная автоматизированная система мониторинга качества образования для лиц с ограниченными возмож</w:t>
              <w:softHyphen/>
              <w:t>ностями здоровья в образовательных учрежде</w:t>
              <w:softHyphen/>
              <w:t>ниях различных уровней образования с учетом результатов внедр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новых нормативов финансирования обучения по направлениям подготовки (специальностям) и про</w:t>
              <w:softHyphen/>
              <w:t>фессиям для образова</w:t>
              <w:softHyphen/>
              <w:t>тельных учреждений каждого уровня профес</w:t>
              <w:softHyphen/>
              <w:t>сионального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6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2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4,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3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7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8,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6,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4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6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955" w:leader="none"/>
          <w:tab w:val="left" w:pos="3660" w:leader="none"/>
          <w:tab w:val="right" w:pos="9513" w:leader="none"/>
        </w:tabs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955" w:leader="none"/>
          <w:tab w:val="left" w:pos="3660" w:leader="none"/>
          <w:tab w:val="right" w:pos="9513" w:leader="none"/>
        </w:tabs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spacing w:lineRule="exact" w:line="120"/>
        <w:ind w:left="9072" w:hanging="0"/>
        <w:jc w:val="center"/>
        <w:rPr/>
      </w:pPr>
      <w:r>
        <w:rPr/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к Федеральной целевой программе развития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образования на 2006 - 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троек и объектов для государственных нужд, финансируемых за счет средств, предусмотр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на реализацию Федеральной целевой программы развития образования на 2006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97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вода в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006 - 20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ы -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30" w:hanging="0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2006</w:t>
            </w:r>
            <w:r>
              <w:rPr>
                <w:color w:val="000000"/>
                <w:sz w:val="20"/>
              </w:rPr>
              <w:t>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8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отраслям: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4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8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в соответствии с перечнем</w:t>
            </w:r>
          </w:p>
          <w:p>
            <w:pPr>
              <w:pStyle w:val="Normal"/>
              <w:spacing w:lineRule="exac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ъекты, включаемые в перечень по мере разработки и утверждения проектно-сметной документации</w:t>
            </w:r>
          </w:p>
          <w:p>
            <w:pPr>
              <w:pStyle w:val="Normal"/>
              <w:spacing w:lineRule="exac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firstLine="25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right="-57" w:firstLine="25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9" w:type="dxa"/>
            <w:gridSpan w:val="14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Белгородский государственный университет, г. Бел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ий государственный технологический университет имени В.Г.Шухова,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Бел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Брянский государственный технический университет", г. Бря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архитектурно-строительны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, Университетская площад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о-модульная котельная, ул. Ф.Энгельс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ронежская государственная лесотехническая академия"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педагогически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(пристройка к главному корпусу)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Бутурлиновский механико-технологический колледж", г. Бутурлиновка, Воронеж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на 300 учащихся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ий государственный университет, г. Иван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(пристройка </w:t>
              <w:br/>
              <w:t>с реконструкцией существующего учебного корпуса, 1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Холуйское художественное училище имени Н.Н.Харламова, пос. Холуй, Иван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Шуйский государственный педагогический университет, г. Шуя, Иван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бнинский государственный технический университет атомной энергетики", г. Обнинск, Калуж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факультета естественных наук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лужский государственный педагогический университет имени К.Э.Циолковского", г. Кал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ский государственный университет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keepNext w:val="true"/>
              <w:spacing w:lineRule="exact" w:line="12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Курский государственный колледж профессиональных технологий, управления и права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колледж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ский государственный технический университет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ибюльная часть (пристройка к зданию университета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Липецкий государственный технический университет", г. Липец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металлург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цкий государственный университет имени И.А.Бунина, г. Елец, Липец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 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государственный университет леса", г. Мытищи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блок "4В"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физико-технический институт (государственный университет), г. Долгопрудный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и аудиторный корпус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дстройка и 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коламский техникум экономики и права, г. Волоколамск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техникум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ловский государственный технический университет", г. О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университета (реконструкция под учебно-лабораторный корпус института строительства, жилищно-коммунального хозяйства и транспор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ловский государственный университет", г. О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, универсальная фундаментальн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медицинского институ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Рязанский государственный технологический колледж", г. Ряз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 учебно-производственных мастерских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амбовский государственный технический университет", г. Тамб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"А"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ский государственный университет имени Г.Р.Державина, г. Тамб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верской государственный университет", г. Тве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общеунивер</w:t>
              <w:softHyphen/>
              <w:t>ситет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льский государственный университет, г. Ту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технический университет имени Н.Э.Баумана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Калужского филиала МГТУ имени Н.Э.Баумана, г. Калуга, ул. Циолковского,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 20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авиационный институт (государственный 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 № 24, зона "Б" (расширение учебно-лабораторных площадей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строительны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учебно-лабораторных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ая государственная академия приборостроения и информатики - государственное образовательное учреждение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ий университет дружбы народо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е корпуса с инженерными сетями на базе незавершенного объекта строительства - клинической больницы </w:t>
              <w:br/>
              <w:t>на 500 коек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автомобильно-дорожный институт (государственный 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государственный институт стали и сплавов (технологический университет)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университет пищевых производст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ивно-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- "МАТИ" - Российский государственный технологический университет имени К.Э.Циолковского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индустриальны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радиотехники, электроники и автоматики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ый центр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математический колледж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Российская экономическая академия имени Г.В.Плеханова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с аудиторным корпусом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 инженерные сети и коммуникаци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лингвистически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е здание (реконструкция, в том числе проектно-изыскательские работы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Государственный университет управления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электронной техники (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между корпусами (надстройка) и пристройка к корпусу № 1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электроники и математики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сийский государственный торгово-экономический университет", г. Москва, ул.  Смольная, д.  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Российского государственного торгово-экономического университета (строительство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заводский государственный университет, г. Петрозаводск, Республика Кар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хтинский государственный технический университет", г. Ухта, Республика Ко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мплекс "Буревестник" (расширение и 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ереповецкий государственный университет", г. Череповец, Волого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стадиона "Буревестник"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Российский государственный университет имени Иммануила Канта", г. Калинин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факультета физической культуры и спорт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начального профессионального образования "Профессиональное училище № 55", г. Лодейное Поле, Ленингра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начального профессионального образования "Профессиональное училище № 26", с. Ловозеро, Мурма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дание учебного корпуса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роизводственными мастерскими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манский государственный педагогический университет, г. Мурма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 учебно-научной базы, г. Кола, пос. Верхнетуломский, Мурманская область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г. Велик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начального профессионального образования профессиональное училище № 13, пос. Шимск, Новгоро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сковский государственный педагогический институт имени С.М.Кирова", г. Пс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Санкт-Петербургский государственный университет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естественных факультетов (1-й этап 2-й очеред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, Университетская набережная, д. 7/9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здания (реконструкция под научную библиотеку имени М.Горько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ец графов Бобринских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сийский государственный педагогический университет имени А.И.Герцена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учреждение "Управление межвузовского студенческого городка в Санкт-Петербурге"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ий 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нкт-Петербургский государственный политехнический университет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"Академия дополнительного профессионального образования "Учебный центр подготовки руководителей", г. Пушкин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центр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ский государственный университет экономики и финансов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дание, Москательный пер. (реконструкция под аудиторный корпус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ская государственная лесотехническая академия имени С.М.Кирова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зал (пристройка к зданию Лесного института, г. Сыктывкар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тийский государственный технический университет - "Военмех" имени Д.Ф.Устинова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(завершение строительства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очереди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Адыгейский государственный университет", г. Майкоп, Республика Адыге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мпле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копский государственный технологический университет, г. Майкоп, Республика Адыге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 на 250 мест для государственных вузов Республики Дагеста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технически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педагогически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гестанский профессионально-педагогический колледж, г. Кизляр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общежития (реконструкция под учебно-производственный корпу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нгушский государственный университет", г. Назрань, Республика Ингуш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(реконструкция,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начального профессионального образования "Профессиональное училище № 1", муниципальное образование "Насыр-Корт", г. Назрань, Республика Ингуш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на 360 мест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бардино-Балкарский государственный университет имени Х.М.Бербекова", г. Нальчик, Кабардино-Балкар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учебному корпус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Калмыцкий государственный университет", г. Элиста, Республика Калмык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гидромелиоративного (инженерного) факультета 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рачаево-Черкесская государственная технологическая академия", г. Черкесск, Карачаево-Черкес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рачаево-Черкесский государственный университет", г. Карачаевск, Карачаево-Черкес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еверо-Кавказский горно-металлургический институт (государственный технологический университет)", г. Владикавказ, Республика Северная Ос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банский государственный университет", г. Краснод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-лабораторному корпусу (2-й пусковой комплек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-лаборатор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банский государственный технологический университет", г. Краснод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 и блок поточных аудит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очинский государственный университет туризма и курортного дела", г. Сочи, Краснода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администра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тавропольский государственный университет", г. Ставрополь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еверо-Кавказский государственный технический университет", г. Ставроп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аханский государственный университет, г. Астрах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лгоградский государственный технический университет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гоградский государственный университет"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и научная 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гоградский государственный педагогический университет"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ный корпус (реконструкция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- Донской государственный технически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товский государственный строительный университет"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Южно-Российский государственный технический университет, г. Новочеркасск, Рост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библиотеч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ий государственный педагогически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 художественно-графического факульте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ий государственны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этажное здание, Университетский пер., д. 93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высшего образования - Башкирский государственный университет, г. Уфа, Республика Башкорто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корпуса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"В", г. Сибай, Республика Башкортоста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арийский государственный педагогический институт имени Н.К.Крупской", г. Йошкар-Ола, Республика Марий Э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ени Н.П.Огарева", г. Саранск, Республика Мордов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юридического факультета</w:t>
            </w:r>
          </w:p>
          <w:p>
            <w:pPr>
              <w:pStyle w:val="Normal"/>
              <w:spacing w:lineRule="exact" w:line="120"/>
              <w:ind w:left="25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начального профессионального образования "Профессиональный лицей № 21", г. Саранск, Республика Мордов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производственные мастерские (реконструкция)</w:t>
            </w:r>
          </w:p>
          <w:p>
            <w:pPr>
              <w:pStyle w:val="Normal"/>
              <w:spacing w:lineRule="exact" w:line="120"/>
              <w:ind w:left="25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Казанский государственный технический университет имени А.Н.Туполева, г. Казань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"Камский государственный политехнический институт", г. Набережные Челны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Казанская государственная архитектурно-строительная академия, г. Казань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дмуртский государственный университет", г. Ижевск, Удмурт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ая учебно-научная библиотека на 900 тыс.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жевский государственный технический университет", г. Ижевск, Удмурт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ени И.Я.Яковлева", г. Чебоксары, Чуваш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оздоровительный профилакторий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ятский государственный гуманитарный университет"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й 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ятский государственный университет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ная котельная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-техническое училище № 43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ижегородский государственный технический университет", г. Нижн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жская государственная инженерно-педагогическая академия", г. Нижн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, ул. Челюскинцев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енбургский государственный университет", г. Оре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механ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факультета электроники и вычислительной техник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ий государственный институт менеджмента, г. Оре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ензенский государственный университет", г. Пен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матологическая поликлиника (реконструкция под учебный корпу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ермский государственный университет", г. Перм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технический университет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университет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ева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льяттинский государственный университет", г. Тольятти, Сама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технический университет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техниче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ая государственная академия права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учебному корпусу № 4 Балаковского филиал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социально-экономический университет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университет имени Н.Г.Чернышевского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№ 12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профессиональное училище № 72, с. Перелюб, Сарат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Ульяновский государственный университет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учебно-лабораторных корпус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льяновский государственный технический университет"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комплекса учебных зданий и сооружений, г. Ульяновск (3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ганский государственный университет", г. Кур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дринский государственный профессионально-педагогический колледж, г. Шадринск, Курга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льский государственный экономический университет, г. Екатери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(1-я очередь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льский государственный технический университет, г. Екатери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3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>административно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6"/>
                <w:sz w:val="20"/>
              </w:rPr>
              <w:t>бытовой</w:t>
            </w:r>
            <w:r>
              <w:rPr>
                <w:color w:val="000000"/>
                <w:sz w:val="20"/>
              </w:rPr>
              <w:t xml:space="preserve"> корпус с мастерским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юменская государственная архитектурно-строительная академия", г. Тюм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юменский государственный нефтегазовый университет, г. Тюм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техникум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Тобольский государственный педагогический институт имени Д.И.Менделеева, г. Тобольск, Тюме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 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химико-технологического факульте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ябинский государственный университет, г. Челяб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Южно-Уральский государственный университет", г. Челяб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 с надстройкой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о-Алтайский государственный университет, г. Горно-Алтайск, Республика Алт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сточно-Сибирский государственный технологический университет", г. Улан-Удэ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на 900 тыс. 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Профессиональный лицей № 21, пос. Онохой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еверобайкальское профессиональное училище № 19, г. Северобайкальск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ывинский государственный университет", г. Кызыл, Республика Ты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Хакасский государственный университет имени Н.Ф.Катанова", г. Абакан, Республика Хак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блок "Б" учебного корпуса</w:t>
            </w:r>
            <w:r>
              <w:rPr>
                <w:color w:val="000000"/>
                <w:sz w:val="20"/>
              </w:rPr>
              <w:t xml:space="preserve"> (1-й пусковой комплекс, 2-я очередь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блок "Б" учебного корпуса</w:t>
            </w:r>
            <w:r>
              <w:rPr>
                <w:color w:val="000000"/>
                <w:sz w:val="20"/>
              </w:rPr>
              <w:t xml:space="preserve">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Государственное образовательное учреждение высшего профессионального образования "Алтайский государственный технический университет имени И.И.Ползунова", г. Барнаул, Алтай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Государственное образовательное учреждение высшего профессионального образования "Алтайский государственный университет", г. Барнаул, Алтай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ий государственный университет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на 900 тыс. 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Красноярский государственный технический университет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расноярская государственная архитектурно-строительная академия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ибирский государственный аэрокосмический университет имени академика М.Ф.Решетнева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пусковой комплек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№ 240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ибирский государственный технологический университет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ая 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педагогически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№ 2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технически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Братский государственный университет", г. Братск, Иркут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№ 1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емеровский государственный университет", г. Кемер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"А" учебно-лабораторного корпус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басский государственный технический университет, г. Кемер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Прокопьевского филиала, г. Прокопьевск, Кемеровская область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осибирский государственны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учебный корпус (проектно-изыскательские работы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высшее учебное учреждение "Новосибирский государственный архитектурно-строительны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осибирский государственный технически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мский государственный университет", г. 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политехнически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архитектурно-строительны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университет систем управления и радиоэлектроники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педагогически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, ул. Ильмера, д. 21 (реконструкция под учебно-спортивный  корпус, 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итинский государственный университет", г. Ч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Дальневосточный государственный университет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я (реконструкция под библиотек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Дальневосточный государственный технический университет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дополнительного образования Российской Федерации "Всероссийский детский центр "Океан"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дружины "Парус"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Комсомольский-на-Амуре государственный педагогический университет, г. Комсомольск-на-Амуре, Хабаров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учебного корпуса № 1 (реконструкция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льневосточный государственный гуманитарный университет", г. Хабар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авки между учебными корпусам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е училище № 12, г. Николаевск-на-Амуре, Хабаров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на 720 мест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Амурский государственный университет", г. Благовещенск, Аму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№ 8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Благовещенский технологический техникум, г. Благовещенск, Аму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зал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истройка к зданию техникума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Магаданский политехнический техникум", г. Маг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линский государственный университет, г. Южно-Сахал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технического институ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9" w:type="dxa"/>
            <w:gridSpan w:val="14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технический университет имени Н.Э.Баумана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, Госпитальная наб., владение 4/2 (строительство, в том числе проектно-изыскательские работы)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физико-технический институт (государственный университет)", г. Долгопрудный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ий университет дружбы народо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Ульяновский государственный университет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45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тский государственный университет имени М.К.Аммосова, г. Якутск, Республика Саха (Якут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768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я подведомственных Рособразованию 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720" w:top="124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firstLine="396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Приложение № 5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 2010 годы</w:t>
      </w:r>
    </w:p>
    <w:p>
      <w:pPr>
        <w:pStyle w:val="Normal"/>
        <w:spacing w:lineRule="atLeast" w:line="240"/>
        <w:ind w:firstLine="708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ъемы финансирования мероприятий Федеральной целев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ы развития образования на 2006 - 2010 год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основным направлениям финансир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(млн. рублей, в ценах соответствующих лет)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jc w:val="right"/>
        <w:rPr>
          <w:sz w:val="26"/>
        </w:rPr>
      </w:pPr>
      <w:r>
        <w:rPr>
          <w:sz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36"/>
        <w:gridCol w:w="1382"/>
        <w:gridCol w:w="1134"/>
        <w:gridCol w:w="1134"/>
      </w:tblGrid>
      <w:tr>
        <w:trPr>
          <w:tblHeader w:val="true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</w:t>
              <w:softHyphen/>
              <w:t>рования - всего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</w:t>
              <w:softHyphen/>
              <w:t>венные капиталь</w:t>
              <w:softHyphen/>
              <w:t>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очие нужды</w:t>
            </w:r>
          </w:p>
        </w:tc>
      </w:tr>
      <w:tr>
        <w:trPr>
          <w:tblHeader w:val="true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485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29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933,5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47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04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61,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81,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476,2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24,0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2,2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7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360,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78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617,9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518,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2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8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711,7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133,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6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22,3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08,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83,89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8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740,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1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9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32,77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00,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2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4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731,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86,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75,9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3,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25,5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9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622,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0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160,54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836,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8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375,7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31,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62,0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4,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22,8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743,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1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5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740,76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831,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17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7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33,66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88,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18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7,1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22,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99,9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 - 2010 годы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1952,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52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2785,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335,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4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152,4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501,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69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1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48,7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115,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984,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Genev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ene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ene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</w:rPr>
  </w:style>
  <w:style w:type="paragraph" w:styleId="List">
    <w:name w:val="List"/>
    <w:basedOn w:val="Normal"/>
    <w:pPr>
      <w:tabs>
        <w:tab w:val="clear" w:pos="709"/>
        <w:tab w:val="left" w:pos="3345" w:leader="none"/>
      </w:tabs>
      <w:spacing w:lineRule="auto" w:line="240"/>
      <w:ind w:left="1440" w:hanging="360"/>
    </w:pPr>
    <w:rPr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Style18">
    <w:name w:val="Перечень с номером"/>
    <w:basedOn w:val="TextBody"/>
    <w:qFormat/>
    <w:pPr>
      <w:tabs>
        <w:tab w:val="clear" w:pos="709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19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Normal"/>
    <w:qFormat/>
    <w:pPr>
      <w:keepNext w:val="true"/>
      <w:tabs>
        <w:tab w:val="clear" w:pos="709"/>
        <w:tab w:val="left" w:pos="3345" w:leader="none"/>
      </w:tabs>
      <w:spacing w:lineRule="auto" w:line="240"/>
    </w:pPr>
    <w:rPr>
      <w:spacing w:val="-5"/>
      <w:sz w:val="20"/>
    </w:rPr>
  </w:style>
  <w:style w:type="paragraph" w:styleId="Style20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/>
      <w:ind w:left="0" w:firstLine="540"/>
    </w:pPr>
    <w:rPr>
      <w:sz w:val="28"/>
    </w:rPr>
  </w:style>
  <w:style w:type="paragraph" w:styleId="21">
    <w:name w:val="Маркированный список 2"/>
    <w:basedOn w:val="Style20"/>
    <w:qFormat/>
    <w:pPr>
      <w:tabs>
        <w:tab w:val="clear" w:pos="360"/>
      </w:tabs>
      <w:ind w:left="0" w:firstLine="680"/>
    </w:pPr>
    <w:rPr/>
  </w:style>
  <w:style w:type="paragraph" w:styleId="12">
    <w:name w:val="Заголовок 1 с номером"/>
    <w:basedOn w:val="Heading1"/>
    <w:qFormat/>
    <w:pPr>
      <w:numPr>
        <w:ilvl w:val="0"/>
        <w:numId w:val="0"/>
      </w:numPr>
      <w:tabs>
        <w:tab w:val="clear" w:pos="709"/>
        <w:tab w:val="left" w:pos="5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21">
    <w:name w:val="ФЦПРО_раздел"/>
    <w:basedOn w:val="12"/>
    <w:qFormat/>
    <w:pPr>
      <w:tabs>
        <w:tab w:val="clear" w:pos="540"/>
      </w:tabs>
      <w:spacing w:lineRule="auto" w:line="360" w:before="240" w:after="0"/>
      <w:ind w:left="0" w:hanging="0"/>
    </w:pPr>
    <w:rPr/>
  </w:style>
  <w:style w:type="paragraph" w:styleId="Style22">
    <w:name w:val="Обычный (веб)"/>
    <w:basedOn w:val="Normal"/>
    <w:qFormat/>
    <w:pPr>
      <w:spacing w:lineRule="auto" w:line="240" w:before="33" w:after="33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1:00Z</dcterms:created>
  <dc:creator>Мехедова Н.В.</dc:creator>
  <dc:description/>
  <cp:keywords/>
  <dc:language>en-US</dc:language>
  <cp:lastModifiedBy>LTA</cp:lastModifiedBy>
  <cp:lastPrinted>2006-01-11T18:59:00Z</cp:lastPrinted>
  <dcterms:modified xsi:type="dcterms:W3CDTF">2007-04-13T14:11:00Z</dcterms:modified>
  <cp:revision>2</cp:revision>
  <dc:subject/>
  <dc:title>УТВЕРЖДЕНА</dc:title>
</cp:coreProperties>
</file>