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партамент образования Ярославской области</w:t>
        <w:br/>
        <w:t>ГОУ ЯО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Ярославское региональное отделение Всероссийской общественной организации «Всероссийское педагогическое собра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епартамент образования Администрации Тутаевского МР </w:t>
      </w:r>
    </w:p>
    <w:p>
      <w:pPr>
        <w:pStyle w:val="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2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Государственно-общественное  управление образованием: настоящее состояние, перспективы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утаев 2007</w:t>
      </w:r>
    </w:p>
    <w:p>
      <w:pPr>
        <w:pStyle w:val="2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6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</w:rPr>
        <w:t xml:space="preserve">Дата проведения: </w:t>
      </w:r>
      <w:r>
        <w:rPr/>
        <w:t>18 апреля 2007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ОУ Фоминская СОШ Тутаевского М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региональной конференци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ение необходимости изменения организации муниципального управления образованием, связанной со становлением управляющих советов в 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овых механизмов общественного участия в управлении образованием на муниципальном уровне и уровне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форм участия общественности в аттестации образовательных учреждений и их руководителей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механизмов и форм публичной отчетности образовательных учреждений.  </w:t>
      </w:r>
      <w:r>
        <w:br w:type="page"/>
      </w:r>
    </w:p>
    <w:p>
      <w:pPr>
        <w:pStyle w:val="23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региональной конференции</w:t>
      </w:r>
    </w:p>
    <w:p>
      <w:pPr>
        <w:pStyle w:val="23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00 – регистрация участников конференции</w:t>
      </w:r>
    </w:p>
    <w:p>
      <w:pPr>
        <w:pStyle w:val="2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арное заседание: 10.00 – 11.05</w:t>
      </w:r>
    </w:p>
    <w:p>
      <w:pPr>
        <w:pStyle w:val="23"/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0.25 – первый заместитель директора Департамента образования Ярославской области  Груздев Михаил Вадимович </w:t>
      </w:r>
      <w:r>
        <w:rPr>
          <w:rFonts w:cs="Times New Roman" w:ascii="Times New Roman" w:hAnsi="Times New Roman"/>
          <w:i/>
          <w:iCs/>
          <w:sz w:val="24"/>
          <w:szCs w:val="24"/>
        </w:rPr>
        <w:t>«Государственно-общественное управление образованием – одно из важнейших условий открытости и инвестиционной привлекательности системы образования»</w:t>
      </w:r>
    </w:p>
    <w:p>
      <w:pPr>
        <w:pStyle w:val="23"/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5  - 10.35 – выступление главы Тутаевского МР Андреева Яна Юрьевича </w:t>
      </w:r>
      <w:r>
        <w:rPr>
          <w:rFonts w:cs="Times New Roman" w:ascii="Times New Roman" w:hAnsi="Times New Roman"/>
          <w:i/>
          <w:iCs/>
          <w:sz w:val="24"/>
          <w:szCs w:val="24"/>
        </w:rPr>
        <w:t>«Ответственность власти и ответственность общества за развитие территории: общее и специфичное»</w:t>
      </w:r>
    </w:p>
    <w:p>
      <w:pPr>
        <w:pStyle w:val="23"/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5 - 10.50 – выступление директора Департамента образования Администрации Тутаевского МР Цыганковой Ирины Алексеевны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4"/>
            <w:szCs w:val="24"/>
          </w:rPr>
          <w:t>Расширение общественного участия в управлении образованием  как один из приоритетов муниципальной политик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23"/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0 – 11.05 – выступление первого проректора ГОУ ЯО «Институт развития образования» Степановой Елены Олеговны </w:t>
      </w:r>
      <w:r>
        <w:rPr>
          <w:rFonts w:cs="Times New Roman" w:ascii="Times New Roman" w:hAnsi="Times New Roman"/>
          <w:i/>
          <w:iCs/>
          <w:sz w:val="24"/>
          <w:szCs w:val="24"/>
        </w:rPr>
        <w:t>«Автономность, ответственность, подотчетность образовательных учреждений как проявление государственно-общественного управления в образовании»</w:t>
      </w:r>
    </w:p>
    <w:p>
      <w:pPr>
        <w:pStyle w:val="2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 – 12.00 - начало работы круглых столов</w:t>
      </w:r>
    </w:p>
    <w:p>
      <w:pPr>
        <w:pStyle w:val="2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40 – обед</w:t>
      </w:r>
    </w:p>
    <w:p>
      <w:pPr>
        <w:pStyle w:val="2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0 -  14.20  - продолжение работы круглых столов</w:t>
      </w:r>
    </w:p>
    <w:p>
      <w:pPr>
        <w:pStyle w:val="2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0 – 15.00 - подведение итогов конференции</w:t>
      </w:r>
    </w:p>
    <w:p>
      <w:pPr>
        <w:pStyle w:val="23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br w:type="page"/>
      </w:r>
    </w:p>
    <w:p>
      <w:pPr>
        <w:pStyle w:val="23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углые столы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 Вариативные модели государственно-общественного управления образованием в регионе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-й этаж, кабинет истор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i/>
          <w:iCs/>
          <w:sz w:val="24"/>
          <w:szCs w:val="24"/>
        </w:rPr>
        <w:t>Астафьев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развития дошкольного и общего среднего образования Департамента образования Ярославской области, </w:t>
      </w:r>
      <w:r>
        <w:rPr>
          <w:rFonts w:cs="Times New Roman" w:ascii="Times New Roman" w:hAnsi="Times New Roman"/>
          <w:i/>
          <w:iCs/>
          <w:sz w:val="24"/>
          <w:szCs w:val="24"/>
        </w:rPr>
        <w:t>Соколова Вера Николаевна</w:t>
      </w:r>
      <w:r>
        <w:rPr>
          <w:rFonts w:cs="Times New Roman" w:ascii="Times New Roman" w:hAnsi="Times New Roman"/>
          <w:sz w:val="24"/>
          <w:szCs w:val="24"/>
        </w:rPr>
        <w:t>, ведущий специалист департамента образования администрации Тутаевского МР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ющие: 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Горнушкина Наталия Викторовна</w:t>
      </w:r>
      <w:r>
        <w:rPr>
          <w:rFonts w:cs="Times New Roman" w:ascii="Times New Roman" w:hAnsi="Times New Roman"/>
          <w:sz w:val="24"/>
          <w:szCs w:val="24"/>
        </w:rPr>
        <w:t>, ведущий специалист  управления образования мэрии г. Ярославля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Апробация новой практики управления образованием с участием управляющих советов»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Рожкова Лариса Геннадьевна</w:t>
      </w:r>
      <w:r>
        <w:rPr>
          <w:rFonts w:cs="Times New Roman" w:ascii="Times New Roman" w:hAnsi="Times New Roman"/>
          <w:sz w:val="24"/>
          <w:szCs w:val="24"/>
        </w:rPr>
        <w:t>, председатель управляющего совета лицея № 86 г. Ярославль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правляющий совет в школе: проблемы, аспекты, результаты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Черкашина Антон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воспитательной работе гимназии №1 г. Ростова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Школьный совет гимназии №1 г. Ростова: необходимость создания  и перспективы развития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Тихомирова Надежда Анатольевна</w:t>
      </w:r>
      <w:r>
        <w:rPr>
          <w:rFonts w:cs="Times New Roman" w:ascii="Times New Roman" w:hAnsi="Times New Roman"/>
          <w:sz w:val="24"/>
          <w:szCs w:val="24"/>
        </w:rPr>
        <w:t>, директор СОШ №8 г. Углич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зможности попечительского совета как средства  активизации взаимодействия образовательного учреждения с социумом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Смирнов Евгений Анатольевич</w:t>
      </w:r>
      <w:r>
        <w:rPr>
          <w:rFonts w:cs="Times New Roman" w:ascii="Times New Roman" w:hAnsi="Times New Roman"/>
          <w:sz w:val="24"/>
          <w:szCs w:val="24"/>
        </w:rPr>
        <w:t>,  директор Ермаковской СОШ Любимского района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рспективы деятельности управляющего совета»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Матвейчук Надежда Петровна</w:t>
      </w:r>
      <w:r>
        <w:rPr>
          <w:rFonts w:cs="Times New Roman" w:ascii="Times New Roman" w:hAnsi="Times New Roman"/>
          <w:sz w:val="24"/>
          <w:szCs w:val="24"/>
        </w:rPr>
        <w:t>, директор Шурскольской  СОШ Ростовского района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правляющий совет школы: проблемы и перспективы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Соколова Вера Николаевна</w:t>
      </w:r>
      <w:r>
        <w:rPr>
          <w:rFonts w:cs="Times New Roman" w:ascii="Times New Roman" w:hAnsi="Times New Roman"/>
          <w:sz w:val="24"/>
          <w:szCs w:val="24"/>
        </w:rPr>
        <w:t>, ведущий специалист департамента образования администрации ТМР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тановление управляющих советов в системе образования ТМР: настоящее состояние и перспективы»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 Государственно–общественное управление образованием как фактор развития территор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i/>
          <w:iCs/>
          <w:sz w:val="24"/>
          <w:szCs w:val="24"/>
        </w:rPr>
        <w:t>Мокшеев Владимир Анатольевич,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центра образовательной политики ГОУ ЯО ИР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 Юдин Владимир Владимирович, </w:t>
      </w:r>
      <w:r>
        <w:rPr>
          <w:rFonts w:cs="Times New Roman" w:ascii="Times New Roman" w:hAnsi="Times New Roman"/>
          <w:sz w:val="24"/>
          <w:szCs w:val="24"/>
        </w:rPr>
        <w:t>руководитель лаборатории образовательных технологий и сервисов МУБиНТ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ванова Ольга Николаевна,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Департамента образования Администрации Тутаевского МР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ющие: 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 Скворцова Александра Николаевна,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Ростовского МР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Государственно-общественное управление образованием – ресурс развития района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 Антоненко Людмила Борисовна,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Любимского МР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Становление управляющих советов в образовательных учреждениях района как условие изменения организации муниципального управления образованием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 Прямицин Александр Федорович, </w:t>
      </w: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мэрии г. Ярославля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активной позиции родителей и общественности в развитии МСО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 Озерова Татьяна Николаевна, директор СОШ №56 г. Ярослав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t>Управляющий совет как шаг к изменению социо-культурной среды 14 МКР г. Ярославля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 Бирючкова Раиса Алексеевна, </w:t>
      </w:r>
      <w:r>
        <w:rPr>
          <w:rFonts w:cs="Times New Roman" w:ascii="Times New Roman" w:hAnsi="Times New Roman"/>
          <w:sz w:val="24"/>
          <w:szCs w:val="24"/>
        </w:rPr>
        <w:t>директор Павловской СОШ Тутаевского МР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Государственно–общественное управление как фактор активизации органов самоуправления образовательного учреждения и изменений в социуме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 Упадышев Анатолий Игорьевич, </w:t>
      </w:r>
      <w:r>
        <w:rPr>
          <w:rFonts w:cs="Times New Roman" w:ascii="Times New Roman" w:hAnsi="Times New Roman"/>
          <w:sz w:val="24"/>
          <w:szCs w:val="24"/>
        </w:rPr>
        <w:t>депутат муниципального совета Константиновского сельского поселения , председатель управляющего совета  Фоминской СОШ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ратегические задачи управляющего совета Фоминской СОШ  на пути становления школы как социально-культурного центра посел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 Гудков Александр Николаевич, </w:t>
      </w: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Углического МР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Проблемы реализации государственно-общественного управления образованием в качестве ресурса развития муниципального района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 Смирнов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начальник управления по делам образования администрации Рыбинского МР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Открытый информационный доклад муниципального органа управления образованием: необходимость и перспективы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 Управляющий совет как место взаимодействия всех субъектов образовательного процесса в управлении школой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3-й этаж, кабинет русского языка №1)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е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нокина Елена Викторовна, </w:t>
      </w:r>
      <w:r>
        <w:rPr>
          <w:rFonts w:cs="Times New Roman" w:ascii="Times New Roman" w:hAnsi="Times New Roman"/>
          <w:sz w:val="24"/>
          <w:szCs w:val="24"/>
        </w:rPr>
        <w:t>директор СОШ №6 г. Тутаев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аврилова Регина Николаевна, </w:t>
      </w:r>
      <w:r>
        <w:rPr>
          <w:rFonts w:cs="Times New Roman" w:ascii="Times New Roman" w:hAnsi="Times New Roman"/>
          <w:sz w:val="24"/>
          <w:szCs w:val="24"/>
        </w:rPr>
        <w:t>директор  МОУ ДПО «Информационно-образовательный центр» Тутаевского МР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тупающие: 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Семенова Лидия Павловна, </w:t>
      </w:r>
      <w:r>
        <w:rPr>
          <w:rFonts w:cs="Times New Roman" w:ascii="Times New Roman" w:hAnsi="Times New Roman"/>
          <w:sz w:val="24"/>
          <w:szCs w:val="24"/>
        </w:rPr>
        <w:t>директор СОШ №2  г. Ярославль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ляющий совет школы – союзники или соперники?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 Архиреева Елена Валентиновна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управляющего совета СОШ № 3 г. Ростов 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спехи и трудности в работе управляющего совета СОШ № 3 г. Ростова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 Шатан Людмила Николаевна,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управляющего совета СОШ№ 6 г. Тутаев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ль родителей в Управляющем совете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 Ширкина Ольга Альбертовна, </w:t>
      </w:r>
      <w:r>
        <w:rPr>
          <w:rFonts w:cs="Times New Roman" w:ascii="Times New Roman" w:hAnsi="Times New Roman"/>
          <w:sz w:val="24"/>
          <w:szCs w:val="24"/>
        </w:rPr>
        <w:t>директор СОШ №14 г. Ярославль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ль управляющего совета в создании учебно-воспитательного пространства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 Васильева Яна, </w:t>
      </w:r>
      <w:r>
        <w:rPr>
          <w:rFonts w:cs="Times New Roman" w:ascii="Times New Roman" w:hAnsi="Times New Roman"/>
          <w:sz w:val="24"/>
          <w:szCs w:val="24"/>
        </w:rPr>
        <w:t>ученица 9 класса, член управляющего совета СОШ № 6 г. Тутаев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дэмская Наталья, </w:t>
      </w:r>
      <w:r>
        <w:rPr>
          <w:rFonts w:cs="Times New Roman" w:ascii="Times New Roman" w:hAnsi="Times New Roman"/>
          <w:sz w:val="24"/>
          <w:szCs w:val="24"/>
        </w:rPr>
        <w:t>ученица 9 класса, президент школьной республики «Олимпия» СОШ № 6 г. Тутаев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имодействие учащихся, членов управляющего совета, с органами ученического самоуправления и администрацией школы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6. Шишкова Дарья, </w:t>
      </w:r>
      <w:r>
        <w:rPr>
          <w:rFonts w:cs="Times New Roman" w:ascii="Times New Roman" w:hAnsi="Times New Roman"/>
          <w:sz w:val="24"/>
          <w:szCs w:val="24"/>
        </w:rPr>
        <w:t>ученица 11 класса СОШ №5 г. Тутаев, член управляющего совета СОШ №5 г. Тутаев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имодействие управляющего совета школы с ученическим самоуправлением в СОШ №5 г. Тутаев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7. Хамешин Артем,</w:t>
      </w:r>
      <w:r>
        <w:rPr>
          <w:rFonts w:cs="Times New Roman" w:ascii="Times New Roman" w:hAnsi="Times New Roman"/>
          <w:sz w:val="24"/>
          <w:szCs w:val="24"/>
        </w:rPr>
        <w:t xml:space="preserve"> ученик 10 класса СОШ №6 г. Тутаев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стие в деятельности управляющего совета как личный опыт в управлении школой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 Бабушкина Наталья Алексеевна, </w:t>
      </w:r>
      <w:r>
        <w:rPr>
          <w:rFonts w:cs="Times New Roman" w:ascii="Times New Roman" w:hAnsi="Times New Roman"/>
          <w:sz w:val="24"/>
          <w:szCs w:val="24"/>
        </w:rPr>
        <w:t>глава Артемьевского сельского поселения, кооптируемый член управляющего совета Столбищенской СОШ Тутаевского МР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Необходимость кооптируемых членов в деятельности управляющего совета школы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9. Терпигорьева Елена Юльевна, п</w:t>
      </w:r>
      <w:r>
        <w:rPr>
          <w:rFonts w:cs="Times New Roman" w:ascii="Times New Roman" w:hAnsi="Times New Roman"/>
          <w:sz w:val="24"/>
          <w:szCs w:val="24"/>
        </w:rPr>
        <w:t>редседатель управляющего совета Любимской СОШ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Бедарева Тамара Ивано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Любимской СОШ, член управляющего совета Любимской СОШ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правляющий совет школы как площадка договаривающихся сторон: результаты и перспективы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Style16"/>
        <w:spacing w:before="0" w:after="280"/>
        <w:rPr/>
      </w:pPr>
      <w:r>
        <w:rPr>
          <w:b/>
          <w:bCs/>
        </w:rPr>
        <w:t>IV.</w:t>
      </w:r>
      <w:r>
        <w:rPr/>
        <w:t> </w:t>
      </w:r>
      <w:r>
        <w:rPr>
          <w:b/>
          <w:bCs/>
        </w:rPr>
        <w:t xml:space="preserve">Самооценка образовательного учреждения, как ресурс открытости и публичного представления результатов </w:t>
        <w:br/>
      </w:r>
      <w:r>
        <w:rPr>
          <w:i/>
          <w:iCs/>
        </w:rPr>
        <w:t>(3-й этаж, кабинет географии)</w:t>
      </w:r>
    </w:p>
    <w:p>
      <w:pPr>
        <w:pStyle w:val="Style16"/>
        <w:spacing w:before="0" w:after="280"/>
        <w:rPr/>
      </w:pPr>
      <w:r>
        <w:rPr>
          <w:b/>
          <w:bCs/>
        </w:rPr>
        <w:t>Ведущие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 xml:space="preserve">Степанова Елена Олеговна, </w:t>
      </w:r>
      <w:r>
        <w:rPr/>
        <w:t>первый проректор ГОУ ЯО ИРО</w:t>
      </w:r>
    </w:p>
    <w:p>
      <w:pPr>
        <w:pStyle w:val="Style16"/>
        <w:spacing w:before="0" w:after="280"/>
        <w:rPr>
          <w:b/>
          <w:b/>
          <w:bCs/>
        </w:rPr>
      </w:pPr>
      <w:r>
        <w:rPr>
          <w:b/>
          <w:bCs/>
        </w:rPr>
        <w:t>Выступающие: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. Степанова Елена Олеговна, </w:t>
      </w:r>
      <w:r>
        <w:rPr>
          <w:rFonts w:cs="Times New Roman" w:ascii="Times New Roman" w:hAnsi="Times New Roman"/>
          <w:sz w:val="24"/>
          <w:szCs w:val="24"/>
        </w:rPr>
        <w:t>первый проректор ГОУ ЯО ИРО</w:t>
      </w:r>
    </w:p>
    <w:p>
      <w:pPr>
        <w:pStyle w:val="Normal"/>
        <w:spacing w:lineRule="auto" w:line="240" w:before="0" w:after="280"/>
        <w:ind w:left="54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оценка образовательного учреждения, как ресурс открытости и  публичного представления результатов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  <w:br/>
        <w:t xml:space="preserve">2. Коротков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Администрации Ростовского МР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ль самооценки в формировании открытости образовательного учреждения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Степанова Любовь Михайловна, </w:t>
      </w:r>
      <w:r>
        <w:rPr>
          <w:rFonts w:cs="Times New Roman" w:ascii="Times New Roman" w:hAnsi="Times New Roman"/>
          <w:sz w:val="24"/>
          <w:szCs w:val="24"/>
        </w:rPr>
        <w:t>начальник отдела общего и дошкольного образования  управления по делам образования Администрации Рыбинского МР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Открытый информационный доклад как ресурс повышения качества образования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 Мохова Лариса Николаевна, </w:t>
      </w:r>
      <w:r>
        <w:rPr>
          <w:rFonts w:cs="Times New Roman" w:ascii="Times New Roman" w:hAnsi="Times New Roman"/>
          <w:sz w:val="24"/>
          <w:szCs w:val="24"/>
        </w:rPr>
        <w:t>директор Фоминской СОШ Тутаевского МР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убличный доклад как средство открытого диалога школы и сообществ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Style16"/>
        <w:spacing w:before="0" w:after="280"/>
        <w:rPr/>
      </w:pPr>
      <w:r>
        <w:rPr>
          <w:b/>
          <w:bCs/>
        </w:rPr>
        <w:t> </w:t>
      </w:r>
      <w:r>
        <w:rPr>
          <w:b/>
          <w:bCs/>
        </w:rPr>
        <w:t xml:space="preserve">V. Подходы к участию общественности в аттестации образовательных учреждений и их руководителей </w:t>
        <w:br/>
      </w:r>
      <w:r>
        <w:rPr>
          <w:i/>
          <w:iCs/>
        </w:rPr>
        <w:t>(1-й этаж, кабинет ИЗО)</w:t>
      </w:r>
    </w:p>
    <w:p>
      <w:pPr>
        <w:pStyle w:val="Style16"/>
        <w:spacing w:before="0" w:after="280"/>
        <w:rPr/>
      </w:pPr>
      <w:r>
        <w:rPr>
          <w:b/>
          <w:bCs/>
        </w:rPr>
        <w:t xml:space="preserve">Ведущие: </w:t>
      </w:r>
      <w:r>
        <w:rPr>
          <w:i/>
          <w:iCs/>
        </w:rPr>
        <w:t xml:space="preserve">Горшков Владимир Юрьевич, </w:t>
      </w:r>
      <w:r>
        <w:rPr/>
        <w:t>специалист по аттестации ОУ и кадров ЦОККО</w:t>
      </w:r>
    </w:p>
    <w:p>
      <w:pPr>
        <w:pStyle w:val="Style16"/>
        <w:spacing w:before="0" w:after="280"/>
        <w:rPr/>
      </w:pPr>
      <w:r>
        <w:rPr>
          <w:b/>
          <w:bCs/>
        </w:rPr>
        <w:t>Выступающие</w:t>
      </w:r>
      <w:r>
        <w:rPr>
          <w:b/>
          <w:bCs/>
          <w:i/>
          <w:iCs/>
        </w:rPr>
        <w:t>: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етрова Валентина Ивановна,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аттестации ОУ ЦОККО 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ль организации аттестации образовательных учреждений с привлечением обществен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Андрианова Татьяна Ивановна, </w:t>
      </w:r>
      <w:r>
        <w:rPr>
          <w:rFonts w:cs="Times New Roman" w:ascii="Times New Roman" w:hAnsi="Times New Roman"/>
          <w:sz w:val="24"/>
          <w:szCs w:val="24"/>
        </w:rPr>
        <w:t>специалист отдела аттестации кадров ЦОККО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ль организации аттестации руководителей образовательных учреждений с привлечением обществен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 Рогозина Юлия Сергеевна,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тательной работе СОШ №2 г. Ростов, представитель районной организации «Родительский комитет Ростовского района»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Ключевые аспекты общественной аттестации ОУ: точка зрения родителей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4. Худякова Светлана Георгиевна, </w:t>
      </w:r>
      <w:r>
        <w:rPr>
          <w:rFonts w:cs="Times New Roman" w:ascii="Times New Roman" w:hAnsi="Times New Roman"/>
          <w:sz w:val="24"/>
          <w:szCs w:val="24"/>
        </w:rPr>
        <w:t>ведущий специалист департамента культуры, спорта и молодежной политики Тутаевского МР, председатель родительского комитета Тутаевского МР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организации и проведения общественной экспертизы ОУ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240" w:before="0" w:after="28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5. Богомолова Лидия Вадимовна, </w:t>
      </w:r>
      <w:r>
        <w:rPr>
          <w:rFonts w:cs="Times New Roman" w:ascii="Times New Roman" w:hAnsi="Times New Roman"/>
          <w:sz w:val="24"/>
          <w:szCs w:val="24"/>
        </w:rPr>
        <w:t>специалист по вопросам общего образования отдела образования администрации Дзержинского района мэрии г. Ярославл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 и формы взаимодействия общественных организаций и  участников (субъектов) процесса аттест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fileadmin/iro/programmy/upr_sov/archiv/cigank.doc" TargetMode="External"/><Relationship Id="rId3" Type="http://schemas.openxmlformats.org/officeDocument/2006/relationships/hyperlink" Target="http://iro.yar.ru/fileadmin/iro/programmy/upr_sov/archiv/skvorcova.ppt" TargetMode="External"/><Relationship Id="rId4" Type="http://schemas.openxmlformats.org/officeDocument/2006/relationships/hyperlink" Target="http://iro.yar.ru/fileadmin/iro/programmy/upr_sov/archiv/lubim.ppt" TargetMode="External"/><Relationship Id="rId5" Type="http://schemas.openxmlformats.org/officeDocument/2006/relationships/hyperlink" Target="http://iro.yar.ru/fileadmin/iro/programmy/upr_sov/archiv/biruch.doc" TargetMode="External"/><Relationship Id="rId6" Type="http://schemas.openxmlformats.org/officeDocument/2006/relationships/hyperlink" Target="http://iro.yar.ru/fileadmin/iro/programmy/upr_sov/archiv/gudkov.doc" TargetMode="External"/><Relationship Id="rId7" Type="http://schemas.openxmlformats.org/officeDocument/2006/relationships/hyperlink" Target="http://iro.yar.ru/fileadmin/iro/programmy/upr_sov/archiv/smirnova.doc" TargetMode="External"/><Relationship Id="rId8" Type="http://schemas.openxmlformats.org/officeDocument/2006/relationships/hyperlink" Target="http://iro.yar.ru/fileadmin/iro/programmy/upr_sov/archiv/babushkina.doc" TargetMode="External"/><Relationship Id="rId9" Type="http://schemas.openxmlformats.org/officeDocument/2006/relationships/hyperlink" Target="http://iro.yar.ru/fileadmin/iro/programmy/upr_sov/archiv/stepanova.doc" TargetMode="External"/><Relationship Id="rId10" Type="http://schemas.openxmlformats.org/officeDocument/2006/relationships/hyperlink" Target="http://iro.yar.ru/fileadmin/iro/programmy/upr_sov/archiv/rogozina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0:00Z</dcterms:created>
  <dc:creator>razikov</dc:creator>
  <dc:description/>
  <cp:keywords/>
  <dc:language>en-US</dc:language>
  <cp:lastModifiedBy>razikov</cp:lastModifiedBy>
  <dcterms:modified xsi:type="dcterms:W3CDTF">2013-01-16T05:58:00Z</dcterms:modified>
  <cp:revision>5</cp:revision>
  <dc:subject/>
  <dc:title/>
</cp:coreProperties>
</file>