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83838"/>
          <w:sz w:val="18"/>
          <w:szCs w:val="18"/>
        </w:rPr>
      </w:pPr>
      <w:r>
        <w:rPr>
          <w:rFonts w:cs="Verdana" w:ascii="Verdana" w:hAnsi="Verdana"/>
          <w:b/>
          <w:bCs/>
          <w:color w:val="383838"/>
          <w:sz w:val="18"/>
          <w:szCs w:val="18"/>
        </w:rPr>
        <w:t xml:space="preserve">Вариативные модели школьных Управляющих советов в России: создание, деятельность, сопровождение: Сборник </w:t>
      </w:r>
      <w:r>
        <w:rPr>
          <w:rFonts w:cs="Verdana" w:ascii="Verdana" w:hAnsi="Verdana"/>
          <w:color w:val="383838"/>
          <w:sz w:val="18"/>
          <w:szCs w:val="18"/>
        </w:rPr>
        <w:t>/ Под ред. А.М. Моисеева; руководитель проекта А.А. Пинский. – М.: Готика, 2005.– с.86-87.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овление Управляющих советов в пилотных школах </w:t>
        <w:br/>
        <w:t>Ярославской области</w:t>
      </w:r>
    </w:p>
    <w:p>
      <w:pPr>
        <w:pStyle w:val="Normal"/>
        <w:widowControl/>
        <w:shd w:fill="FFFFFF" w:val="clear"/>
        <w:ind w:right="57" w:firstLine="2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.А. Мокшеев</w:t>
        <w:br/>
        <w:t>В.А. Паутов</w:t>
        <w:br/>
      </w:r>
      <w:r>
        <w:rPr>
          <w:rFonts w:cs="Times New Roman" w:ascii="Times New Roman" w:hAnsi="Times New Roman"/>
          <w:color w:val="434343"/>
          <w:sz w:val="22"/>
          <w:szCs w:val="22"/>
        </w:rPr>
        <w:t>(г. Ярославль)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5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Управляющего совета лицея № 8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 проработки вопросов, связанных с деятельностью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еобразовательного учреждения, подготовки материалов к заседания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правляющего совета и выработки проектов постановлений Упра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ющий совет создает постоянные и временные комиссии. Совет н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начает из числа членов УС председателя комиссии, утверждает 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сональный состав (не менее трех человек) и регламент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оянные комиссии создаются по основным направле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м деятельности Совета. Временные комиссии создаются для про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тки отдельных вопросов деятельности общеобразовательного уч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дения, входящих в компетенцию Управляюще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ожения комиссии носят рекомендательный характер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оянные комиссии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ческая комисс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сматривает и выносит для обсуждения на Управля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бюджетную заявку лице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ствует в планировании расходов из внебюджетных средств в соответстви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меченными целями и задачами лице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дет мониторинг расходов бюджетных и внебюдже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Управляющий совет об итогах финансовых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уществляет поиск источников внебюджетного финанси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товит соответствующий раздел ежегодного отчета У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яющего совета перед общественностью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учебно-воспитательной рабо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имает участие в разработке образовательной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рабатывает и рекомендует Управляющему совету проект программы развития лице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дет наблюдение за состоянием библиотечного фонда и принимает меры для его попол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ует выступление преподавателей, заместителей директора о проблемах и достигнутых результатах в работе общеобразовательного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товит материалы для организации рекламной кампании по набору учащихся в 5, 8, 10 клас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йствует в подготовке и проведении мероприятий, связанных с учебной и внеучебной деятельностью лице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ет мониторинг общественного мнения о деятельности общеобразовательного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товит решение Управляющего совета по рассматриваемым вопрос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товит соответствующий раздел ежегодного отчета Управляющего совета перед общественность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keepNext w:val="true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, отвечающая за сохранение здоровья учащихс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дет наблюдение за выполнением норм техники безопасности и санитарно-гигиенических норм в лиц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ет контроль организации горячего пит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аствует в разработке «Программы здоровья», организации спортив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имает участие в разработке мер по профилактике вредных привыч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ет мониторинг по вопросам, связанным с деятельностью коми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имает участие в разработке и осуществлении системы мер по предупреждению инфекционных заболе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осит предложения об изменениях внутришкольного распоряд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before="0" w:after="120"/>
        <w:ind w:left="0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товит соответствующий раздел ежегодного отчета Управляющего совета перед общественностью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1:00Z</dcterms:created>
  <dc:creator>nnn</dc:creator>
  <dc:description/>
  <cp:keywords/>
  <dc:language>en-US</dc:language>
  <cp:lastModifiedBy>nnn</cp:lastModifiedBy>
  <dcterms:modified xsi:type="dcterms:W3CDTF">2007-05-02T07:13:00Z</dcterms:modified>
  <cp:revision>15</cp:revision>
  <dc:subject/>
  <dc:title>Приложение 5 Комиссии Управляющего совета лицея № 86</dc:title>
</cp:coreProperties>
</file>