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Вариативные модели школьных Управляющих советов в России: создание, деятельность, сопровождение: Сборник </w:t>
      </w:r>
      <w:r>
        <w:rPr>
          <w:rFonts w:cs="Verdana" w:ascii="Verdana" w:hAnsi="Verdana"/>
          <w:sz w:val="18"/>
          <w:szCs w:val="18"/>
        </w:rPr>
        <w:t>/ Под ред. А.М. Моисеева; руководитель проекта А.А. Пинский. – М.: Готика, 2005.– с.83-85.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 xml:space="preserve">Становление Управляющих советов в пилотных школах </w:t>
        <w:br/>
        <w:t>Ярославской области</w:t>
      </w:r>
    </w:p>
    <w:p>
      <w:pPr>
        <w:pStyle w:val="Normal"/>
        <w:shd w:fill="FFFFFF" w:val="clear"/>
        <w:ind w:right="57" w:firstLine="227"/>
        <w:jc w:val="right"/>
        <w:rPr/>
      </w:pPr>
      <w:r>
        <w:rPr>
          <w:b/>
          <w:bCs/>
          <w:sz w:val="22"/>
          <w:szCs w:val="22"/>
        </w:rPr>
        <w:t>В.А. Мокшеев</w:t>
        <w:br/>
        <w:t>В.А. Паутов</w:t>
        <w:br/>
      </w:r>
      <w:r>
        <w:rPr>
          <w:sz w:val="22"/>
          <w:szCs w:val="22"/>
        </w:rPr>
        <w:t>(г. Ярославль)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b/>
          <w:i/>
        </w:rPr>
        <w:t xml:space="preserve">Приложение №4 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План работы Управляющего совета лицея № 86 г. Ярослав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5"/>
        <w:gridCol w:w="2354"/>
        <w:gridCol w:w="16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е добровольных пожертвований родител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>выявление в классах родителей, имеющих возможность оказать финансовую помощь под определенные проекты, такие как «День рождения ЛИЦЕЯ», проведение международного семина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одительских собраний для отработки данной зада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ение к депутат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ение к руководителям крупных пред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Л.Г.</w:t>
            </w:r>
          </w:p>
          <w:p>
            <w:pPr>
              <w:pStyle w:val="Normal"/>
              <w:rPr/>
            </w:pPr>
            <w:r>
              <w:rPr/>
              <w:t>Храмков НА.</w:t>
            </w:r>
          </w:p>
          <w:p>
            <w:pPr>
              <w:pStyle w:val="Normal"/>
              <w:rPr/>
            </w:pPr>
            <w:r>
              <w:rPr/>
              <w:t>Беляева И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набора в 5-8 классы лице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данных начальных школ райо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стратегии набора (определение конкурентных преимущест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программы проведения рекламной камп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екламной камп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«Дня открытых дверей» организация наб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к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пова Е.Н.</w:t>
            </w:r>
          </w:p>
          <w:p>
            <w:pPr>
              <w:pStyle w:val="Normal"/>
              <w:rPr/>
            </w:pPr>
            <w:r>
              <w:rPr/>
              <w:t>Маланов А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ламных материалов лицея на уроках (в курсе информатики возможна подготовка материалов школьникам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кова О.В.</w:t>
            </w:r>
          </w:p>
          <w:p>
            <w:pPr>
              <w:pStyle w:val="Normal"/>
              <w:rPr/>
            </w:pPr>
            <w:r>
              <w:rPr/>
              <w:t>Рожкова Л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вузовской (профильной) подгот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анов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уженская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жкова Л.Г.</w:t>
            </w:r>
          </w:p>
          <w:p>
            <w:pPr>
              <w:pStyle w:val="Normal"/>
              <w:rPr/>
            </w:pPr>
            <w:r>
              <w:rPr/>
              <w:t>Беляева И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в лицее условий для сохранения здоровья учащихс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создание стенда «Здоровый образ жизни» (публикации из журналов, интервью, фотографии и т.д.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анкетирование учителей и учащихся по вопросам улучшения условий труда и обучения в школ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ведение работы по борьбе с ку</w:t>
              <w:softHyphen/>
              <w:t>рением. Организация дня «Борьбы с ку</w:t>
              <w:softHyphen/>
              <w:t xml:space="preserve">рением»"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ведение анализа питания в школе"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разработка программы спортивных мероприятий, предусматривающих участие школьников, учителей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усиление охраны школы. Привлечение дополнительных средств на охран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рпова Т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ешина Л.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ристофорова Е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рпова Т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ешина Л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пова Е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ротасова Э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истофорова Е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рпова Т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яева И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мероприятий к 15-тилетию школ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зработка программы мероприятий "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рганизация работы международного семинара «Организация проектной деятельности учащихся Европейских школ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влечение средств для обеспече</w:t>
              <w:softHyphen/>
              <w:t>ния работы семин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ляева И.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жкова Л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ляева И.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бут Л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ляева И.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жкова Л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омков Н.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-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недели науки в шк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льшакова О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жкова Л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ланов А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уженская Л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нышева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екта «Аллея герое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ываеваС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нышева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 школьной фор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с ИНТЕРНЕТ-ресурсами (в рамках предмета информатика поиск нтернет-ресурсов для обеспечения учебного процесс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к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ченко Г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школьников в олимпиадах, конференциях, конкурс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бор и анализ информации по мероприят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одготовка школьников к уча</w:t>
              <w:softHyphen/>
              <w:t>стию в олимпиадах, конкур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льшакова О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кушина О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разовательного летнего ла</w:t>
              <w:softHyphen/>
              <w:t>геря с 8 по 11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ляева И.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льшакова О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кушина О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граммы пополнения школьного библиотечного фонда, создание медиатеки, виде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това О.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87"/>
        </w:tabs>
        <w:ind w:left="23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3:00Z</dcterms:created>
  <dc:creator>nnn</dc:creator>
  <dc:description/>
  <cp:keywords/>
  <dc:language>en-US</dc:language>
  <cp:lastModifiedBy>nnn</cp:lastModifiedBy>
  <dcterms:modified xsi:type="dcterms:W3CDTF">2007-05-02T07:10:00Z</dcterms:modified>
  <cp:revision>56</cp:revision>
  <dc:subject/>
  <dc:title>Приложение №4 План работы Управляющего совета лицея X» 86 г</dc:title>
</cp:coreProperties>
</file>