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83838"/>
          <w:sz w:val="18"/>
          <w:szCs w:val="18"/>
        </w:rPr>
      </w:pPr>
      <w:r>
        <w:rPr>
          <w:rFonts w:cs="Verdana" w:ascii="Verdana" w:hAnsi="Verdana"/>
          <w:b/>
          <w:bCs/>
          <w:color w:val="383838"/>
          <w:sz w:val="18"/>
          <w:szCs w:val="18"/>
        </w:rPr>
        <w:t xml:space="preserve">Вариативные модели школьных Управляющих советов в России: создание, деятельность, сопровождение: Сборник </w:t>
      </w:r>
      <w:r>
        <w:rPr>
          <w:rFonts w:cs="Verdana" w:ascii="Verdana" w:hAnsi="Verdana"/>
          <w:color w:val="383838"/>
          <w:sz w:val="18"/>
          <w:szCs w:val="18"/>
        </w:rPr>
        <w:t>/ Под ред. А.М. Моисеева; руководитель проекта А.А. Пинский. – М.: Готика, 2005.– с.78-82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овление Управляющих советов в пилотных школах </w:t>
        <w:br/>
        <w:t>Ярославской области</w:t>
      </w:r>
    </w:p>
    <w:p>
      <w:pPr>
        <w:pStyle w:val="Normal"/>
        <w:widowControl/>
        <w:shd w:fill="FFFFFF" w:val="clear"/>
        <w:ind w:right="57" w:firstLine="2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А. Мокшеев</w:t>
        <w:br/>
        <w:t>В.А. Паутов</w:t>
        <w:br/>
      </w:r>
      <w:r>
        <w:rPr>
          <w:rFonts w:cs="Times New Roman" w:ascii="Times New Roman" w:hAnsi="Times New Roman"/>
          <w:color w:val="434343"/>
          <w:sz w:val="22"/>
          <w:szCs w:val="22"/>
        </w:rPr>
        <w:t>(г. Ярославль)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spacing w:before="154" w:after="0"/>
        <w:ind w:left="86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 муниципальной рабочей группы по становлению, развитию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распространению опыта введения школьных Управляющих советов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утаевском муниципальном округе</w:t>
      </w:r>
    </w:p>
    <w:p>
      <w:pPr>
        <w:pStyle w:val="Normal"/>
        <w:shd w:fill="FFFFFF" w:val="clear"/>
        <w:spacing w:before="24" w:after="0"/>
        <w:ind w:left="5059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1427"/>
        <w:gridCol w:w="2593"/>
        <w:gridCol w:w="2044"/>
        <w:gridCol w:w="1857"/>
        <w:gridCol w:w="1800"/>
      </w:tblGrid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</w:t>
            </w:r>
          </w:p>
        </w:tc>
      </w:tr>
      <w:tr>
        <w:trPr>
          <w:trHeight w:val="11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7.04.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г.Москве «Проектирование работы по введению школьных Управляющих - Советов» /УС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ение смысла, структуры, способов формирования и организации деятельности У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 ли школ №5 и №6, представители родителей обучающихся, представитель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формой органа управления в школе.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стников семинара - на совещании руководителей ОУ округа о сути, функциях и задачах УС ОУ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ОУ округа о начале эксперимента в округ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рабочей группы по введению УС в «пилотных» школ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ие работы «пилотных» школ по введению ШУ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 округа, представители администраци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еримента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местителем Главы ок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администрации округа о включении школ в экспери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Главы округа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  <w:br/>
              <w:t xml:space="preserve"> 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чале эксперимента вТутаевском М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ах рабочих груп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одители, руководител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еримента в школах -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й -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вгуст2004 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естной газете, выступления на городском канале телеви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круга об участии школ в российском эксперимен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школ и М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  <w:br/>
              <w:t>2004 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депутатской комиссии вопроса об участии школ № 5 и № 6 в российском эксперименте по апробации модели У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депутатской группы о включении школ в экспери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 вынесении вопроса на рассмотрение Муницип. совета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.07.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рабочей группы на курсах по проектной деятельности «Обучение для будущ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икой создания про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СОШ № 5, куратор экспер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над проектом «Привлечение общественности к управлению школой»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б участии школ №№ 5,6 в эксперименте по апробации модели УС на муниципальном сове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ддержки со стороны законодательной власти на уровне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вета, члены М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добрении участия школ № 5 и № 6 в российском эксперименте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введении ШУС в общеобразовательные учреждения на «круглом столе» «Формы взаимодействия семьи и школы» в рамках августовской конферен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о сути и функциях школьных Управляющих сове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всех школ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введению и развитию ШУ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11.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конференции «Становление Управляющих Советов в общеобразовательных учреждениях» в г.Москв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отовности «пилотных» школ к выборам в УС. Выявление достижений и проблем 1-го эта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их групп школ и М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развитию УС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04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ыборов в УС в пилотных школ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проведении выборов и регистрации УС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0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С СОШ № 5 и СОШ № 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иректора СОШ № 5 Грачевой Н.А. с отчетом о работе по введению УС на заседании методического совета округ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местителей директоров школ и методистов о работе по введению У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школ по УВР, метод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а работа по распространению опыта по введению ШУС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ллегии департамента образования администрации Тутаевского МО «становление и развитие УС в ОУ округ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 округа о становлении УС в СОШ № 5 и СОШ № 6 и организации их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 округа, начальник отдела по связям с общественностью администрации Тутаевског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мечена успешная работа по становлению УС СОШ № 5,6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нято решение о разработке плана введения 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круга, 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. 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спростран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пы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Ш №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Ш №6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0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иректора СОШ № 5 Грачевой Н.А. на конференции в Ивняковской СОШ Яросл. Района «Актуальные проблемы развития сель. Школы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конференции о становлении УС в СОШ №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  <w:br/>
              <w:t>2005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ведение, становление и развитие УС общеобразовательного учрежд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ей ОУ и органа управления г.Рост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школ г.Ростова, представители органа управления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. конференция педагогов округа «Приоритетные направления развития образования округ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редставители общественности, род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педагогические советы совместно СОШ № 7, СОШ № 6 и СОШ № 2, СОШ №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школ с опытом школ №5 и №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, представители родительской обще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Государственно-общественное управление образованием: сущность, основные понятия, нормативно-правовая база, история и опыт становл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спространению опыта в области государственно-общественного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СОШ № 7, Столбищенской СОШ, Павловской СОШ, ДЭБЦ «Дом прир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е родительское собрание «Взаимодействие семьи и школ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создании УС в школах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дительских коллективов, школ округа, Глава округа, зам. Главы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одготовка и проведение выборов в Управляющий Сов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школ, представители г.Костр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 «Ожидания, представления и реальность становления Управляющих советов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горизонтальных связ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Тутаевского МО, 4 Инициативные группы Тутаевского МО, УС школ 5,6, 56, лицея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представления о путях коопреации УС, конкретизированы шаги инициативных групп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оль методслужбы в реализации муниципального про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и роли методцентра в проек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Тутаевского МО, инициативные группы Тутаевского МО, УС школ 5,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центра как базовой площадки ИРО</w:t>
            </w:r>
          </w:p>
        </w:tc>
      </w:tr>
    </w:tbl>
    <w:p>
      <w:pPr>
        <w:pStyle w:val="Normal"/>
        <w:shd w:fill="FFFFFF" w:val="clear"/>
        <w:spacing w:before="302" w:after="0"/>
        <w:ind w:left="619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дущий специалист департамента образования В. Н. Соколова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5:00Z</dcterms:created>
  <dc:creator>nnn</dc:creator>
  <dc:description/>
  <cp:keywords/>
  <dc:language>en-US</dc:language>
  <cp:lastModifiedBy>nnn</cp:lastModifiedBy>
  <dcterms:modified xsi:type="dcterms:W3CDTF">2007-05-02T05:58:00Z</dcterms:modified>
  <cp:revision>45</cp:revision>
  <dc:subject/>
  <dc:title>Приложение №3</dc:title>
</cp:coreProperties>
</file>