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Verdana" w:hAnsi="Verdana" w:cs="Verdana"/>
          <w:b/>
          <w:b/>
          <w:color w:val="383838"/>
          <w:sz w:val="18"/>
          <w:szCs w:val="18"/>
        </w:rPr>
      </w:pPr>
      <w:r>
        <w:rPr>
          <w:rFonts w:cs="Verdana" w:ascii="Verdana" w:hAnsi="Verdana"/>
          <w:b/>
          <w:bCs/>
          <w:color w:val="383838"/>
          <w:sz w:val="18"/>
          <w:szCs w:val="18"/>
        </w:rPr>
        <w:t xml:space="preserve">Вариативные модели школьных Управляющих советов в России: создание, деятельность, сопровождение: Сборник </w:t>
      </w:r>
      <w:r>
        <w:rPr>
          <w:rFonts w:cs="Verdana" w:ascii="Verdana" w:hAnsi="Verdana"/>
          <w:color w:val="383838"/>
          <w:sz w:val="18"/>
          <w:szCs w:val="18"/>
        </w:rPr>
        <w:t>/ Под ред. А.М. Моисеева; руководитель проекта А.А. Пинский. – М.: Готика, 2005.– с.74-77.</w:t>
      </w:r>
    </w:p>
    <w:p>
      <w:pPr>
        <w:pStyle w:val="Normal"/>
        <w:widowControl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новление Управляющих советов в пилотных школах </w:t>
        <w:br/>
        <w:t>Ярославской области</w:t>
      </w:r>
    </w:p>
    <w:p>
      <w:pPr>
        <w:pStyle w:val="Normal"/>
        <w:widowControl/>
        <w:shd w:fill="FFFFFF" w:val="clear"/>
        <w:ind w:right="57" w:firstLine="2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.А. Мокшеев</w:t>
        <w:br/>
        <w:t>В.А. Паутов</w:t>
        <w:br/>
      </w:r>
      <w:r>
        <w:rPr>
          <w:rFonts w:cs="Times New Roman" w:ascii="Times New Roman" w:hAnsi="Times New Roman"/>
          <w:color w:val="434343"/>
          <w:sz w:val="22"/>
          <w:szCs w:val="22"/>
        </w:rPr>
        <w:t>(г. Ярославль)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ложение №2 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ы заседаний Управляющих совет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Ш №5 им. П.Н. Бучина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отокол заседания УС №1 от 12.01.05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сутствовали: 13 чел.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естка засед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боры председателя и секретаря У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кооптации в члены УС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ждение положения об УС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седания:</w:t>
      </w:r>
    </w:p>
    <w:p>
      <w:pPr>
        <w:pStyle w:val="Normal"/>
        <w:widowControl/>
        <w:shd w:fill="FFFFFF" w:val="clear"/>
        <w:tabs>
          <w:tab w:val="clear" w:pos="708"/>
          <w:tab w:val="left" w:pos="874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первому вопросу слушали директора школы Н.А. Гр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чеву. Она познакомила избранных членов УС, нацелила членов С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ета на серьезную работу, познакомила с положением об «Упра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яющем совете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ыло внесено предложение о выборах председателя и секр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ыдвинута кандидатура на должность председателя УС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мирновой Г.А., на должность секретаря Борисовой Е.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лены УС проголосовали за данные кандидатуры единогласно.</w:t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 второму вопросу слушали ведущего специалиста д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артамента образования Соколову В.Н.. Она внесла предложение 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ведении в состав УС в порядке кооптации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анькова Василия Александровича-председателя фонд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Русские традиции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олотухина Александра Петровича - директора ЗА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Хлеб»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Айдаева Магомеда Ахметовича - депутата ТМО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члены УС за данные кандидатуры проголосовали еди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сно.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before="0" w:after="120"/>
        <w:ind w:firstLine="22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 третьему вопросу слушали Н.А.Грачеву.</w:t>
      </w:r>
    </w:p>
    <w:p>
      <w:pPr>
        <w:pStyle w:val="Normal"/>
        <w:widowControl/>
        <w:shd w:fill="FFFFFF" w:val="clear"/>
        <w:tabs>
          <w:tab w:val="clear" w:pos="708"/>
          <w:tab w:val="left" w:pos="950" w:leader="none"/>
        </w:tabs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шили: Положение об УС утвердить.</w:t>
      </w:r>
    </w:p>
    <w:p>
      <w:pPr>
        <w:pStyle w:val="Normal"/>
        <w:widowControl/>
        <w:shd w:fill="FFFFFF" w:val="clear"/>
        <w:spacing w:before="0" w:after="12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едатель УС: Смирнова Г.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кретарь УС: Борисова Е.Л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Ш №5 им. П.Н.Бучина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заседания УС №3 от 24.04.05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сутствовали: 13 чел.</w:t>
      </w:r>
    </w:p>
    <w:p>
      <w:pPr>
        <w:pStyle w:val="Normal"/>
        <w:widowControl/>
        <w:shd w:fill="FFFFFF" w:val="clear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вестка заседа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дпрофильной и профильной подготовке учащихс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итогах проверк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чебных кабинетов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д заседания: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. По первому вопросу слушали ведущего специалиста Деп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амента образования Соколову В.Н.. Она ознакомила членов Упра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яющего Совета с Концепцией о предпрофильной и профи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дготовке учащихся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мирнову СВ. - завуча школы «О готовности школы к пре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фильному обучению учащихся 9-го класса»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ступили: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имофеева Н.В.- доверенное лицо депутата ТМО МА. Айдаев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изучении учащимися курсов по выбору необходимо орг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зовывать экскурсии на предприятия нашего города, с целью бол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лубокого знакомства учащихся с профессиями, необходимыми дл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род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олотухин А.П.- директор ЗАО «Хлеб». Он предложил про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ить курсы не только для расширенного или углубленного изучения предметов, но и для изучения рабочих профессий, для этого надо пригласить специалистов с предприятий город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ньков В.А.- председатель фонда «Русские традиции»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жил изучать с учащимися автодело и медсестринское дел и обеща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ть программу и методические материалы по обучению этим кур</w:t>
      </w:r>
      <w:r>
        <w:rPr>
          <w:rFonts w:cs="Times New Roman" w:ascii="Times New Roman" w:hAnsi="Times New Roman"/>
          <w:color w:val="000000"/>
          <w:sz w:val="24"/>
          <w:szCs w:val="24"/>
        </w:rPr>
        <w:t>сам.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думать план мероприятий по организации экскурсий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работать вопрос о привлечении специалистов к об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нию учащихся профессиям: медсестры, пекаря, сапожника, печ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, а также по автоделу, плетению из лозы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2. По второму вопросу слушали Смирнову Г.А. - предсе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ля УС, член комиссии по проверке учебных кабинетов. Санит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е состояние во всех кабинетах хорошее. Очень уютные кабинеты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узыки, биологии, литературы, нач. классов 1 и 4 а. Не все кабинет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ены необходимым оборудованием. Недостаточно его в кабинете физики, математики, библиотеке. Поразила увлеченность у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ей своей работой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ешили: объявить акцию «Помоги библиотеке», продолж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боту по укреплению материально-технической базы учебных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инетов.</w:t>
      </w:r>
    </w:p>
    <w:p>
      <w:pPr>
        <w:pStyle w:val="Normal"/>
        <w:widowControl/>
        <w:shd w:fill="FFFFFF" w:val="clear"/>
        <w:spacing w:before="0" w:after="12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дседатель УС: Смирнова Г.А.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кретарь УС: Борисова Е.Л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2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седания Управляющего совета средней школы № 56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Ярославля от 08.04.2005г.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естка дня.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1. Вопрос о запрете строительства автостоянки в район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школы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2. Вопрос о введении единой школьной формы 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Обсуждение планов работы комиссий 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Разное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шали: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 первому вопросу - Каманова Сергея Леонардовича - пре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дателя УС, с обращением родителей учеников 2 «а», 2 «б» класс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поводу строительства платной автостоянки в районе школы № 56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вух детских садов № 18 и № 69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второму вопросу - Озерову Татьяну Николаевну - директ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 школы, с предложением о введении единой школьной формы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третьему вопросу - Озерову Татьяну Николаевну - председателя бюджетной комиссии, Бумагину Нину Ивановну - председателя комиссии по организации у/в работы и Абашидзе Светлан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икторовну - председателя нормативно-правовой комиссии.</w:t>
      </w:r>
    </w:p>
    <w:p>
      <w:pPr>
        <w:pStyle w:val="Normal"/>
        <w:keepNext w:val="true"/>
        <w:widowControl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новил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писать обращение к Главе Администрации райо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.В.Морозову и Мэру г. Ярославля В.В. Волончунасу с просьбой о содействии в решении вопроса о запрете строительства автостоян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районе школ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Обратиться в салон по пошиву одежды для разработ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дели школьной форм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твердить планы работы комиссий.</w:t>
      </w:r>
    </w:p>
    <w:p>
      <w:pPr>
        <w:pStyle w:val="Normal"/>
        <w:widowControl/>
        <w:shd w:fill="FFFFFF" w:val="clear"/>
        <w:spacing w:before="0" w:after="120"/>
        <w:ind w:firstLine="2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кретарь 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Шувалова Л.П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3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седания Управляющего совета средней школы № 56 г.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рославля от 29.04.2005г.</w:t>
      </w:r>
    </w:p>
    <w:p>
      <w:pPr>
        <w:pStyle w:val="Normal"/>
        <w:widowControl/>
        <w:shd w:fill="FFFFFF" w:val="clear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естка дн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ind w:left="0" w:firstLine="22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тчет членов УС о проделанной работе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ное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шали: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первому вопросу - Абашидзе СВ. с информацией о том, что составленное ранее письмо о запрете строительства автостоянки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йоне школы передано Мэру г.Ярославля В.В.Волончунасу и Глав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дминистрации района В.В.Морозову; Гусеву Т.Г. по организ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шива школьной формы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второму вопросу - Ключкину Е.Ф. с проектом письма директору кирпичного завода Марченко Ю.И., в котором УС обращ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тся с просьбой об оказании материальной помощи школе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тановил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гласить представителей Дома Моды для провед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зентации школьной формы для младших класс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before="0" w:after="120"/>
        <w:ind w:lef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писать и отправить письмо директору кирпичного за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а Марченко Ю.И.;</w:t>
      </w:r>
    </w:p>
    <w:p>
      <w:pPr>
        <w:pStyle w:val="Normal"/>
        <w:widowControl/>
        <w:shd w:fill="FFFFFF" w:val="clear"/>
        <w:spacing w:before="0" w:after="120"/>
        <w:ind w:firstLine="227"/>
        <w:jc w:val="righ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кретарь ___________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Шувалова Л.П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3:00Z</dcterms:created>
  <dc:creator>nnn</dc:creator>
  <dc:description/>
  <cp:keywords/>
  <dc:language>en-US</dc:language>
  <cp:lastModifiedBy>nnn</cp:lastModifiedBy>
  <dcterms:modified xsi:type="dcterms:W3CDTF">2007-04-26T10:43:00Z</dcterms:modified>
  <cp:revision>28</cp:revision>
  <dc:subject/>
  <dc:title>Приложение №2</dc:title>
</cp:coreProperties>
</file>