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83838"/>
          <w:sz w:val="18"/>
          <w:szCs w:val="18"/>
        </w:rPr>
      </w:pPr>
      <w:r>
        <w:rPr>
          <w:rFonts w:cs="Verdana" w:ascii="Verdana" w:hAnsi="Verdana"/>
          <w:b/>
          <w:bCs/>
          <w:color w:val="383838"/>
          <w:sz w:val="18"/>
          <w:szCs w:val="18"/>
        </w:rPr>
        <w:t xml:space="preserve">Вариативные модели школьных Управляющих советов в России: создание, деятельность, сопровождение: Сборник </w:t>
      </w:r>
      <w:r>
        <w:rPr>
          <w:rFonts w:cs="Verdana" w:ascii="Verdana" w:hAnsi="Verdana"/>
          <w:color w:val="383838"/>
          <w:sz w:val="18"/>
          <w:szCs w:val="18"/>
        </w:rPr>
        <w:t>/ Под ред. А.М. Моисеева; руководитель проекта А.А. Пинский. – М.: Готика, 2005.– с.70-73.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овление Управляющих советов в пилотных школах </w:t>
        <w:br/>
        <w:t>Ярославской области</w:t>
      </w:r>
    </w:p>
    <w:p>
      <w:pPr>
        <w:pStyle w:val="Normal"/>
        <w:widowControl/>
        <w:shd w:fill="FFFFFF" w:val="clear"/>
        <w:ind w:right="57" w:firstLine="2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.А. Мокшеев</w:t>
        <w:br/>
        <w:t>В.А. Паутов</w:t>
        <w:br/>
      </w:r>
      <w:r>
        <w:rPr>
          <w:rFonts w:cs="Times New Roman" w:ascii="Times New Roman" w:hAnsi="Times New Roman"/>
          <w:color w:val="434343"/>
          <w:sz w:val="22"/>
          <w:szCs w:val="22"/>
        </w:rPr>
        <w:t>(г. Ярославль)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взаимоотношениях общеобразовательного учреждения и учредителя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before="0" w:after="120"/>
        <w:ind w:left="3461"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Ярославль "___" ____________ г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(далее именуемое УЧРЕДИТЕЛЬ) в лице начальника Прямицына А.Ф., действующего на основании Положения об управлении образования мэрии г.Ярославля, с одной стороны, и муниципальное образовательное учреждение лицей № 86 (далее именуемое УЧРЕЖДЕНИЕ) в лице директора Беляевой И. Б., действующего на основании Устава, с другой стороны, заключили настоящий дого</w:t>
        <w:softHyphen/>
        <w:t>вор о нижеследующем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мэрии г. Ярославля по отношению к УЧРЕЖДЕНИЮ является одновременно учредителем и муниципаль</w:t>
        <w:softHyphen/>
        <w:t>ным органом управления образованием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я управления образования определена ст.31 Закона РФ «Об образовании» и Положением об управлении образования мэ</w:t>
        <w:softHyphen/>
        <w:t>рии г. Ярославля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договор в соответствии со ст. 11 Закона РФ «Об образова</w:t>
        <w:softHyphen/>
        <w:t>нии» определяет взаимоотношения УЧРЕЖДЕНИЯ и управления обра</w:t>
        <w:softHyphen/>
        <w:t>зования мэрии как УЧРЕДИТЕЛЯ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договора является определение прав, взаимных обяза</w:t>
        <w:softHyphen/>
        <w:t>тельств и ответственности УЧРЕДИТЕЛЯ и УЧРЕЖДЕНИЯ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ава и взаимные обязательства сторон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ЧРЕДИТЕЛЬ:</w:t>
      </w:r>
    </w:p>
    <w:p>
      <w:pPr>
        <w:pStyle w:val="Normal"/>
        <w:shd w:fill="FFFFFF" w:val="clear"/>
        <w:spacing w:before="0" w:after="120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ает УЧРЕЖДЕНИЕ как звено муниципальной системы образования, обеспечивающее реализацию конституционных прав детей, проживающих на территории г.Ярославля, на получение ими основного общего и среднего (полного) общего образования.</w:t>
      </w:r>
    </w:p>
    <w:p>
      <w:pPr>
        <w:pStyle w:val="Normal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ирует деятельность УЧРЕЖДЕНИЯ по формированию Управляющего совета, регистрирует Управляющий сов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е и направляет своего представителя в состав Управляющего совета УЧРЕЖ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авливает выполнение решений Управляющего совета УЧРЕЖДЕНИЯ, противоречащие действующему законодательству РФ, нормативным актам органов власти и местн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финансово-хозяйственную деятельность УЧРЕЖДЕНИЯ, в том числе целевое использование бюджетных средств, выделенных ему в рамках прямого финансирования со счета городского бюдж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условия аренды зданий, помещений и иных объектов муниципальной собственности, переданной УЧРЕЖДЕНИЮ на праве оперативного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в органы местного самоуправл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ликвидации УЧРЕЖДЕНИЯ на основании решения суда или при отсутствии на данной территории детей, имеющих право на получение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организации (слиянию, присоединению, выделению и разделению) УЧРЕЖДЕНИЯ, если это не влечет за собой нарушения его обязатель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зменению статуса УЧРЕЖДЕНИЯ по результатам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254" w:leader="dot"/>
          <w:tab w:val="left" w:pos="984" w:leader="none"/>
        </w:tabs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7. Назначает на должность и освобождает от неё по представлению начальника отдела образования территориальной администр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ерекопского района руководителя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т отчеты руководителя УЧРЕЖДЕНИЯ по итогам финансово-хозяйствен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руководителю УЧРЕЖДЕНИЯ надбавки к должностному окла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устав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через устав порядок приема в УЧРЕЖДЕНИЕ в ч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 отрегулированной Законом РФ " Об образован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интересы УЧРЕЖДЕНИЯ во взаимоотношениях с другими организациями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РЕЖДЕНИЕ:</w:t>
      </w:r>
    </w:p>
    <w:p>
      <w:pPr>
        <w:pStyle w:val="Normal"/>
        <w:spacing w:before="0" w:after="120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Обеспечивает реализацию конституционных прав детей, прожива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.Ярославля на получение ими основного общего и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 Организует свою деятельность в строгом соответствии с Уставом, образовательной программой (образовательными программами), и лицензией на право ведения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Реализует в рамках образовательной программы УЧРЕЖДЕНИЯ общеобразовательные программы основного общего и среднего (полного) общего образования, обеспечивающие дополнительную (углубленную) подготовку по предметам естественно-научного и технического проф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2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УЧРЕДИТЕЛЯ о формировании Управляющего совета и направляет его на регистрацию в реест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2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меры к отмене решений Управляющего совета, действие которых приостановлено УЧРЕДИ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2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распоряжается финансовыми средствами, выделенными ему в пределах прямого финансирования со счета городского бюдж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2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бухгалтерский учет и составляет законченную бухгалтерскую отчетность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</w:t>
        <w:tab/>
        <w:t>Устанавливает работникам ставки заработной платы (должностные оклады) в соответствии с тарифно-квалификационными требованиями и на основании решения аттестационной комиссии. Определяет виды и размеры надбавок, доплат и других выплат стимулирующего характера в пределах средств, направляемых на оплату труд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9.</w:t>
        <w:tab/>
        <w:t>Самостоятельно определяет структуру управления деятельностью, штатное расписание, распределение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населению и учащимся дополнительные (в том числе платные) образовательные услуги за пределами своей образовательной программы в строгом соответствии с уставом и лиценз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самостоятельно обращается в различные ведомства и организации для решения вопросов, связанных с реализацией стоящих перед УЧРЕЖДЕНИЕМ задач.</w:t>
      </w:r>
    </w:p>
    <w:p>
      <w:pPr>
        <w:pStyle w:val="Normal"/>
        <w:keepNext w:val="true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УЧРЕДИТЕЛЬ:</w:t>
      </w:r>
    </w:p>
    <w:p>
      <w:pPr>
        <w:pStyle w:val="Normal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Отвечает за обеспечение УЧРЕЖДЕНИЯ всеми видами льгот и материальной помощи, предусмотренными решениями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Несет субсидиарную ответственность по долгам и обязательствам УЧРЕЖДЕ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Принимает на себя ответственность за перевод обучающихся в другие общеобразовательные учреждения при ликвидации или реорганизации УЧРЕЖДЕНИЯ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УЧРЕЖД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за сохранность переданного ему в оперативное управление имущества и его эффективное использование в целях, определенных Уставом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за создание условий, гарантирующих охрану и укрепление здоровья обучающихся, воспитанников и охрану труда 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перед УЧРЕДИТЕЛЕМ за результаты финансово-хозяйственной деятельности в соответствии с законодательством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по своим обязательствам находящимися в его распоряжении денежными средствами и имуще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перед УЧРЕДИТЕЛЕМ за свою деятельность в соответствии с уставом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чи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подписания и действует на протяжении всего срока деятельност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одна из сторон не имеет права расторгнуть настоящий договор в односторонне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носятся в договор по согласованию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договора прекращ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шению сторо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организационно-правовой формы или статус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Договор составлен в двух экземплярах, каждый из которых имеет одинаковую юридическую силу.</w:t>
      </w:r>
    </w:p>
    <w:p>
      <w:pPr>
        <w:pStyle w:val="Normal"/>
        <w:spacing w:before="0" w:after="120"/>
        <w:ind w:firstLine="2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адреса и реквизиты сторон.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9:00Z</dcterms:created>
  <dc:creator>nnn</dc:creator>
  <dc:description/>
  <cp:keywords/>
  <dc:language>en-US</dc:language>
  <cp:lastModifiedBy>nnn</cp:lastModifiedBy>
  <cp:lastPrinted>2007-04-25T10:35:00Z</cp:lastPrinted>
  <dcterms:modified xsi:type="dcterms:W3CDTF">2007-04-25T06:56:00Z</dcterms:modified>
  <cp:revision>22</cp:revision>
  <dc:subject/>
  <dc:title>Приложение №1 Договор о взаимоотношениях общеобразовательного учреждения и учредителя</dc:title>
</cp:coreProperties>
</file>