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об Управляющем совет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Белогостицкого образовательного округ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Рост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6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38" w:leader="none"/>
          <w:tab w:val="left" w:pos="1260" w:leader="none"/>
          <w:tab w:val="left" w:pos="4870" w:leader="none"/>
          <w:tab w:val="left" w:pos="6358" w:leader="none"/>
          <w:tab w:val="left" w:pos="6600" w:leader="none"/>
        </w:tabs>
        <w:spacing w:lineRule="exact" w:line="310"/>
        <w:ind w:firstLine="720"/>
        <w:jc w:val="both"/>
        <w:rPr/>
      </w:pPr>
      <w:r>
        <w:rPr>
          <w:sz w:val="28"/>
          <w:szCs w:val="28"/>
        </w:rPr>
        <w:t xml:space="preserve">1.1. Управляющий совет (далее Совет) Белогостицкого образовательного округа является коллегиальным органом образовательного округа, реализующим принцип демократического, государственно-общественного характера управления образованием. </w:t>
      </w:r>
    </w:p>
    <w:p>
      <w:pPr>
        <w:pStyle w:val="Normal"/>
        <w:shd w:fill="FFFFFF" w:val="clear"/>
        <w:tabs>
          <w:tab w:val="clear" w:pos="708"/>
          <w:tab w:val="left" w:pos="838" w:leader="none"/>
          <w:tab w:val="left" w:pos="4870" w:leader="none"/>
          <w:tab w:val="left" w:pos="6358" w:leader="none"/>
          <w:tab w:val="left" w:pos="6600" w:leader="none"/>
        </w:tabs>
        <w:spacing w:lineRule="exact" w:line="310"/>
        <w:ind w:firstLine="720"/>
        <w:jc w:val="both"/>
        <w:rPr/>
      </w:pPr>
      <w:r>
        <w:rPr>
          <w:sz w:val="28"/>
          <w:szCs w:val="28"/>
        </w:rPr>
        <w:t>Постановления Совета, принятые в соответствии с его компетенцией, являются обязательными для всех работников образовательного округа и структурных подразделений, Управляющих советов образовательных учреждений округа, обучающихся, родителей (законных представителей) в части, не противоречащей законодательству Российской Федерации, Положению об управлении образования и Уставу Рост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38" w:leader="none"/>
          <w:tab w:val="left" w:pos="4870" w:leader="none"/>
          <w:tab w:val="left" w:pos="6358" w:leader="none"/>
          <w:tab w:val="left" w:pos="6600" w:leader="none"/>
        </w:tabs>
        <w:spacing w:lineRule="exact" w:line="310"/>
        <w:ind w:firstLine="720"/>
        <w:jc w:val="both"/>
        <w:rPr/>
      </w:pPr>
      <w:r>
        <w:rPr>
          <w:sz w:val="28"/>
          <w:szCs w:val="28"/>
        </w:rPr>
        <w:t>Участники образовательного процесса (работники учреждения, обучающиеся и их родители), члены управляющих советов образовательных учреждений имеют право обращаться в Управление образования, Администрацию Ростовского муниципального района с обжалованием решений Совета, если они противоречат действующему законодательству Российской Федерации и Положению об управлении образования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1080" w:leader="none"/>
          <w:tab w:val="left" w:pos="1260" w:leader="none"/>
        </w:tabs>
        <w:spacing w:lineRule="exact" w:line="310"/>
        <w:ind w:firstLine="720"/>
        <w:jc w:val="both"/>
        <w:rPr/>
      </w:pPr>
      <w:r>
        <w:rPr>
          <w:sz w:val="28"/>
          <w:szCs w:val="28"/>
        </w:rPr>
        <w:t>1.2.</w:t>
        <w:tab/>
        <w:t>В своей деятельности Совет руководствуется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</w:t>
      </w:r>
    </w:p>
    <w:p>
      <w:pPr>
        <w:pStyle w:val="Normal"/>
        <w:shd w:fill="FFFFFF" w:val="clear"/>
        <w:spacing w:lineRule="exact" w:line="310"/>
        <w:ind w:firstLine="720"/>
        <w:jc w:val="both"/>
        <w:rPr/>
      </w:pPr>
      <w:r>
        <w:rPr>
          <w:sz w:val="28"/>
          <w:szCs w:val="28"/>
        </w:rPr>
        <w:t>Законом Российской Федерации «Об образовании», иными федеральными Законами и нормативными правовыми актами,</w:t>
      </w:r>
    </w:p>
    <w:p>
      <w:pPr>
        <w:pStyle w:val="Normal"/>
        <w:shd w:fill="FFFFFF" w:val="clear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ми Президента Российской Федерации,</w:t>
      </w:r>
    </w:p>
    <w:p>
      <w:pPr>
        <w:pStyle w:val="Normal"/>
        <w:shd w:fill="FFFFFF" w:val="clear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ми Правительства Российской Федерации,</w:t>
      </w:r>
    </w:p>
    <w:p>
      <w:pPr>
        <w:pStyle w:val="Normal"/>
        <w:shd w:fill="FFFFFF" w:val="clear"/>
        <w:spacing w:lineRule="exact" w:line="310"/>
        <w:ind w:firstLine="720"/>
        <w:jc w:val="both"/>
        <w:rPr/>
      </w:pPr>
      <w:r>
        <w:rPr>
          <w:sz w:val="28"/>
          <w:szCs w:val="28"/>
        </w:rPr>
        <w:t>нормативными правовыми актами федеральных и региональных органов управления,</w:t>
      </w:r>
    </w:p>
    <w:p>
      <w:pPr>
        <w:pStyle w:val="Normal"/>
        <w:shd w:fill="FFFFFF" w:val="clear"/>
        <w:spacing w:lineRule="exact" w:line="310"/>
        <w:ind w:firstLine="720"/>
        <w:jc w:val="both"/>
        <w:rPr/>
      </w:pPr>
      <w:r>
        <w:rPr>
          <w:spacing w:val="-6"/>
          <w:sz w:val="28"/>
          <w:szCs w:val="28"/>
        </w:rPr>
        <w:t>Уставом, законами и нормативными правовыми актами Ярославской области;</w:t>
      </w:r>
    </w:p>
    <w:p>
      <w:pPr>
        <w:pStyle w:val="Normal"/>
        <w:shd w:fill="FFFFFF" w:val="clear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ми Администрации Ярославской области;</w:t>
      </w:r>
    </w:p>
    <w:p>
      <w:pPr>
        <w:pStyle w:val="Normal"/>
        <w:shd w:fill="FFFFFF" w:val="clear"/>
        <w:spacing w:lineRule="exact" w:line="310"/>
        <w:ind w:firstLine="720"/>
        <w:jc w:val="both"/>
        <w:rPr/>
      </w:pPr>
      <w:r>
        <w:rPr>
          <w:sz w:val="28"/>
          <w:szCs w:val="28"/>
        </w:rPr>
        <w:t>уставами образовательных учреждений, Уставом  Ростовского муниципального района, положением об Управлении образования Администрации Ростовского муниципального района  и решениями органов местного самоуправления и органов управления образованием, настоящим Положением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1080" w:leader="none"/>
          <w:tab w:val="left" w:pos="1260" w:leader="none"/>
        </w:tabs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сновными задачами Совета являются:</w:t>
      </w:r>
    </w:p>
    <w:p>
      <w:pPr>
        <w:pStyle w:val="Normal"/>
        <w:shd w:fill="FFFFFF" w:val="clear"/>
        <w:spacing w:lineRule="exact" w:line="310"/>
        <w:ind w:firstLine="720"/>
        <w:jc w:val="both"/>
        <w:rPr/>
      </w:pPr>
      <w:r>
        <w:rPr>
          <w:sz w:val="28"/>
          <w:szCs w:val="28"/>
        </w:rPr>
        <w:t>1.3.1. Определение приоритетных направлений развития системы образования  Белогостицкого  образовательного округ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0"/>
        <w:ind w:firstLine="720"/>
        <w:jc w:val="both"/>
        <w:rPr/>
      </w:pPr>
      <w:r>
        <w:rPr>
          <w:sz w:val="28"/>
          <w:szCs w:val="28"/>
        </w:rPr>
        <w:t>1.3.2. Содействие оптимальной организации образовательного пространства образовательного округ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0"/>
        <w:ind w:firstLine="720"/>
        <w:jc w:val="both"/>
        <w:rPr/>
      </w:pPr>
      <w:r>
        <w:rPr>
          <w:sz w:val="28"/>
          <w:szCs w:val="28"/>
        </w:rPr>
        <w:t>1.3.3. Защита и содействие в реализации прав и законных  интересов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Компетенция Совета</w:t>
      </w:r>
    </w:p>
    <w:p>
      <w:pPr>
        <w:pStyle w:val="Normal"/>
        <w:shd w:fill="FFFFFF" w:val="clear"/>
        <w:spacing w:lineRule="exact" w:line="31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своих задач Совет: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ind w:firstLine="720"/>
        <w:jc w:val="both"/>
        <w:rPr/>
      </w:pPr>
      <w:r>
        <w:rPr>
          <w:sz w:val="28"/>
          <w:szCs w:val="28"/>
        </w:rPr>
        <w:t>2.1. Содействует привлечению внебюджетных средств для развития системы образования  округа, определяет направления и порядок их расходования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ind w:firstLine="720"/>
        <w:jc w:val="both"/>
        <w:rPr/>
      </w:pPr>
      <w:r>
        <w:rPr>
          <w:sz w:val="28"/>
          <w:szCs w:val="28"/>
        </w:rPr>
        <w:t>2.2. Согласовывает вопросы перехода общеобразовательных учреждений образовательного округа на профильное обучение (по представлению руководителя учреждения после одобрения координационным советом по профильному обучению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3. Рассматривает жалобы и заявления обучающихся, родителей (законных представителей) на действия (бездействия) администрации учреждений образования и управляющих советов образовательных учреждений; осуществляет защиту прав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ind w:firstLine="720"/>
        <w:jc w:val="both"/>
        <w:rPr/>
      </w:pPr>
      <w:r>
        <w:rPr>
          <w:sz w:val="28"/>
          <w:szCs w:val="28"/>
        </w:rPr>
        <w:t>2.4. Заслушивает отчеты директоров школ округа по итогам учебного  и финансового года.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ind w:firstLine="720"/>
        <w:jc w:val="both"/>
        <w:rPr/>
      </w:pPr>
      <w:r>
        <w:rPr>
          <w:sz w:val="28"/>
          <w:szCs w:val="28"/>
        </w:rPr>
        <w:t>2.5. Ежегодно не позднее 1 ноября представляет Управлению образования и общественности информацию (доклад) о состоянии дел в системе образования округа.</w:t>
      </w:r>
    </w:p>
    <w:p>
      <w:pPr>
        <w:pStyle w:val="TextBodyIndent"/>
        <w:ind w:firstLine="720"/>
        <w:rPr/>
      </w:pPr>
      <w:r>
        <w:rPr>
          <w:bCs/>
          <w:szCs w:val="28"/>
        </w:rPr>
        <w:t>2.6. Несет ответственность перед Администрацией  Ростовского муниципального района за своевременное принятие и выполнение решений в рамках его полномочий.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инимает изменения и дополнения в настоящее Положение.</w:t>
      </w:r>
    </w:p>
    <w:p>
      <w:pPr>
        <w:pStyle w:val="TextBodyIndent"/>
        <w:ind w:firstLine="720"/>
        <w:rPr/>
      </w:pPr>
      <w:r>
        <w:rPr>
          <w:bCs/>
          <w:szCs w:val="28"/>
        </w:rPr>
        <w:t>2.8. Принимает локальные акты, отнесенные Уставом  опорной школы  к его компетенции.</w:t>
      </w:r>
    </w:p>
    <w:p>
      <w:pPr>
        <w:pStyle w:val="TextBodyIndent"/>
        <w:ind w:firstLine="720"/>
        <w:rPr/>
      </w:pPr>
      <w:r>
        <w:rPr>
          <w:bCs/>
          <w:szCs w:val="28"/>
        </w:rPr>
        <w:t>2.9. Содействует эффективному взаимодействию образовательных учреждений округа.</w:t>
      </w:r>
    </w:p>
    <w:p>
      <w:pPr>
        <w:pStyle w:val="TextBodyIndent"/>
        <w:ind w:firstLine="720"/>
        <w:rPr/>
      </w:pPr>
      <w:r>
        <w:rPr>
          <w:bCs/>
          <w:szCs w:val="28"/>
        </w:rPr>
        <w:t>2.10. Готовит предложения на коллегию Управления образования по вопросам, отнесенным к компетенции Управляющего совета.</w:t>
      </w:r>
    </w:p>
    <w:p>
      <w:pPr>
        <w:pStyle w:val="TextBodyIndent"/>
        <w:ind w:firstLine="720"/>
        <w:rPr/>
      </w:pPr>
      <w:r>
        <w:rPr>
          <w:bCs/>
          <w:szCs w:val="28"/>
        </w:rPr>
        <w:t>2.11. Содействует организации летнего отдыха и трудоустройства несовершеннолетних.</w:t>
      </w:r>
    </w:p>
    <w:p>
      <w:pPr>
        <w:pStyle w:val="TextBodyIndent"/>
        <w:ind w:firstLine="720"/>
        <w:rPr/>
      </w:pPr>
      <w:r>
        <w:rPr>
          <w:bCs/>
          <w:szCs w:val="28"/>
        </w:rPr>
        <w:t>2.12. Делегирует председателя Управляющего совета и членов Совета округа (в количестве 3 человек) для работы в Управляющем совете  системы образования Ростовского муниципального района.</w:t>
      </w:r>
    </w:p>
    <w:p>
      <w:pPr>
        <w:pStyle w:val="TextBodyIndent"/>
        <w:ind w:firstLine="720"/>
        <w:rPr/>
      </w:pPr>
      <w:r>
        <w:rPr>
          <w:bCs/>
          <w:szCs w:val="28"/>
        </w:rPr>
        <w:t>2.13. Контролирует вопросы всеобуча (работа с проблемными семьями и детьми).</w:t>
      </w:r>
    </w:p>
    <w:p>
      <w:pPr>
        <w:pStyle w:val="TextBodyIndent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став и формирование Совета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овет формируется в составе 25 членов с использованием процедур выборов, назначения и коопт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</w:t>
        <w:tab/>
        <w:t xml:space="preserve">Члены Совета из числа родителей (законных представителей) обучающихся всех ступеней общего образования избираются  в школах округа из числа родителей конференцией родителей (законных представителей) обучающихся всех классов по принципу «один делегат − один голос», независимо от количества обучающихся в учреждении образования, которое он представляет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Члены Управляющего совета из числа обучающихся избираются из числа обучающихся в школах округа общей конференцией обучающихся на два го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Члены Совета из числа работников учреждений избираются конференци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итогам выборов руководители школ издают приказ, где утверждают кандидатуры, выбранные для работы в Управляющем совете Белогостицкого образовате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щее количество членов Совета, избираемых из числа родителей (законных представителей) обучающихся, не может быть меньше одной трети и больше половины общего числа членов Совета. В состав Управляющего совета могут входить представители родительской общественности от любо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3.</w:t>
        <w:tab/>
        <w:t>Количество членов Совета из числа работников и руководителей учреждений не может превышать одной четверти общего числа членов Совета. При этом не менее чем 2/3 из них должны являться педагогическими работниками учреждени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>
          <w:sz w:val="28"/>
          <w:szCs w:val="28"/>
        </w:rPr>
        <w:t xml:space="preserve">3.4. Члены Совета избираются сроком на три года, за исключением членов Совета из числа обучающихся, которые избираются сроком на два года. Процедура выборов членов Совета осуществляется в соответствии с Положением о порядке выборов членов Управляющего совета образовательного округа.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Директора образовательных учреждений  входят в состав Совета по должност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3.6.</w:t>
        <w:tab/>
        <w:t>В состав Совета входит один представитель Администрации  сельского поселения Семибратово в соответствии с распоряжением Главы поселения. Представителем Администрации может быть заместитель Главы поселения,  работник аппарата Администрации либо  иное лицо, поверенное представлять интересы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7.</w:t>
        <w:tab/>
        <w:t xml:space="preserve">Проведение выборов в Совет избираемых членов Совета назначается приказом начальника Управления образования  и организуется школами образовательного округа. Приказом начальника Управления образования назначаются сроки выборов первого состава Управляющего совета и должностное  лицо, ответственное за их провед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каждом образовательном учреждении округа директором назначается ответственное за выборы должностное лицо. Ответственное за выборы должностное лицо обеспечивает проведение соответствующих собраний и/или конференций для осуществления выборов и оформление их протоколов. По завершении выборов директора школ издают приказ об утверждении кандидатур для работы в УС округа и направляют список в опорную школ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>Директор опорной школы в трехдневный срок после получения списка избранных членов Совета издает приказ, которым объявляет этот список, назначает дату первого заседания Совета, о чем извещает начальника Управления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первом заседании Совета избираются  председательствующий  и секретарь засе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8. Избранные члены Совета вправе кооптировать в свой состав не более ¼ части от списочного состава членов из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кооптации определяется Советом самостоя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избирает из своего числа постоянного на срок полномочий Совета председателя, заместителя, секретаря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ле первого заседания полного состава Совета его председатель направляет список членов Совета в Управление образования  Администрации  Ростовского муниципального района, которая регистрирует его.</w:t>
      </w:r>
    </w:p>
    <w:p>
      <w:pPr>
        <w:pStyle w:val="Style16"/>
        <w:spacing w:lineRule="auto" w:line="240"/>
        <w:ind w:left="0" w:right="0" w:firstLine="720"/>
        <w:rPr/>
      </w:pPr>
      <w:r>
        <w:rPr>
          <w:color w:val="000000"/>
          <w:sz w:val="28"/>
          <w:szCs w:val="28"/>
        </w:rPr>
        <w:t>Регистрация является основанием для выдачи членам Совета удостоверений, заверенных начальником Управления образования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z w:val="28"/>
          <w:szCs w:val="28"/>
        </w:rPr>
        <w:t>3.9. Со дня регистрации Совет наделяется в полном объеме полномочиями, предусмотренным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/>
      </w:pPr>
      <w:r>
        <w:rPr>
          <w:sz w:val="28"/>
          <w:szCs w:val="28"/>
        </w:rPr>
        <w:t>3.10.</w:t>
        <w:tab/>
        <w:t>При выбытии из Совета выборных членов в двухнедельный срок проводятся довыборы членов Совета в предусмотренном для выборов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выбытии из членов Совета кооптированных членов Совет осуществляет дополнительную кооптацию в установленном порядке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Управление Советом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1.</w:t>
        <w:tab/>
        <w:t>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дставитель Администрации поселения в Совете, директора школ, обучающиеся, руководители и работники учреждений не могут быть избраны председателем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случае отсутствия председателя Совета его функции осуществляет его заместитель, избираемый из числа членов Совета большинством гол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ля ведения текущих дел члены Совета избирают из своего состава секретаря, который ведет протоколы заседаний и иную документацию Совета, участвует в подготовке засе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Совета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1.</w:t>
        <w:tab/>
        <w:t>Заседания Совета проводятся по мере необходимости, но не реже одного раза в три месяца, а также по инициативе председателя, по требованию руководителей школ округа, представителя Администрации  поселения, начальника управления образования, заявлению членов Совета, подписанному не менее, чем одной четвертой частью членов от списочного состава Сове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Дата, время, повестка заседания Совета, а также необходимые материалы доводятся до сведения членов Совета не позднее чем за три дня до заседания Совета.</w:t>
      </w:r>
    </w:p>
    <w:p>
      <w:pPr>
        <w:pStyle w:val="Normal"/>
        <w:shd w:fill="FFFFFF" w:val="clear"/>
        <w:tabs>
          <w:tab w:val="clear" w:pos="708"/>
          <w:tab w:val="left" w:pos="895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2.</w:t>
        <w:tab/>
        <w:t>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3.</w:t>
        <w:tab/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4.</w:t>
        <w:tab/>
      </w:r>
      <w:r>
        <w:rPr>
          <w:spacing w:val="-4"/>
          <w:sz w:val="28"/>
          <w:szCs w:val="28"/>
        </w:rPr>
        <w:t>Решения Совета принимаются абсолютным большинством голосов присутствующих на заседании членов Совета и оформляются в виде постановлен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с согласия всех его членов могут быть приняты заочным голосованием (опросным листом)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5.</w:t>
        <w:tab/>
        <w:t>На заседании Совета ведется протокол. Протокол заседания Совета оформляется не позднее 5 дней после его проведения и ведется в установленной форм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Совета указыв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е постано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токол заседания Совета подписывается председательствующим на заседании и секретарем заседания, которые несут ответственность за достоверность протоко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я и протоколы заседаний Совета включаются в номенклатуру дел 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Члены Совета работают на общественных начал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 опорную школ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8.Секретарь Совета имеет не менее одного приемного дня в неделю, председатель Совета один приемный день не реже одного раза в месяц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Комиссии Совета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firstLine="720"/>
        <w:jc w:val="both"/>
        <w:rPr/>
      </w:pPr>
      <w:r>
        <w:rPr>
          <w:sz w:val="28"/>
          <w:szCs w:val="28"/>
        </w:rPr>
        <w:t>6.1.</w:t>
        <w:tab/>
        <w:t xml:space="preserve">В период между заседаниями Совет имеет право создавать постоянные и временные комиссии для подготовки материалов к заседаниям Совета, выработки проектов постановлений и выполнения функций Совета. Деятельность комиссий  регламентируется Положением «О комиссиях Управляющего совета», утвержденным решением Сов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комиссии могут входить с их согласия любые лица, которых Совет сочтет необходимыми для организации эффективной работы комиссии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ind w:firstLine="720"/>
        <w:jc w:val="both"/>
        <w:rPr/>
      </w:pPr>
      <w:r>
        <w:rPr>
          <w:sz w:val="28"/>
          <w:szCs w:val="28"/>
        </w:rPr>
        <w:t>6.2.</w:t>
        <w:tab/>
        <w:t>Постоянные комиссии создаются по основным направлениям деятельности Совета. Постоянные комиссии могут включать в себя кроме членов Совета представителей общественности, органов самоуправления, других граждан, рекомендованных в состав комиссий членами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ременные комиссии создаются для подготовки отдельных вопросов деятельности учреждений образования  образовательного округа и опорной школы, входящих в компетенцию Совета, а также для выработки рекомендаций Совета учреждениям образования  образовательного округа и  Администрации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ind w:firstLine="720"/>
        <w:jc w:val="both"/>
        <w:rPr/>
      </w:pPr>
      <w:r>
        <w:rPr>
          <w:sz w:val="28"/>
          <w:szCs w:val="28"/>
        </w:rPr>
        <w:t>6.3.</w:t>
        <w:tab/>
        <w:t>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Права и ответственность члена Совета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Член Совета имеет право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/>
      </w:pPr>
      <w:r>
        <w:rPr>
          <w:sz w:val="28"/>
          <w:szCs w:val="28"/>
        </w:rPr>
        <w:t>7.1.1.</w:t>
        <w:tab/>
        <w:t>Принимать участие в обсуждении и принятии решений Совета, выражать в письменной форме свое особое мнение,  которое приобщается к протоколу заседания Совет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Инициировать проведение заседания Совета по любому вопросу, относящемуся к компетенции Совет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3.</w:t>
        <w:tab/>
        <w:t>Требовать от опорной школы и школ округа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и Коллегии Управления образования, на заседаниях (собраниях) окружного родительского комитета, органов ученического самоуправления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20"/>
        <w:jc w:val="both"/>
        <w:rPr/>
      </w:pPr>
      <w:r>
        <w:rPr>
          <w:sz w:val="28"/>
          <w:szCs w:val="28"/>
        </w:rPr>
        <w:t>7.1.5.</w:t>
        <w:tab/>
        <w:t>Досрочно выйти из состава Совета по письменному уведомлению председ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обязан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20"/>
        <w:jc w:val="both"/>
        <w:rPr/>
      </w:pPr>
      <w:r>
        <w:rPr>
          <w:sz w:val="28"/>
          <w:szCs w:val="28"/>
        </w:rPr>
        <w:t>- принимать активное участие в деятельности Совета, действовать при этом исходя из принципов добросовестности и здравомыслия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20"/>
        <w:jc w:val="both"/>
        <w:rPr/>
      </w:pPr>
      <w:r>
        <w:rPr>
          <w:sz w:val="28"/>
          <w:szCs w:val="28"/>
        </w:rPr>
        <w:t>- присутствовать на всех заседаниях Управляющего совета, не пропускать заседания без уважительной прич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Член Совета может быть выведен из его состава по решению Совета в случаях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пуска более двух заседаний Совета подряд без уважительной причины;</w:t>
      </w:r>
    </w:p>
    <w:p>
      <w:pPr>
        <w:pStyle w:val="Normal"/>
        <w:shd w:fill="FFFFFF" w:val="clear"/>
        <w:tabs>
          <w:tab w:val="clear" w:pos="708"/>
          <w:tab w:val="left" w:pos="631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при увольнении с работы директоров образовательных учреждений, увольнении руководителей или работников Учреждений образования, избранных членом Совета, если они не могут быть кооптированы в состав Совета после увольнения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связи с окончанием учреждения или отчислением (переводом) обучающегося, представляющего в Совете обучающихся 8-11 классов общеобразовательных учреждений района, если он не может быть кооптирован в члены Совета после окончания учреждения;</w:t>
      </w:r>
    </w:p>
    <w:p>
      <w:pPr>
        <w:pStyle w:val="Normal"/>
        <w:shd w:fill="FFFFFF" w:val="clear"/>
        <w:tabs>
          <w:tab w:val="clear" w:pos="708"/>
          <w:tab w:val="left" w:pos="617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случае совершения аморального проступка, не совместимого с выполнением воспитательных функций, а также за 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случае совершения противоправных действий, не совместимых с членством в Сове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выявлении следующих обстоятельств, препятствующих участию члена Совета в работе Совета: лишение родительских прав, судебное 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тяжкого уголовного преступ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писка из протокола заседания Совета с решением о выводе члена Совета направляется в Администрацию района для регист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сле вывода из состава Совета его члена Совет принимает меры для замещения выбывшего члена (довыборы) в порядке, предусмотренном Положением о порядке выборов членов управляющего совета  Белогостицкого образовательного округа и Положением о кооптации членов управляющего совета Белогостицкого образовательного округа. 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Управление образования  вправе распустить Совет, ес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е проводит своих заседаний в течение более полу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истематически (более двух раз) принимает решения, прямо противоречащие законодательству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Решение Управления образования  о роспуске Совета может быть оспорено в суд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Совет образуется в новом составе в порядке, определенном  настоящим Положением, в течение трех месяцев со дня издания  Управлением образования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7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91" w:right="5" w:firstLine="348"/>
      <w:jc w:val="both"/>
    </w:pPr>
    <w:rPr>
      <w:color w:val="212121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25:00Z</dcterms:created>
  <dc:creator>LTA</dc:creator>
  <dc:description/>
  <cp:keywords/>
  <dc:language>en-US</dc:language>
  <cp:lastModifiedBy>LTA</cp:lastModifiedBy>
  <dcterms:modified xsi:type="dcterms:W3CDTF">2009-01-29T14:36:00Z</dcterms:modified>
  <cp:revision>2</cp:revision>
  <dc:subject/>
  <dc:title>Положение об Управляющем совете </dc:title>
</cp:coreProperties>
</file>