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color w:val="383838"/>
        </w:rPr>
        <w:t>Методические рекомендации по развертыванию и организации деятельности Управляющих советов / Под ред. А.М. Моисеева; руководитель проекта А.А. Пинский. – М.: Готика, 2005.- С.165-170.</w:t>
      </w:r>
    </w:p>
    <w:p>
      <w:pPr>
        <w:pStyle w:val="Normal"/>
        <w:jc w:val="both"/>
        <w:rPr>
          <w:rFonts w:ascii="Verdana" w:hAnsi="Verdana" w:cs="Verdana"/>
          <w:b/>
          <w:b/>
          <w:color w:val="383838"/>
        </w:rPr>
      </w:pPr>
      <w:r>
        <w:rPr>
          <w:rFonts w:cs="Verdana" w:ascii="Verdana" w:hAnsi="Verdana"/>
          <w:b/>
          <w:color w:val="383838"/>
        </w:rPr>
      </w:r>
    </w:p>
    <w:p>
      <w:pPr>
        <w:pStyle w:val="Normal"/>
        <w:widowControl/>
        <w:shd w:fill="FFFFFF" w:val="clear"/>
        <w:spacing w:before="0" w:after="120"/>
        <w:ind w:right="57" w:firstLine="22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щиеся в составе совета</w:t>
      </w:r>
    </w:p>
    <w:p>
      <w:pPr>
        <w:pStyle w:val="Normal"/>
        <w:widowControl/>
        <w:shd w:fill="FFFFFF" w:val="clear"/>
        <w:spacing w:before="0" w:after="120"/>
        <w:ind w:right="57" w:firstLine="227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А. Паутов</w:t>
        <w:br/>
      </w:r>
      <w:r>
        <w:rPr>
          <w:bCs/>
          <w:color w:val="000000"/>
          <w:sz w:val="24"/>
          <w:szCs w:val="24"/>
        </w:rPr>
        <w:t>(г.Ярославль)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вестно, в состав Управляющего совета должны быть включены старшеклассники, для того чтобы эта категория участни</w:t>
        <w:softHyphen/>
        <w:t>ков образовательного процесса тоже могла влиять на ситуацию в школе. Взрослым членам управляющего совета повезло: у них есть богатый жизненный опыт, опыт собственного ученичества, для них проводятся семинары и даже разработаны программы подготовки общественных управляющих. Более того, у них появилась теперь возможность влиять на ситуацию в образовательном учреждении. Куда как меньше повезло юным членам совета. Дело даже не в том, что их слишком мало, для того чтобы как-то влиять на решения со</w:t>
        <w:softHyphen/>
        <w:t>вета, дело в позиции, в которой они оказываются на самом деле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Ярославской области согласно достигнутой договоренности школьные Управляющие советы должны быть сформированы в че</w:t>
        <w:softHyphen/>
        <w:t>тырех школах области. Учащиеся этих школ были приглашены на четырехдневный выездной сбор, который проходил на загородной базе примерно за три месяца до официального создания и регистрации школьных советов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ая школа на сборе была представлена 10 учащимися: четыре восьмиклассника, четыре девятиклассника и по два десятиклассника. Подбор учащихся был не случаен, мы исходили из того, что учащимся 10-11 класса работа в составе совета работать будет неинтересно, поскольку для многих из них приоритетным становится учеба, а не общественная деятельность. Был также соблюден принцип равенства полов: количество мальчиков и девочек было одинаковым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егацию каждой школы сопровождал педагог - представи</w:t>
        <w:softHyphen/>
        <w:t>тель общеобразовательного учреждения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четырех школах в том или ином виде уже существовали органы школьного самоуправления, в состав которых входили уча</w:t>
        <w:softHyphen/>
        <w:t>щиеся. Это было одним из условий участия школ в проекте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торы сбора преследовали следующие цел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714" w:hanging="357"/>
        <w:rPr/>
      </w:pPr>
      <w:r>
        <w:rPr>
          <w:color w:val="000000"/>
          <w:sz w:val="24"/>
          <w:szCs w:val="24"/>
        </w:rPr>
        <w:t>сформировать отношение в среде учащихся к новой форме управления школо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накомить учащихся с функциями Школьного управляющего совета и ролью в его работе учащихс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714" w:hanging="357"/>
        <w:rPr/>
      </w:pPr>
      <w:r>
        <w:rPr>
          <w:color w:val="000000"/>
          <w:sz w:val="24"/>
          <w:szCs w:val="24"/>
        </w:rPr>
        <w:t>соотнести ученические и «взрослые» представления о школьной демократ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714" w:hanging="357"/>
        <w:rPr/>
      </w:pPr>
      <w:r>
        <w:rPr>
          <w:color w:val="000000"/>
          <w:sz w:val="24"/>
          <w:szCs w:val="24"/>
        </w:rPr>
        <w:t>познакомить учащихся с некоторыми методами убеждения в работе с людь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714" w:hanging="357"/>
        <w:rPr/>
      </w:pPr>
      <w:r>
        <w:rPr>
          <w:color w:val="000000"/>
          <w:sz w:val="24"/>
          <w:szCs w:val="24"/>
        </w:rPr>
        <w:t>познакомить учащихся с возможными рисками, которые порождает их работа в составе совета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 небольшая статья, написанная по итогам прошедшего сбора есть итог совместных разговоров и размышлений взрослых и детей по поводу школьной демократии и участия обучающихся в работе Совета. Естественно, что она не претендует на исчерпывающее рас</w:t>
        <w:softHyphen/>
        <w:t>крытие проблемы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ти, участвующие в работе любого школьного органа управ</w:t>
        <w:softHyphen/>
        <w:t>ления, всегда находятся в крайне сложной ситуации. С одной сторо</w:t>
        <w:softHyphen/>
        <w:t>ны, они должны выражать и отстаивать интересы той группы участ</w:t>
        <w:softHyphen/>
        <w:t>ников образовательного процесса, которая их выбрала в состав совета, с другой стороны, они вынуждены строить отношения и све</w:t>
        <w:softHyphen/>
        <w:t>рять свои действия со взрослыми членами совета, которые имеют большой жизненный опыт и представление о том, как должен рабо</w:t>
        <w:softHyphen/>
        <w:t>тать этот орган управления, и как в нем должны вести себя дети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учащиеся члены совета не будут выражать интересы уче</w:t>
        <w:softHyphen/>
        <w:t>ников, то потеряют авторитет среди детей, если они попытаются от</w:t>
        <w:softHyphen/>
        <w:t>стаивать интересы «избирателей», то рискуют попасть в немилость взрослым членам совета. Следовательно, их позиция в совете оказывается намного сложнее, чем это можно себе представить, значит и подготовке детей к работе в составе совета должно быть уделено достаточно времени и сил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и следовало ожидать, дети приехали на наше выездное ме</w:t>
        <w:softHyphen/>
        <w:t>роприятие с хорошими «домашними» заготовками, подготовленны</w:t>
        <w:softHyphen/>
        <w:t>ми под чутким руководством педагогов. Необходимо было разру</w:t>
        <w:softHyphen/>
        <w:t>шить стереотипы школьного поведения, когда дети с готовностью говорят и делают то, что, на их взгляд, должно понравиться взрос</w:t>
        <w:softHyphen/>
        <w:t>лым. Серия специальных упражнений, направленная на выявление и представление вовне их собственной позиции дала определенный ре</w:t>
        <w:softHyphen/>
        <w:t>зультат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рез некоторое время участники сбора в своих рассуждениях достаточно свободно и откровенно выражали свои мысли по поводу школьного устройства, реальных прав участников образовательного процесса и отношений учителей и учащихся. При этом присутст</w:t>
        <w:softHyphen/>
        <w:t>вующие на сборе педагоги удивлялись: «Надо же, говорят!»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важаемые взрослые! Для того чтобы они (дети) говорили, их нужно </w:t>
      </w:r>
      <w:r>
        <w:rPr>
          <w:b/>
          <w:bCs/>
          <w:color w:val="000000"/>
          <w:sz w:val="24"/>
          <w:szCs w:val="24"/>
        </w:rPr>
        <w:t xml:space="preserve">спросить! </w:t>
      </w:r>
      <w:r>
        <w:rPr>
          <w:color w:val="000000"/>
          <w:sz w:val="24"/>
          <w:szCs w:val="24"/>
        </w:rPr>
        <w:t>И при этом спросить тоном, предполагающим от</w:t>
        <w:softHyphen/>
        <w:t>кровенный ответ на заданный нами вопрос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правило, школьный актив в основном состоит из предста</w:t>
        <w:softHyphen/>
        <w:t>вительниц прекрасного пола или юношей - «ботаников» (определе</w:t>
        <w:softHyphen/>
        <w:t>ние детей), которые в силу тех или иных обстоятельств «зарекомен</w:t>
        <w:softHyphen/>
        <w:t>довали» себя с положительной стороны, прежде всего, в глазах педагогов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не хотим никого обидеть, но большинство тех, кто входят в советы старшеклассников, на самом деле являются «удобными» для педагогов. Кроме того, «школьные» активисты далеко не всегда пользуются авторитетом у своих товарищей и обычно представляют типаж, чье поведение совершенно предсказуемо и управляемо со стороны взрослых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деятельность взрослых и детей в составе орга</w:t>
        <w:softHyphen/>
        <w:t>нов самоуправления напоминает игру, роли в которой заранее распи</w:t>
        <w:softHyphen/>
        <w:t>саны и известны. Детям иногда позволяется «порулить». На наш взгляд, игры в самоуправление достаточно опасное занятие для тех, кто, так или иначе, претендует на лидерство в среде учащихся. Как показывает практика, формальные школьные лидеры далеко не все</w:t>
        <w:softHyphen/>
        <w:t>гда становятся успешными в жизни. Отсюда совет взрослым: не надо пытаться жить «за детей» и играть с ними в самоуправление...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 большинства старшеклассников уже сформировано представ</w:t>
        <w:softHyphen/>
        <w:t>ление о своей будущей профессии и о способах деятельности на</w:t>
        <w:softHyphen/>
        <w:t>правленной на достижение этой цели, поэтому учащиеся 10-го, а особенно 11-го класса не испытывают особой потребности в актив</w:t>
        <w:softHyphen/>
        <w:t>ной общественной деятельности. Поэтому потенциальных членов школьного совета среди учащихся необходимо «искать» в 8-х или 9-х классах. Может быть, есть смысл в том, чтобы несколько снизить возрастной ценз для учащихся, входящих в состав совета. В противном случае избрание на один год вряд ли что-нибудь даст и самим детям и совету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сбора выяснилось, что практически в каждой школе от</w:t>
        <w:softHyphen/>
        <w:t>ношения учителей и учащихся далеко не так хороши, как это пред</w:t>
        <w:softHyphen/>
        <w:t>ставляется. Даже в самых демократических образовательных учреж</w:t>
        <w:softHyphen/>
        <w:t>дениях есть властные и авторитарные педагоги, которые считают, что школа - это, прежде всего, место учебы детей, но никак не место проявления их общественной активности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мнению учащихся, они оказываются бессильными перед по</w:t>
        <w:softHyphen/>
        <w:t>добной позицией педагога и вынуждены ей подчиняться, поскольку «на кону» стоит их собственная безопасность, спокойствие родите</w:t>
        <w:softHyphen/>
        <w:t>лей и приличные оценки по предмету. Подобная ситуация может сложиться даже в том случае, если администрация школы исповеду</w:t>
        <w:softHyphen/>
        <w:t>ет демократический стиль управления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азалось также, что проблема выстраивания вариантов отно</w:t>
        <w:softHyphen/>
        <w:t>шений с авторитарными педагогами волнует абсолютное большин</w:t>
        <w:softHyphen/>
        <w:t>ство школьников. К сожалению, коллективный взросло-детский ра</w:t>
        <w:softHyphen/>
        <w:t>зум породил практически один рецепт для решения этой проблемы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н заключается в умении четко «держать позицию» в зависи</w:t>
        <w:softHyphen/>
        <w:t>мости от ситуации, в которой находятся юные школьные управляю</w:t>
        <w:softHyphen/>
        <w:t>щие: на уроке - ученик, в совете - член этого уважаемого органа и участник обсуждения вопросов, стоящих на повестке дня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бор вывил также многообразие и полярность представлений учащихся о школьной демократии. Установка на то, что демократия это «власть народа» (а школьный народ представляют учащиеся) хо</w:t>
        <w:softHyphen/>
        <w:t>рошо усвоенная учащимися из курса истории древнего мира, крайне ограничивала их представление о демократических отношениях в образовательном учреждении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ще одно очень интересное наблюдение. Несмотря на то, что большинство учащихся уклад школьной жизни, в общем и целом устраивает, бурю негодования всегда вызывали разговоры о сменной обуви, ношение которой «требует» школьная администрация и педа</w:t>
        <w:softHyphen/>
        <w:t>гогический коллектив. Как оказалось, всплески эмоции вызывала не сама сменная обувь, а скорее форма постановки вопроса о необхо</w:t>
        <w:softHyphen/>
        <w:t>димости ее носить.</w:t>
      </w:r>
    </w:p>
    <w:p>
      <w:pPr>
        <w:pStyle w:val="Normal"/>
        <w:widowControl/>
        <w:spacing w:before="0" w:after="120"/>
        <w:ind w:firstLine="227"/>
        <w:rPr>
          <w:sz w:val="24"/>
          <w:szCs w:val="24"/>
        </w:rPr>
      </w:pPr>
      <w:r>
        <w:rPr>
          <w:color w:val="000000"/>
          <w:sz w:val="24"/>
          <w:szCs w:val="24"/>
        </w:rPr>
        <w:t>Справедливости ради следует сказать, что проблема сменной обуви исчезла сама собой, когда вопрос был поставлен перед учащимися в следующей формулировке: что необходимо сделать, для того чтобы в школе чисто и уютно? После этого большинство уча</w:t>
        <w:softHyphen/>
        <w:t>щихся сами пришли к необходимости этого, весьма неуважаемого атрибута школьной жизни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илась еще одна проблема: учащиеся (а иногда и взрослые) не умеют цивилизованно отставать свою точку зрения и предъявлять ее взрослым. Чаще всего в этом процессе доминируют эмоции, а не факты и аргументы.</w:t>
      </w:r>
    </w:p>
    <w:p>
      <w:pPr>
        <w:pStyle w:val="Normal"/>
        <w:widowControl/>
        <w:shd w:fill="FFFFFF" w:val="clear"/>
        <w:spacing w:before="0" w:after="120"/>
        <w:ind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мотря на то, что наши наблюдения могут показаться достаточно поверхностными и неоригинальными, мы считаем необходи</w:t>
        <w:softHyphen/>
        <w:t>мым изложить некоторые выводы и рекомендации, которые, воз</w:t>
        <w:softHyphen/>
        <w:t>можно, будут полезными, прежде всего взрослы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before="0" w:after="120"/>
        <w:ind w:left="0" w:firstLine="227"/>
        <w:jc w:val="both"/>
        <w:rPr/>
      </w:pPr>
      <w:r>
        <w:rPr>
          <w:color w:val="000000"/>
          <w:sz w:val="24"/>
          <w:szCs w:val="24"/>
        </w:rPr>
        <w:t>Взрослые, привлекающие учащихся к работе в УС должны понимать риски и всю полноту ответственности, которая ложится на плечи учащихся - членов школьного управляющего совета. Именно взрослые должны создать условия, при которых до начала работы в совете учащиеся осознают не только позитивные, но и негативные последствия их деятельности в составе сове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spacing w:before="0" w:after="120"/>
        <w:ind w:left="0" w:firstLine="2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рослые должны предоставить учащимся возможность самостоятельного самоопределения и выбора способа их деятельности в составе совета. Пора прекратить практику выдвижения в органы школьного самоуправления послушных и удобных детей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before="0" w:after="120"/>
        <w:ind w:left="0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рослые должны помочь юным членам совета овладеть основами аргументации и доказательств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before="0" w:after="120"/>
        <w:ind w:left="0" w:firstLine="227"/>
        <w:jc w:val="both"/>
        <w:rPr/>
      </w:pPr>
      <w:r>
        <w:rPr>
          <w:color w:val="000000"/>
          <w:sz w:val="24"/>
          <w:szCs w:val="24"/>
        </w:rPr>
        <w:t>Взрослые должны помочь учащимся членам совета (а еще лучше, не только им, но и всем ученикам школы) научится реагировать на возможные стрессовые ситуации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before="0" w:after="120"/>
        <w:ind w:left="0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рослые не должны «играть» с детьми в демократию, используя возможности школьного управляющего совета.</w:t>
      </w:r>
    </w:p>
    <w:p>
      <w:pPr>
        <w:pStyle w:val="Normal"/>
        <w:widowControl/>
        <w:spacing w:before="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но поэтому подготовке детей для работы в составе совета должно быть уделено самое серьезное внимание. Такая подготовка должна, прежде всего, проводиться на уровне образовательного уч</w:t>
        <w:softHyphen/>
        <w:t>реждения. Но, кроме того, имеет смысл в более серьезном погружении в проблему формирования школьных советов старшеклассников. Одной из таких форм может быть выездной сбор, посвященным во</w:t>
        <w:softHyphen/>
        <w:t xml:space="preserve">просам школьной демократии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45:00Z</dcterms:created>
  <dc:creator>nnn</dc:creator>
  <dc:description/>
  <cp:keywords/>
  <dc:language>en-US</dc:language>
  <cp:lastModifiedBy>LTA</cp:lastModifiedBy>
  <dcterms:modified xsi:type="dcterms:W3CDTF">2007-04-24T07:19:00Z</dcterms:modified>
  <cp:revision>4</cp:revision>
  <dc:subject/>
  <dc:title>Как известно, в состав Управляющего совета должны быть включены старшеклассники, для того чтобы эта категория участни¬ков образовательного процесса тоже могла влиять на ситуацию в школе</dc:title>
</cp:coreProperties>
</file>