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383838"/>
        </w:rPr>
        <w:t>Методические рекомендации по развертыванию и организации деятельности Управляющих советов / Под ред. А.М. Моисеева; руководитель проекта А.А. Пинский. – М.: Готика, 2005.- С.156-165.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120"/>
        <w:ind w:right="57" w:firstLine="22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деклараций по поводу - к со-организации по существу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А. Мокшеев</w:t>
      </w:r>
    </w:p>
    <w:p>
      <w:pPr>
        <w:pStyle w:val="Normal"/>
        <w:widowControl/>
        <w:shd w:fill="FFFFFF" w:val="clear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т государственно-ведомственного типа управления</w:t>
        <w:br/>
        <w:t xml:space="preserve"> образованием - к государственно-общественному характеру</w:t>
        <w:br/>
        <w:t xml:space="preserve"> управления образованием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в Ярославской области разработан проект Программы развития образования до 2010 г. Одно из ведущих направлений Программы - развитие практики государственно-общественного управления. В рамках этого направления объединены Федеральные экспериментальные площадки по Управляющим советам и пилотные школы, участвующие в российско-британском проект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 руководством Общественного Института Развитии Школы (ОИРШ) «Управление качеством образования на основе взаимосвязи внутренних и внешних оценок результатов и условий образовательной деятельности школы»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овым процессом, определяющим движение экспериментальных площадок, объединенных в инновационный комплекс, становится формирование «договорного пространства школы»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/>
      </w:pPr>
      <w:r>
        <w:rPr>
          <w:color w:val="000000"/>
          <w:sz w:val="24"/>
          <w:szCs w:val="24"/>
        </w:rPr>
        <w:t>Договорное пространство понимается как содержательное поле конструктивного взаимодействия администрации и педагогического коллектива школы, учителей и учащихся, администрации родителей учащихся, школы и местного сообщества, школы и органов управления, школы и органов власти, где стороны соотносят ценности, договариваются о нормах, правилах построения взаимоотношений.</w:t>
      </w:r>
    </w:p>
    <w:p>
      <w:pPr>
        <w:pStyle w:val="Normal"/>
        <w:widowControl/>
        <w:shd w:fill="FFFFFF" w:val="clear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договорного пространства школы может быть представлено как особым образом организованная деятельность, включающая в себ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714" w:hanging="357"/>
        <w:rPr/>
      </w:pPr>
      <w:r>
        <w:rPr>
          <w:color w:val="000000"/>
          <w:sz w:val="24"/>
          <w:szCs w:val="24"/>
        </w:rPr>
        <w:t>формирование системы договорных отношений внутри школ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714" w:hanging="357"/>
        <w:jc w:val="both"/>
        <w:rPr/>
      </w:pPr>
      <w:r>
        <w:rPr>
          <w:color w:val="000000"/>
          <w:sz w:val="24"/>
          <w:szCs w:val="24"/>
        </w:rPr>
        <w:t>формирование внешнего «договорного окружения» школы с другими образовательными учреждения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71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«поля договоренностей» с местным сообщество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пространства межведомственного взаимодействия как ресурса развития образовательной системы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контексте «договорное пространство» - это особая форма организации коммуникации и мышления, когда стороны договариваются о «правилах игры», где каждый имеет право на свои подходы и взгляды, но никто не имеет права навязывать их другим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говорные отношения по реализации основных направлений Программы развития оформляет и Департамент образования Администрации Ярославской области с органами управления образованием муниципальных округов. Одним из примеров договоренностей между областным департаментом и департаментом образования администрации Тутаевского муниципального округа Ярославской об</w:t>
        <w:softHyphen/>
        <w:t xml:space="preserve">ласти является разработка и реализации </w:t>
      </w:r>
      <w:r>
        <w:rPr>
          <w:b/>
          <w:color w:val="000000"/>
          <w:sz w:val="24"/>
          <w:szCs w:val="24"/>
        </w:rPr>
        <w:t xml:space="preserve">проекта </w:t>
      </w:r>
      <w:r>
        <w:rPr>
          <w:b/>
          <w:i/>
          <w:iCs/>
          <w:color w:val="000000"/>
          <w:sz w:val="24"/>
          <w:szCs w:val="24"/>
        </w:rPr>
        <w:t>«Становление и совершенствование механизмов общественного управления образованием Тутаевского муниципального округа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ачами проекта яв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714" w:right="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 системы образования Тутаевского муниципального округ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714" w:right="57" w:hanging="357"/>
        <w:rPr/>
      </w:pPr>
      <w:r>
        <w:rPr>
          <w:color w:val="000000"/>
          <w:sz w:val="24"/>
          <w:szCs w:val="24"/>
        </w:rPr>
        <w:t>создание УС образовательных учреждений города и УС сельских посел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еханизмов взаимодействия УС, Департамента образования и УС системы образования Тутаевского муниципального округа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2. От управления качеством образования к качеству управления</w:t>
        <w:br/>
        <w:t xml:space="preserve"> образованием и качествам управленцев в образовании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ым вопросом для нас в рамках предстоящего периода является разработка модулей программы повышения квалификации общественных управляющих. А.С. Макаренко писал: «Наше педагогическое производство никогда не строилось по технологической логике, а всегда по логике моральной проповеди... Именно поэтому у нас просто отсутствуют все важные отделы производства: технологический процесс, учет операций, конструкторская работа, применение кондукторов и приспособлений, нормирование, контроль, допуски, браковка»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раивая программу работы с общественными управляющими «по технологической логике» через изучение опыта, производство образцов, оформление эталонов и тиражирование стандартов становится необходимым смещение акцента с управления качеством образования на качество управления и качества управленца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ец - не должность, а особый склад мышления и деятельности. Он и его мышление - источник новых замыслов: идей, понятий, проектов и способов их реализации - программ, где в качестве вспомогательных применяются и политические методы - на своих местах и в строгой дозировке. Управленец это тот, кто видит и держит целое, поскольку управлять частями невозможно. Есть железное правило управленческой работы - людей можно «сдвигать» в тот или иной образ жизни, только в случае, если ты (управленец) сам так живешь («несешь» этот образ жизни на себе). И в этом контексте основной источник формирования общественных управляющих те, </w:t>
      </w:r>
      <w:r>
        <w:rPr>
          <w:b/>
          <w:bCs/>
          <w:i/>
          <w:iCs/>
          <w:color w:val="000000"/>
          <w:sz w:val="24"/>
          <w:szCs w:val="24"/>
        </w:rPr>
        <w:t xml:space="preserve">кто </w:t>
      </w:r>
      <w:r>
        <w:rPr>
          <w:b/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первую очередь изменяет не общество, </w:t>
      </w:r>
      <w:r>
        <w:rPr>
          <w:i/>
          <w:iCs/>
          <w:color w:val="000000"/>
          <w:sz w:val="24"/>
          <w:szCs w:val="24"/>
        </w:rPr>
        <w:t xml:space="preserve">а себя, </w:t>
      </w:r>
      <w:r>
        <w:rPr>
          <w:color w:val="000000"/>
          <w:sz w:val="24"/>
          <w:szCs w:val="24"/>
        </w:rPr>
        <w:t>и становится носителем новых норм культуры. Это те, кто формируют в своей деятельности определенную «зону риска», тем самым, беря на себя личную ответственность за происходящее в той области системы, где они действую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ец может и должен ставить цели, которые выходят за рамки и границы возможностей педагогических технологий, методических средств обучения и воспитания, отработанного учебного материала и форм организации обучения. Ведь управленец - это не столько тот, кто занимает «кресло», а тот, кто выходит в управленческую позицию и начинает работать со всей целостностью, сдвигать ее в то или ином направлении. А это уже - политика. Всякий раз необходимо включать в работу по развитию образования на конкрет</w:t>
        <w:softHyphen/>
        <w:t>ной территории (будь то школа, район или как теперь принято - «поселение») представителей разных позиций, заинтересованных в изменении форм жизни на данной территории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это и задает ситуацию необходимости кооперации, совместной выработки и корректировки программных представлений через конкретные действия специалистов не только внутри сферы образования. Не цели надо менять, а пересоорганизовывать имеющиеся и создавать новые ресурсы для достижения целей. Именно поэтому сейчас остро стоит проблема не подготовки к каким-то конкретным преобразованиям, изменениям в региональной (и не только) системе образования, а повышение готовности субъектов к любым изменениям, которые происходят и могут произойти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 xml:space="preserve">3. От стабильной ненадежности - к обеспечению надежности </w:t>
        <w:br/>
        <w:t>системы при нестабильных элементах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е с тем в участии общественности, и в частности - родительской общественности, в управлении школой, возникают проти</w:t>
        <w:softHyphen/>
        <w:t xml:space="preserve">воречия, требующие реального, а не декларативного решения, точнее - </w:t>
      </w:r>
      <w:r>
        <w:rPr>
          <w:b/>
          <w:bCs/>
          <w:color w:val="000000"/>
          <w:sz w:val="24"/>
          <w:szCs w:val="24"/>
        </w:rPr>
        <w:t xml:space="preserve">решания </w:t>
      </w:r>
      <w:r>
        <w:rPr>
          <w:color w:val="000000"/>
          <w:sz w:val="24"/>
          <w:szCs w:val="24"/>
        </w:rPr>
        <w:t>(термин Г.П. Щедровицкого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аметры процесса обучения в массовой школе, определяю</w:t>
        <w:softHyphen/>
        <w:t xml:space="preserve">щие способ его регламентации (классно-урочная форма организации занятий, предметный принцип организации содержания обучения) жестко заданы. Жесткая организация системы налицо. Но с другой стороны, проявляются </w:t>
      </w:r>
      <w:r>
        <w:rPr>
          <w:b/>
          <w:bCs/>
          <w:color w:val="000000"/>
          <w:sz w:val="24"/>
          <w:szCs w:val="24"/>
        </w:rPr>
        <w:t xml:space="preserve">постоянные </w:t>
      </w:r>
      <w:r>
        <w:rPr>
          <w:color w:val="000000"/>
          <w:sz w:val="24"/>
          <w:szCs w:val="24"/>
        </w:rPr>
        <w:t>отклонения от нее и нарушения в виде различных новаций в содержании обучения и организации учебного процесса. Когда есть эти условия и необходимо удерживать всю целостность, тогда и появляется необходимость в управлении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итуации, когда родителей пытаются «втянуть» в различные формы управления школой, мало что получается. Традиционный учебный процесс не лежит в плоскости реальных действий взрослого. Все призывы, лозунги, убеждения, «давление на совесть» (вы же обязаны помогать!) так и будут иметь статус «благих пожеланий» до тех пор, пока родители не увидят, не почувствуют школу в зоне своих реальных действий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годня в традиционной школе нет общей рефлексивной плоскости (общей - в смысле для всех, кто имеет хоть какое-то отношение к школе: для учащихся, учителей, родителей), где обсуждается «жизнь школы в целом » и «жизнь в школе каждого». Сегодня только ученики реально обсуждают «жизнь в школе каждого» и «жизнь школы в целом». И тем более парадоксально, что для учащихся эффективных управленческих структур не создано. Имеющиеся ученические Советы, учкомы, «школьные Республики», ученические парламенты и т.д. - все это «игрушки в управление», поскольку эти предлагаемые взрослыми для учащихся управленческие структуры представляют собой механические слепки со «взрослых» структур и из другой жизни, не учебной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вот что касается «взрослых» управленческих структур, то их создано великое множество. Более того, они разрастаются день ото дня. Мы еще не разобрались с сущностью, со смыслом участия роди</w:t>
        <w:softHyphen/>
        <w:t>телей в школьной жизни, а структура уже готова - Управляющий совет.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ягивая родителей в управление школой, очень часто их оставляют «на голодном» информационном пайке. Информация, выхо</w:t>
        <w:softHyphen/>
        <w:t xml:space="preserve">дящая на родителей, дозируется ровно в той мере, сколько это нужно администрации школы для решения тех или иных задач. Поэтому родители в настоящее время </w:t>
      </w:r>
      <w:r>
        <w:rPr>
          <w:b/>
          <w:bCs/>
          <w:color w:val="000000"/>
          <w:sz w:val="24"/>
          <w:szCs w:val="24"/>
        </w:rPr>
        <w:t xml:space="preserve">информацией, </w:t>
      </w:r>
      <w:r>
        <w:rPr>
          <w:color w:val="000000"/>
          <w:sz w:val="24"/>
          <w:szCs w:val="24"/>
        </w:rPr>
        <w:t xml:space="preserve">как рычагом управления, не пользуются не потому, что не знают как, а в большей мере потому, что этот рычаг </w:t>
      </w:r>
      <w:r>
        <w:rPr>
          <w:b/>
          <w:bCs/>
          <w:color w:val="000000"/>
          <w:sz w:val="24"/>
          <w:szCs w:val="24"/>
        </w:rPr>
        <w:t xml:space="preserve">(информационный ресурс) </w:t>
      </w:r>
      <w:r>
        <w:rPr>
          <w:i/>
          <w:iCs/>
          <w:color w:val="000000"/>
          <w:sz w:val="24"/>
          <w:szCs w:val="24"/>
        </w:rPr>
        <w:t xml:space="preserve">находится в руках у школы, </w:t>
      </w:r>
      <w:r>
        <w:rPr>
          <w:color w:val="000000"/>
          <w:sz w:val="24"/>
          <w:szCs w:val="24"/>
        </w:rPr>
        <w:t>и с ним никто «добровольно» расставаться не собирается.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озрачность </w:t>
      </w:r>
      <w:r>
        <w:rPr>
          <w:color w:val="000000"/>
          <w:sz w:val="24"/>
          <w:szCs w:val="24"/>
        </w:rPr>
        <w:t>информационного ресурса является необходи</w:t>
        <w:softHyphen/>
        <w:t>мым условием равноправного участия родителей, учащихся, педаго</w:t>
        <w:softHyphen/>
        <w:t>гов в управлении школой. Речь идет не столько о прозрачности фи</w:t>
        <w:softHyphen/>
        <w:t>нансовых потоков, официальной информации о школе и т.д., а о прозрачности оснований и механизмов принятия управленских ре</w:t>
        <w:softHyphen/>
        <w:t>шений школой и в школе. Если прозрачность финансовых потоков (и не только в образовании) резко снижает возможности различного рода денежных махинаций, то прозрачность принятия управленче</w:t>
        <w:softHyphen/>
        <w:t xml:space="preserve">ских решений резко </w:t>
      </w:r>
      <w:r>
        <w:rPr>
          <w:b/>
          <w:bCs/>
          <w:color w:val="000000"/>
          <w:sz w:val="24"/>
          <w:szCs w:val="24"/>
        </w:rPr>
        <w:t xml:space="preserve">проявляет уровень </w:t>
      </w:r>
      <w:r>
        <w:rPr>
          <w:color w:val="000000"/>
          <w:sz w:val="24"/>
          <w:szCs w:val="24"/>
        </w:rPr>
        <w:t xml:space="preserve">компетенции </w:t>
      </w:r>
      <w:r>
        <w:rPr>
          <w:b/>
          <w:bCs/>
          <w:color w:val="000000"/>
          <w:sz w:val="24"/>
          <w:szCs w:val="24"/>
        </w:rPr>
        <w:t>руководите</w:t>
        <w:softHyphen/>
        <w:t xml:space="preserve">ля, </w:t>
      </w:r>
      <w:r>
        <w:rPr>
          <w:color w:val="000000"/>
          <w:sz w:val="24"/>
          <w:szCs w:val="24"/>
        </w:rPr>
        <w:t>что открывает возможность для конструктивной критики с одной стороны, и содержательного диалога с другой стороны.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 понимаемая </w:t>
      </w:r>
      <w:r>
        <w:rPr>
          <w:b/>
          <w:bCs/>
          <w:color w:val="000000"/>
          <w:sz w:val="24"/>
          <w:szCs w:val="24"/>
        </w:rPr>
        <w:t xml:space="preserve">прозрачность </w:t>
      </w:r>
      <w:r>
        <w:rPr>
          <w:bCs/>
          <w:color w:val="000000"/>
          <w:sz w:val="24"/>
          <w:szCs w:val="24"/>
        </w:rPr>
        <w:t xml:space="preserve">требует достаточно </w:t>
      </w:r>
      <w:r>
        <w:rPr>
          <w:color w:val="000000"/>
          <w:sz w:val="24"/>
          <w:szCs w:val="24"/>
        </w:rPr>
        <w:t xml:space="preserve">высокого уровня информационного и знаниевого обеспечения диалога и оппонирования, как со </w:t>
      </w:r>
      <w:r>
        <w:rPr>
          <w:bCs/>
          <w:color w:val="000000"/>
          <w:sz w:val="24"/>
          <w:szCs w:val="24"/>
        </w:rPr>
        <w:t xml:space="preserve">стороны профессионального сообщества, так и со стороны общественности. Тем самым содержание и качество </w:t>
      </w:r>
      <w:r>
        <w:rPr>
          <w:color w:val="000000"/>
          <w:sz w:val="24"/>
          <w:szCs w:val="24"/>
        </w:rPr>
        <w:t>диалога становятся принципиально иными, особенно, если это касается деятельности управляющего совета.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гда нет персонификации и принятия идеи в качестве личной идеологии, то не формируется управленческая позиция по отношению к происходящему и, как следствие, нет представлений куда  «сдвигать» всю целостность. </w:t>
      </w:r>
      <w:r>
        <w:rPr>
          <w:bCs/>
          <w:color w:val="000000"/>
          <w:sz w:val="24"/>
          <w:szCs w:val="24"/>
        </w:rPr>
        <w:t>Без этого создание школьных Управляющих советов – фиктивно-демонстративный про</w:t>
      </w:r>
      <w:r>
        <w:rPr>
          <w:color w:val="000000"/>
          <w:sz w:val="24"/>
          <w:szCs w:val="24"/>
        </w:rPr>
        <w:t>дукт (термин, введенный Г.П. Щедровицким) и вся деятельность по созданию этого ФДП — тоже фиктивно-демонстративная, несмотря на бурную активность освоения различных методических рекомендаций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>4. От разговоров о будущем - к персональной ответственности</w:t>
        <w:br/>
        <w:t xml:space="preserve"> за строительство будущего в настоящем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 создания и организации деятельности </w:t>
      </w:r>
      <w:r>
        <w:rPr>
          <w:bCs/>
          <w:color w:val="000000"/>
          <w:sz w:val="24"/>
          <w:szCs w:val="24"/>
        </w:rPr>
        <w:t>Управляющ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ветов - не благие пожелания органов управления </w:t>
      </w:r>
      <w:r>
        <w:rPr>
          <w:bCs/>
          <w:color w:val="000000"/>
          <w:sz w:val="24"/>
          <w:szCs w:val="24"/>
        </w:rPr>
        <w:t xml:space="preserve">или администрации </w:t>
      </w:r>
      <w:r>
        <w:rPr>
          <w:color w:val="000000"/>
          <w:sz w:val="24"/>
          <w:szCs w:val="24"/>
        </w:rPr>
        <w:t xml:space="preserve">школы. Это жесткая необходимость, когда без Управляющего совета дальнейшее движение школы без учета </w:t>
      </w:r>
      <w:r>
        <w:rPr>
          <w:bCs/>
          <w:color w:val="000000"/>
          <w:sz w:val="24"/>
          <w:szCs w:val="24"/>
        </w:rPr>
        <w:t>потребностей и интерес</w:t>
      </w:r>
      <w:r>
        <w:rPr>
          <w:color w:val="000000"/>
          <w:sz w:val="24"/>
          <w:szCs w:val="24"/>
        </w:rPr>
        <w:t xml:space="preserve">ов каждого невозможно. Важнейшие отличия </w:t>
      </w:r>
      <w:r>
        <w:rPr>
          <w:bCs/>
          <w:color w:val="000000"/>
          <w:sz w:val="24"/>
          <w:szCs w:val="24"/>
        </w:rPr>
        <w:t>Управляющего со</w:t>
      </w:r>
      <w:r>
        <w:rPr>
          <w:color w:val="000000"/>
          <w:sz w:val="24"/>
          <w:szCs w:val="24"/>
        </w:rPr>
        <w:t xml:space="preserve">вета от государственно-ведомственного типа управления зафиксированы в ёмком и точном определении: </w:t>
      </w:r>
      <w:r>
        <w:rPr>
          <w:bCs/>
          <w:color w:val="000000"/>
          <w:sz w:val="24"/>
          <w:szCs w:val="24"/>
        </w:rPr>
        <w:t xml:space="preserve">«Управляющий совет - </w:t>
      </w:r>
      <w:r>
        <w:rPr>
          <w:color w:val="000000"/>
          <w:sz w:val="24"/>
          <w:szCs w:val="24"/>
        </w:rPr>
        <w:t>коллегиальный внутришкольный орган, состоящий из избранных кооптированных и назначенных членов и имеющий управленческие (властные) полномочия по решению ряда важных вопросов функционирования и развития школы»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нимаемый таким образом Управляющий совет задается как особым образом организованное пространство, где учащимися, родителями, педагогами, управленцами программируется будущее школы, и каждый за это будущее школы несет ответственность своими дейст</w:t>
      </w:r>
      <w:r>
        <w:rPr>
          <w:sz w:val="24"/>
          <w:szCs w:val="24"/>
          <w:lang w:val="en-US" w:eastAsia="en-US"/>
        </w:rPr>
        <w:t>виями</w:t>
      </w:r>
      <w:r>
        <w:rPr>
          <w:color w:val="000000"/>
          <w:sz w:val="24"/>
          <w:szCs w:val="24"/>
        </w:rPr>
        <w:t xml:space="preserve"> в настоящем. И дело не столько в том, как «правильно» рас</w:t>
        <w:softHyphen/>
        <w:t>пределить функцию управления между Управляющим советом и ди</w:t>
        <w:softHyphen/>
        <w:t>ректором школы, Управляющим советом и различными советами и комитетами внутри школы. А в том, что управление может и должно осуществляется каждым на своем участке, на своем рабочем месте через «управленческие (властные) полномочия по решению ряда важных вопросов функционирования и развития школы»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. Это необ</w:t>
        <w:softHyphen/>
        <w:t>ходимое условие участия в коллегиальной работ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ind w:left="714" w:right="57" w:hanging="357"/>
        <w:jc w:val="both"/>
        <w:rPr/>
      </w:pPr>
      <w:r>
        <w:rPr>
          <w:color w:val="000000"/>
          <w:sz w:val="24"/>
          <w:szCs w:val="24"/>
        </w:rPr>
        <w:t>по производству программных представлений совместного строительства будущего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before="0" w:after="120"/>
        <w:ind w:left="714" w:right="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спроизводству норм организации совместной деятельности строительства будущего.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.А. Мкртчян выделяет следующие принципы программной организации деятельности построения будущего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0" w:after="120"/>
        <w:ind w:left="0" w:right="57" w:firstLine="227"/>
        <w:rPr/>
      </w:pPr>
      <w:r>
        <w:rPr>
          <w:color w:val="000000"/>
          <w:sz w:val="24"/>
          <w:szCs w:val="24"/>
        </w:rPr>
        <w:t>Носителем программных представлений конкретной деятельности является тот субъект, через которого реализуется искусственный компонент этой деятельности (реализует программу тот, кто программирует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0" w:after="120"/>
        <w:ind w:left="0" w:right="57" w:firstLine="227"/>
        <w:rPr/>
      </w:pPr>
      <w:r>
        <w:rPr>
          <w:color w:val="000000"/>
          <w:sz w:val="24"/>
          <w:szCs w:val="24"/>
        </w:rPr>
        <w:t>Преобразователь, как правило, никогда не сможет спроектировать изменение всей целостности (как ему хочется) и выполнить это. Потому что другие делают это же самое. Когда ты имеешь дело с общественным объектом, необходимо понять, что ты - УЧАСТНИК этого преобразования. Не более того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0" w:after="120"/>
        <w:ind w:left="0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пень определенности (и, соответственно, неопределенности) в представлениях обратно пропорциональна масштабам предстоящей деятельности. Как только мы расширяем масштаб управления актуальный или потенциальный, мы попадаем в ситуацию, когда все наши предыдущие замыслы, проекты, осуществляемые действия, наработанный опыт, сложившиеся средства, скорее всего, работать не будут. Этот принцип порождает необходимость непрерывной конкретизации и уточнения программных представлени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spacing w:before="0" w:after="120"/>
        <w:ind w:left="0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 (намерения) преобразователя по отношению к преобразуемому общественному объекту должны быть СОРАЗМЕРНЫ самому преобразователю (силам, умениям, мастерству, знаниям и т.д.). Этот принцип предполагает, что программно организованная дея</w:t>
        <w:softHyphen/>
        <w:t>тельность включает в себя специально организованные образова</w:t>
        <w:softHyphen/>
        <w:t>тельные процессы в качестве одной из системных компонент.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Реализуемость проектируемой деятельности обусловлена на</w:t>
        <w:softHyphen/>
        <w:t>личием предпроектной истории этой деятельности. Программная ор</w:t>
        <w:softHyphen/>
        <w:t>ганизация деятельности - это по сути дела способ рационализации и технологизации процессов превращения каждого периода деятельно</w:t>
        <w:softHyphen/>
        <w:t>сти в предпроектную историю следующего периода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граммных представлениях (в отличие от теоретических, философских, научных) системообразующим является вопрос </w:t>
      </w:r>
      <w:r>
        <w:rPr>
          <w:b/>
          <w:color w:val="000000"/>
          <w:sz w:val="24"/>
          <w:szCs w:val="24"/>
        </w:rPr>
        <w:t>«что будет делаться?»</w:t>
      </w:r>
      <w:r>
        <w:rPr>
          <w:color w:val="000000"/>
          <w:sz w:val="24"/>
          <w:szCs w:val="24"/>
        </w:rPr>
        <w:t xml:space="preserve"> (не что должно делаться или что хочется делать). Программные представления включают в себя как минимум пред</w:t>
        <w:softHyphen/>
        <w:t>ставление о субъекте и его целях деятельности, о процессах реализа</w:t>
        <w:softHyphen/>
        <w:t xml:space="preserve">ции целей, о средствах и обстоятельствах, о предстоящих проблемах. Особое место - представления о самих программных представлениях. 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адимир Александрович Минов, главный специалист Красно</w:t>
        <w:softHyphen/>
        <w:t>ярского краевого управления образования, выделяет пять характери</w:t>
        <w:softHyphen/>
        <w:t>стик деятельности Управляющего сове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правляющий совет ведет школьное сообщество к его луч</w:t>
        <w:softHyphen/>
        <w:t>шему состоянию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ять - значит, вести школьное сообщество к такому </w:t>
      </w:r>
      <w:r>
        <w:rPr>
          <w:bCs/>
          <w:color w:val="000000"/>
          <w:sz w:val="24"/>
          <w:szCs w:val="24"/>
        </w:rPr>
        <w:t xml:space="preserve">его </w:t>
      </w:r>
      <w:r>
        <w:rPr>
          <w:color w:val="000000"/>
          <w:sz w:val="24"/>
          <w:szCs w:val="24"/>
        </w:rPr>
        <w:t xml:space="preserve">состоянию, которое будет признаваться участниками </w:t>
      </w:r>
      <w:r>
        <w:rPr>
          <w:bCs/>
          <w:color w:val="000000"/>
          <w:sz w:val="24"/>
          <w:szCs w:val="24"/>
        </w:rPr>
        <w:t xml:space="preserve">сообщества как </w:t>
      </w:r>
      <w:r>
        <w:rPr>
          <w:color w:val="000000"/>
          <w:sz w:val="24"/>
          <w:szCs w:val="24"/>
        </w:rPr>
        <w:t xml:space="preserve">«лучшее», по отношению к тому, что было. Конечно, можно </w:t>
      </w:r>
      <w:r>
        <w:rPr>
          <w:bCs/>
          <w:color w:val="000000"/>
          <w:sz w:val="24"/>
          <w:szCs w:val="24"/>
        </w:rPr>
        <w:t>управ</w:t>
      </w:r>
      <w:r>
        <w:rPr>
          <w:color w:val="000000"/>
          <w:sz w:val="24"/>
          <w:szCs w:val="24"/>
        </w:rPr>
        <w:t xml:space="preserve">лять так, что состояние сообщества будет ухудшаться. Но </w:t>
      </w:r>
      <w:r>
        <w:rPr>
          <w:bCs/>
          <w:color w:val="000000"/>
          <w:sz w:val="24"/>
          <w:szCs w:val="24"/>
        </w:rPr>
        <w:t xml:space="preserve">вряд </w:t>
      </w:r>
      <w:r>
        <w:rPr>
          <w:color w:val="000000"/>
          <w:sz w:val="24"/>
          <w:szCs w:val="24"/>
        </w:rPr>
        <w:t>ни случится такой школьный Управляющий совет, который поставит перед собой цель - ухудшить положение детей, родителей, педагогов в школе.</w:t>
      </w:r>
    </w:p>
    <w:p>
      <w:pPr>
        <w:pStyle w:val="Normal"/>
        <w:widowControl/>
        <w:shd w:fill="FFFFFF" w:val="clear"/>
        <w:spacing w:before="0" w:after="120"/>
        <w:ind w:right="57" w:firstLine="227"/>
        <w:rPr>
          <w:sz w:val="24"/>
          <w:szCs w:val="24"/>
        </w:rPr>
      </w:pPr>
      <w:r>
        <w:rPr>
          <w:color w:val="000000"/>
          <w:sz w:val="24"/>
          <w:szCs w:val="24"/>
        </w:rPr>
        <w:t>2. Управляющий совет всегда строит БУДУЩЕЕ школьного сообщества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- это бесконечное строительство БУДУЩЕГО конкретного школьного сообщества. Настоящим управлять нельзя. Настоящее мимолетно, оно случается в это время и в этом месте. В настоящем можно только действовать, пытаясь повлиять на будущее. Управление нацелено в будущее. Это вторая важнейшая характери</w:t>
        <w:softHyphen/>
        <w:t>стика общей деятельности Управляющего совета - осмысленное и целенаправленное строительство будущего школьного сообщества.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pacing w:before="0" w:after="120"/>
        <w:ind w:right="57" w:firstLine="227"/>
        <w:rPr>
          <w:sz w:val="24"/>
          <w:szCs w:val="24"/>
        </w:rPr>
      </w:pPr>
      <w:r>
        <w:rPr>
          <w:color w:val="000000"/>
          <w:sz w:val="24"/>
          <w:szCs w:val="24"/>
        </w:rPr>
        <w:t>3. Строя будущее, Управляющий совет имеет дело с «ЖИВОЙ» деятельностью и мышлением РАЗНЫХ людей.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 характеристика, заключается в том, предмет общей дея</w:t>
        <w:softHyphen/>
        <w:t>тельности Управляющего совета - «живая» деятельность и мышле</w:t>
        <w:softHyphen/>
        <w:t>ние разных людей. Из их разной деятельности и разного мышления складывается нынешнее и будущее состояния школьного сообщест</w:t>
        <w:softHyphen/>
        <w:t>ва. Улучшение состояния школьного сообщества достигается за счет изменения способов и содержаний мышления и деятельности ВСЕХ его участников.</w:t>
      </w:r>
    </w:p>
    <w:p>
      <w:pPr>
        <w:pStyle w:val="Normal"/>
        <w:widowControl/>
        <w:shd w:fill="FFFFFF" w:val="clear"/>
        <w:tabs>
          <w:tab w:val="clear" w:pos="708"/>
          <w:tab w:val="left" w:pos="706" w:leader="none"/>
        </w:tabs>
        <w:spacing w:before="0" w:after="120"/>
        <w:ind w:right="57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Свое будущее люди строят САМИ, а Управляющий совет соорганизует их движение, следуя СВОЕЙ цели.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яющему совету надо знать цели людей, создать ситуа</w:t>
        <w:softHyphen/>
        <w:t>цию согласования целей (на почве взаимной выгоды) в этой проти</w:t>
        <w:softHyphen/>
        <w:t>воречивой (многоцелевой) ситуации и сорганизовать жизнь школь</w:t>
        <w:softHyphen/>
        <w:t>ного сообществ так, чтобы люди могли достичь своих целей, но при этом оказаться в том будущем, которое содержит в своих целях Управляющий совет. Это четвертая характеристика общей деятель</w:t>
        <w:softHyphen/>
        <w:t>ности Управляющего совета, состоящая в том, что совет должен знать цели участников школьного сообщества, иметь свои цели и достигать их за счет специальной соорганизации участников, дейст</w:t>
        <w:softHyphen/>
        <w:t>вующих и мыслящих в соответствии с самостоятельно поставленны</w:t>
        <w:softHyphen/>
        <w:t>ми собственными целями.</w:t>
      </w:r>
    </w:p>
    <w:p>
      <w:pPr>
        <w:pStyle w:val="Normal"/>
        <w:widowControl/>
        <w:shd w:fill="FFFFFF" w:val="clear"/>
        <w:tabs>
          <w:tab w:val="clear" w:pos="708"/>
          <w:tab w:val="left" w:pos="778" w:leader="none"/>
        </w:tabs>
        <w:spacing w:before="0" w:after="120"/>
        <w:ind w:right="57" w:firstLine="227"/>
        <w:rPr>
          <w:sz w:val="24"/>
          <w:szCs w:val="24"/>
        </w:rPr>
      </w:pPr>
      <w:r>
        <w:rPr>
          <w:color w:val="000000"/>
          <w:sz w:val="24"/>
          <w:szCs w:val="24"/>
        </w:rPr>
        <w:t>5. Управляющий совет действует, понимая УСТРОЙСТВО школы и преобразуя его.</w:t>
      </w:r>
    </w:p>
    <w:p>
      <w:pPr>
        <w:pStyle w:val="Normal"/>
        <w:widowControl/>
        <w:spacing w:before="0" w:after="120"/>
        <w:ind w:right="57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асно не учитывать это обстоятельство при разработке Управляющим советом своих целей. Поскольку, тогда Управляющий совет может превратиться в Совет фантазеров. Но опасно и другое, не понимать того, что решение задачи улучшения состояния школь</w:t>
        <w:softHyphen/>
        <w:t>ного сообщества связано с изменением «машины» школьного обра</w:t>
        <w:softHyphen/>
        <w:t>зования. Следовательно, пятая характеристика общей деятельности Управляющего совета в том, что совет должен знать устройство школы и ставить перед собой реальные цели</w:t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Макаренко А.С. Педагогические сочинения: В 8 т. Т.З - М., Педагогика, 198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Карпович Д.И., Мокшеев В.А. К Программе организации деятельности Управляющих советов школ., (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ro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Щедровицкий Г.П. Оргуправленческое мышление: идеология, методология, технология. Курс лекций. Из архива Г.П.Щедровицкого. Т.4 ОРУ (1). М., 2003 г.</w:t>
      </w:r>
    </w:p>
  </w:footnote>
  <w:footnote w:id="5">
    <w:p>
      <w:pPr>
        <w:pStyle w:val="Normal"/>
        <w:widowControl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Пинский А.А. Школьные Управляющие советы: сущность понятия и положение дел на апрель 2004 г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кртчян М.А. Материалы ОДИ директоров малокомплектных и молочисленных сельских школ: 2001-2002 гг. Красноярск, 2003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ов В.А. К программе деятельности школьных управляющих советов. Материалы организации деятельности школьных Управляющих советов в Красноярском крае.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ro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p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s.cross-ipk.ru/" TargetMode="External"/><Relationship Id="rId2" Type="http://schemas.openxmlformats.org/officeDocument/2006/relationships/hyperlink" Target="http://www.cross-ip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6:00Z</dcterms:created>
  <dc:creator>nnn</dc:creator>
  <dc:description/>
  <cp:keywords/>
  <dc:language>en-US</dc:language>
  <cp:lastModifiedBy>LTA</cp:lastModifiedBy>
  <dcterms:modified xsi:type="dcterms:W3CDTF">2007-04-24T07:19:00Z</dcterms:modified>
  <cp:revision>4</cp:revision>
  <dc:subject/>
  <dc:title>От деклараций по поводу - к со-организации по существу</dc:title>
</cp:coreProperties>
</file>