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Мокшеев В.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уководитель Центра образовательной политик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ОУ ЯО «Институт развития образования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 ноября 2007г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щественность – это каждый из на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зисы выступления на региональном образовательном форуме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«Место и роль общественности в оценке деятельности образовательного учреждения»</w:t>
      </w:r>
    </w:p>
    <w:p>
      <w:pPr>
        <w:pStyle w:val="3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ославского  регионального  отделения Общероссийская общественная организация «Всероссийское педагогическое собрание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>Субъект, который инициирует участие общественности в оценке деятельности образовательного учреждения – органы управления образованием различного уров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оянное возвращение к месту и роли общественности в оценке деятельности образовательного учреждения проявляет сложность поднимаемых вопросов, неоднозначность принимаемых решений и получаемых результатов. Попытки позиционировать общественность относительно других «оценщиков» (у которых то же есть место и роль)  приводят к появлению различных программ, проектов как привлечения общественности к оцениванию, так и к интеграции общественности с другими «оценщиками». Одна из главных причин привлечения общественности – невозможность управленцу качественно оценить систему </w:t>
      </w:r>
      <w:r>
        <w:rPr>
          <w:i/>
        </w:rPr>
        <w:t>(а значит, и управлять)</w:t>
      </w:r>
      <w:r>
        <w:rPr/>
        <w:t>, только находясь внутри её, опираясь только на ведомственные показатели. Необходим еще другой «оценщик», который находится за ее пределами, но кровно заинтересован в ее качестве. Сам факт инициирования участия общественности в оценке деятельности образовательного учреждения указывает на то, что этого «оценщика» система вынуждена создавать.</w:t>
      </w:r>
    </w:p>
    <w:p>
      <w:pPr>
        <w:pStyle w:val="Normal"/>
        <w:jc w:val="both"/>
        <w:rPr/>
      </w:pPr>
      <w:r>
        <w:rPr/>
        <w:t xml:space="preserve">Интересно, что  слова </w:t>
      </w:r>
      <w:r>
        <w:rPr>
          <w:i/>
        </w:rPr>
        <w:t>управление, править, исправлять, право, правый, правильно, правда, праведность, справедливость</w:t>
      </w:r>
      <w:r>
        <w:rPr/>
        <w:t xml:space="preserve"> – однокоренные. Получается, что </w:t>
      </w:r>
      <w:r>
        <w:rPr>
          <w:i/>
        </w:rPr>
        <w:t>управлять</w:t>
      </w:r>
      <w:r>
        <w:rPr/>
        <w:t xml:space="preserve"> только изнутри – не по </w:t>
      </w:r>
      <w:r>
        <w:rPr>
          <w:i/>
        </w:rPr>
        <w:t>правде</w:t>
      </w:r>
      <w:r>
        <w:rPr/>
        <w:t xml:space="preserve">, не </w:t>
      </w:r>
      <w:r>
        <w:rPr>
          <w:i/>
        </w:rPr>
        <w:t>правильно</w:t>
      </w:r>
      <w:r>
        <w:rPr/>
        <w:t xml:space="preserve">, поэтому необходимо </w:t>
      </w:r>
      <w:r>
        <w:rPr>
          <w:i/>
        </w:rPr>
        <w:t>исправлять</w:t>
      </w:r>
      <w:r>
        <w:rPr/>
        <w:t xml:space="preserve"> положение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>Общественность привносит</w:t>
      </w:r>
      <w:r>
        <w:rPr/>
        <w:t xml:space="preserve"> </w:t>
      </w:r>
      <w:r>
        <w:rPr>
          <w:b/>
        </w:rPr>
        <w:t>новые ценности</w:t>
      </w:r>
      <w:r>
        <w:rPr/>
        <w:t xml:space="preserve">  </w:t>
      </w:r>
      <w:r>
        <w:rPr>
          <w:b/>
        </w:rPr>
        <w:t>в систему критериев оценки  деятельности ОУ.</w:t>
      </w:r>
    </w:p>
    <w:p>
      <w:pPr>
        <w:pStyle w:val="Normal"/>
        <w:jc w:val="both"/>
        <w:rPr>
          <w:lang w:val="en-US"/>
        </w:rPr>
      </w:pPr>
      <w:r>
        <w:rPr/>
        <w:t xml:space="preserve">Различные процедуры оценивания деятельности образовательного учреждения со стороны государства реализуются в рамках обслуживания логики </w:t>
      </w:r>
      <w:r>
        <w:rPr>
          <w:i/>
        </w:rPr>
        <w:t>«знания – умения – навыки»</w:t>
      </w:r>
      <w:r>
        <w:rPr/>
        <w:t xml:space="preserve">. Существующая экспертиза обслуживает воспроизводство этого подхода и объективно не способствует развитию системы. Привлечение общественности к участию оценки деятельности ОУ, с одной стороны, призвано обслуживать именно эту логику. С другой стороны проявляет то, что существующие нормы оценивания деятельности ОУ явно что-то не ухватывают. </w:t>
      </w:r>
    </w:p>
    <w:p>
      <w:pPr>
        <w:pStyle w:val="Normal"/>
        <w:jc w:val="both"/>
        <w:rPr/>
      </w:pPr>
      <w:r>
        <w:rPr/>
        <w:t>Реально в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ивалась (и обеспечивается) физическая безопасность пребывания учащихся в школе, через выполнение требований различных ведомств (санпин, пожарные, мили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ировались (и контролируются) условия, обеспечивающие режим функционирования школы  (тепло, свет, вода, пит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оспроизводились (и воспроизводятся) средства и методы осуществления учебного процесса, обслуживающие </w:t>
      </w:r>
      <w:r>
        <w:rPr>
          <w:i/>
        </w:rPr>
        <w:t>«знания – умения – навыки»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ивлечение общественности предполагает, что через различные процедуры  извне «схватывается», проявляется  нечто скрытое в деятельности ОУ (и не только ОУ). Тем самым создаются предпосылки формирования новых ценностей, которые в дальнейшем, вероятно, будут становиться нормой для тех, кто оценивает деятельность ОУ (и не только ОУ) внутри системы образования. </w:t>
      </w:r>
    </w:p>
    <w:p>
      <w:pPr>
        <w:pStyle w:val="Normal"/>
        <w:jc w:val="both"/>
        <w:rPr/>
      </w:pPr>
      <w:r>
        <w:rPr/>
        <w:t xml:space="preserve">Привлекая общественность, система запрашивает то, что в ней (системе) наросло, но не проявлено, не предъявлено. Существующими средствами то, что наросло она (система) разглядеть, взять и встроить не в состоянии. Это ценности самой общественности, которые раньше декларировались системой: </w:t>
      </w:r>
      <w:r>
        <w:rPr>
          <w:i/>
        </w:rPr>
        <w:t>здоровье, нравственность, духовность подрастающего поколения</w:t>
      </w:r>
      <w:r>
        <w:rPr/>
        <w:t xml:space="preserve">. Об этом общественность может говорить и оценивать компетентно. Тем самым задается прецедент качественно нового диалога государства и общественности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 Общественность – всегда конкретна, а не абстрактна </w:t>
      </w:r>
    </w:p>
    <w:p>
      <w:pPr>
        <w:pStyle w:val="Normal"/>
        <w:widowControl w:val="false"/>
        <w:jc w:val="both"/>
        <w:rPr/>
      </w:pPr>
      <w:r>
        <w:rPr/>
        <w:t>В коллективной монографии «Проблемы развития управленческого мышления и деятельности» (под редакцией Ю.В. Громыко. М., 1992 г.), общественность определяется как «особая форма организации самодеятельности населения». Авторы выделяют три типа общественност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 xml:space="preserve">непрофессиональная общественность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>профессиональная общественность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i/>
          <w:i/>
        </w:rPr>
      </w:pPr>
      <w:r>
        <w:rPr>
          <w:i/>
        </w:rPr>
        <w:t>образовательная общественность.</w:t>
      </w:r>
    </w:p>
    <w:p>
      <w:pPr>
        <w:pStyle w:val="Normal"/>
        <w:jc w:val="both"/>
        <w:rPr/>
      </w:pPr>
      <w:r>
        <w:rPr/>
        <w:t>Характеристики общественности в коллективной монографии близки с определением «общины» в «Толковом словаре русского языка» Ушакова Д.Н.: «самоуправляющаяся организация жителей какой-нибудь территориальной единицы (селения, города)».</w:t>
      </w:r>
    </w:p>
    <w:p>
      <w:pPr>
        <w:pStyle w:val="Normal"/>
        <w:jc w:val="both"/>
        <w:rPr/>
      </w:pPr>
      <w:r>
        <w:rPr/>
        <w:t>В «Полном церковно-славянском словаре» протоирея Г. Дьяченко «обще» означает «вместе, согласно», «объштение» – общность, родство, «обьштьинкъ» – соучастник, товарищ, союзник. В «Этимологическом словаре русского языка» М. Фасмера - «общий – то, что вокруг».</w:t>
      </w:r>
    </w:p>
    <w:p>
      <w:pPr>
        <w:pStyle w:val="Normal"/>
        <w:jc w:val="both"/>
        <w:rPr/>
      </w:pPr>
      <w:r>
        <w:rPr/>
        <w:t xml:space="preserve">Можно предположить, что общественность, это то, что находится за системой </w:t>
      </w:r>
      <w:r>
        <w:rPr>
          <w:i/>
        </w:rPr>
        <w:t>(вокруг системы</w:t>
      </w:r>
      <w:r>
        <w:rPr/>
        <w:t xml:space="preserve">) образования и существует на конкретных людях (дискретных носителях). Беря за основу типологию Громыко Ю.В., мы сводим «непрофессиональную общественность» до конкретного </w:t>
      </w:r>
      <w:r>
        <w:rPr>
          <w:i/>
        </w:rPr>
        <w:t>родителя-налогоплательщика,</w:t>
      </w:r>
      <w:r>
        <w:rPr/>
        <w:t xml:space="preserve"> конкретной школы, находящейся на конкретной территории. Позиционирование другой общественности (работодатели, местное сообщество, профессиональная общественность и т.д.), вероятно, должно идти по другим основани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сто, из которого она </w:t>
      </w:r>
      <w:r>
        <w:rPr>
          <w:u w:val="single"/>
        </w:rPr>
        <w:t>(</w:t>
      </w:r>
      <w:r>
        <w:rPr/>
        <w:t>общественность</w:t>
      </w:r>
      <w:r>
        <w:rPr>
          <w:u w:val="single"/>
        </w:rPr>
        <w:t>)</w:t>
      </w:r>
      <w:r>
        <w:rPr/>
        <w:t xml:space="preserve"> обращается «от собственного лица» к другим,  означает «мое стояние (пребывание)» внутри системы образования. Тогда получается, что «собственное лицо» общественности – это дети, а голос родителей – способ предъявления  «списка» нереализуемых потребностей  (нужды) детей внутри системы образования. От того, насколько система «слышит» этот голос и «видит» этот список, зависит </w:t>
      </w:r>
      <w:r>
        <w:rPr>
          <w:b/>
        </w:rPr>
        <w:t xml:space="preserve">смысл </w:t>
      </w:r>
      <w:r>
        <w:rPr/>
        <w:t xml:space="preserve">пребывания общественности в данной систем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«Этимологическом словаре русского языка» М. Фасмера «роль – бумажный свиток для актеров; список»). </w:t>
      </w:r>
      <w:r>
        <w:rPr/>
        <w:t>Интересно, что слова</w:t>
      </w:r>
      <w:r>
        <w:rPr>
          <w:i/>
        </w:rPr>
        <w:t xml:space="preserve"> место, рост, пристойность, стойкость, состояние, устав, стыд, пост – </w:t>
      </w:r>
      <w:r>
        <w:rPr/>
        <w:t>однокоренные слова</w:t>
      </w:r>
      <w:r>
        <w:rPr>
          <w:i/>
        </w:rPr>
        <w:t xml:space="preserve"> (Славянорусский корнеслов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 Ключевой момент общественной экспертизы - качество встречи учителя и ученика.</w:t>
      </w:r>
    </w:p>
    <w:p>
      <w:pPr>
        <w:pStyle w:val="Normal"/>
        <w:jc w:val="both"/>
        <w:rPr/>
      </w:pPr>
      <w:r>
        <w:rPr/>
        <w:t>Вся внутренняя (внутри системы, государственная) экспертиза «заточена» на учителя, где предметом экспертизы являются его средства, методы. Всё, что в качестве измерителей «ЗУН» прикладывается к ученику (различные контрольно-измерительные материалы), является ни чем иным, как средствами, объективирующими структуру деятельности учителя. Полученные результаты – одна из отправных точек в повышении квалификации учителя.</w:t>
      </w:r>
    </w:p>
    <w:p>
      <w:pPr>
        <w:pStyle w:val="Normal"/>
        <w:jc w:val="both"/>
        <w:rPr/>
      </w:pPr>
      <w:r>
        <w:rPr/>
        <w:t xml:space="preserve">А внешняя (из вне системы, общественная) экспертиза должна поставлять в систему качественно новую </w:t>
      </w:r>
      <w:r>
        <w:rPr>
          <w:b/>
        </w:rPr>
        <w:t>информацию</w:t>
      </w:r>
      <w:r>
        <w:rPr/>
        <w:t xml:space="preserve"> о характерных  особенностях в состоянии субъекта –потребителя ЗУН (ученика), возникших у него под влиянием  свершившегося факта официальной встречи (в пределе - ежедневных встреч) с учителем. Именно </w:t>
      </w:r>
      <w:r>
        <w:rPr>
          <w:i/>
        </w:rPr>
        <w:t>ВСТРЕЧА (сретение)</w:t>
      </w:r>
      <w:r>
        <w:rPr/>
        <w:t>, в рамках которой у ученика возникает (</w:t>
      </w:r>
      <w:r>
        <w:rPr>
          <w:i/>
        </w:rPr>
        <w:t>или не возникает</w:t>
      </w:r>
      <w:r>
        <w:rPr/>
        <w:t xml:space="preserve">) </w:t>
      </w:r>
      <w:r>
        <w:rPr>
          <w:b/>
        </w:rPr>
        <w:t>чувственный образ осваиваемого материала</w:t>
      </w:r>
      <w:r>
        <w:rPr/>
        <w:t>, появляется (</w:t>
      </w:r>
      <w:r>
        <w:rPr>
          <w:i/>
        </w:rPr>
        <w:t>или не появляется</w:t>
      </w:r>
      <w:r>
        <w:rPr/>
        <w:t xml:space="preserve">) </w:t>
      </w:r>
      <w:r>
        <w:rPr>
          <w:b/>
        </w:rPr>
        <w:t>смысл учения</w:t>
      </w:r>
      <w:r>
        <w:rPr/>
        <w:t xml:space="preserve">, формируются различные </w:t>
      </w:r>
      <w:r>
        <w:rPr>
          <w:b/>
        </w:rPr>
        <w:t>мотивы</w:t>
      </w:r>
      <w:r>
        <w:rPr/>
        <w:t xml:space="preserve">, складываются те или иные </w:t>
      </w:r>
      <w:r>
        <w:rPr>
          <w:b/>
        </w:rPr>
        <w:t>отношения с учителям и с учениками</w:t>
      </w:r>
      <w:r>
        <w:rPr/>
        <w:t xml:space="preserve">, совершаются учеником те или иные </w:t>
      </w:r>
      <w:r>
        <w:rPr>
          <w:b/>
        </w:rPr>
        <w:t xml:space="preserve">поступки. </w:t>
      </w:r>
      <w:r>
        <w:rPr/>
        <w:t xml:space="preserve">(Отметим, что </w:t>
      </w:r>
      <w:r>
        <w:rPr>
          <w:i/>
        </w:rPr>
        <w:t>чувства, мысли, мотивы, отношения и поступки</w:t>
      </w:r>
      <w:r>
        <w:rPr/>
        <w:t xml:space="preserve"> учащихся всегда были центральным объектом внимания  воспитательной работы. Однако известно, что до настоящего времени не удалось найти средств и методов, позволяющих достоверно и объективно измерять данные состояния  и формировать их целенаправленно на институциональном уровне).  </w:t>
      </w:r>
    </w:p>
    <w:p>
      <w:pPr>
        <w:pStyle w:val="Normal"/>
        <w:jc w:val="both"/>
        <w:rPr/>
      </w:pPr>
      <w:r>
        <w:rPr/>
        <w:t xml:space="preserve">Логика государства в оценке деятельности школы </w:t>
      </w:r>
      <w:r>
        <w:rPr>
          <w:i/>
        </w:rPr>
        <w:t>«знания – умения – навыки»</w:t>
      </w:r>
      <w:r>
        <w:rPr/>
        <w:t xml:space="preserve"> должна быть дополнена логикой общественности  </w:t>
      </w:r>
      <w:r>
        <w:rPr>
          <w:i/>
        </w:rPr>
        <w:t xml:space="preserve">«чувства – образы – эмоции», </w:t>
      </w:r>
      <w:r>
        <w:rPr/>
        <w:t>где объектом общественного анализа и оценивания</w:t>
      </w:r>
      <w:r>
        <w:rPr>
          <w:i/>
        </w:rPr>
        <w:t xml:space="preserve"> </w:t>
      </w:r>
      <w:r>
        <w:rPr/>
        <w:t xml:space="preserve">становятся </w:t>
      </w:r>
      <w:r>
        <w:rPr>
          <w:b/>
        </w:rPr>
        <w:t>конкретные педагогические действия</w:t>
      </w:r>
      <w:r>
        <w:rPr/>
        <w:t xml:space="preserve">, ставшие </w:t>
      </w:r>
      <w:r>
        <w:rPr>
          <w:b/>
        </w:rPr>
        <w:t>причиной</w:t>
      </w:r>
      <w:r>
        <w:rPr/>
        <w:t xml:space="preserve"> конкретных, эмоциональных состояний, поступков, социальных отношений, мотивов и чувств детей. </w:t>
      </w:r>
    </w:p>
    <w:p>
      <w:pPr>
        <w:pStyle w:val="Normal"/>
        <w:jc w:val="both"/>
        <w:rPr/>
      </w:pPr>
      <w:r>
        <w:rPr/>
        <w:t xml:space="preserve">Именно поэтому предметом общественной экспертизы должна стать встреча учителя и ученика </w:t>
      </w:r>
      <w:r>
        <w:rPr>
          <w:b/>
        </w:rPr>
        <w:t>как целостное</w:t>
      </w:r>
      <w:r>
        <w:rPr/>
        <w:t xml:space="preserve"> </w:t>
      </w:r>
      <w:r>
        <w:rPr>
          <w:b/>
        </w:rPr>
        <w:t>педагогическое и социальное</w:t>
      </w:r>
      <w:r>
        <w:rPr/>
        <w:t xml:space="preserve"> </w:t>
      </w:r>
      <w:r>
        <w:rPr>
          <w:b/>
        </w:rPr>
        <w:t>явление</w:t>
      </w:r>
      <w:r>
        <w:rPr/>
        <w:t xml:space="preserve">. Конкретные показатели, характеристики и критерии оценки данного объекта анализа, безусловно, требуют специальной разработки. Однако, на уровне </w:t>
      </w:r>
      <w:r>
        <w:rPr>
          <w:b/>
        </w:rPr>
        <w:t>обыденного сознания</w:t>
      </w:r>
      <w:r>
        <w:rPr/>
        <w:t xml:space="preserve"> представителя общественности факт того, состоялась </w:t>
      </w:r>
      <w:r>
        <w:rPr>
          <w:i/>
        </w:rPr>
        <w:t>встреча</w:t>
      </w:r>
      <w:r>
        <w:rPr/>
        <w:t xml:space="preserve"> или нет, определяется  всегда по эмоциям детей: </w:t>
      </w:r>
      <w:r>
        <w:rPr>
          <w:i/>
        </w:rPr>
        <w:t>положительная</w:t>
      </w:r>
      <w:r>
        <w:rPr/>
        <w:t xml:space="preserve"> эмоция возникает, когда встреча </w:t>
      </w:r>
      <w:r>
        <w:rPr>
          <w:i/>
        </w:rPr>
        <w:t>состоялась</w:t>
      </w:r>
      <w:r>
        <w:rPr/>
        <w:t xml:space="preserve">, </w:t>
      </w:r>
      <w:r>
        <w:rPr>
          <w:i/>
        </w:rPr>
        <w:t>отрицательная</w:t>
      </w:r>
      <w:r>
        <w:rPr/>
        <w:t xml:space="preserve"> эмоция – когда встреча </w:t>
      </w:r>
      <w:r>
        <w:rPr>
          <w:i/>
        </w:rPr>
        <w:t>не состоялась</w:t>
      </w:r>
      <w:r>
        <w:rPr/>
        <w:t xml:space="preserve"> (несмотря на то, что учитель и ученик находились в одно и то же время в классе). В переводе с сербохорватского </w:t>
      </w:r>
      <w:r>
        <w:rPr>
          <w:i/>
        </w:rPr>
        <w:t>встреча</w:t>
      </w:r>
      <w:r>
        <w:rPr/>
        <w:t xml:space="preserve">  означает </w:t>
      </w:r>
      <w:r>
        <w:rPr>
          <w:i/>
        </w:rPr>
        <w:t>счастье, радость,</w:t>
      </w:r>
      <w:r>
        <w:rPr/>
        <w:t xml:space="preserve"> встретить – значит </w:t>
      </w:r>
      <w:r>
        <w:rPr>
          <w:i/>
        </w:rPr>
        <w:t>обрести</w:t>
      </w:r>
      <w:r>
        <w:rPr/>
        <w:t xml:space="preserve"> радость</w:t>
      </w:r>
      <w:r>
        <w:rPr>
          <w:i/>
        </w:rPr>
        <w:t>.</w:t>
      </w:r>
      <w:r>
        <w:rPr/>
        <w:t xml:space="preserve"> Каждый родитель может сказать – произошла встреча у ребенка с учителем или нет, происходят встречи или нет, произойдет встреча или нет. Более того, не просто сказать, а почувствовать (слово </w:t>
      </w:r>
      <w:r>
        <w:rPr>
          <w:i/>
        </w:rPr>
        <w:t>чувство</w:t>
      </w:r>
      <w:r>
        <w:rPr/>
        <w:t xml:space="preserve"> – от </w:t>
      </w:r>
      <w:r>
        <w:rPr>
          <w:i/>
        </w:rPr>
        <w:t>чуять, чутье</w:t>
      </w:r>
      <w:r>
        <w:rPr/>
        <w:t xml:space="preserve"> – воспринимать невидимое). Безусловно, важнейшим предметом анализа в данном случае являются и принципиальные условия, выдвигаемые непосредственными участниками встречи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Встреча – это особым образом организованное общение участников: обучающего (производителя) и учащегося (потребителя).</w:t>
      </w:r>
    </w:p>
    <w:p>
      <w:pPr>
        <w:pStyle w:val="Normal"/>
        <w:jc w:val="both"/>
        <w:rPr/>
      </w:pPr>
      <w:r>
        <w:rPr/>
        <w:t>В рамках встречи реализуется образовательная услуга. Базовым в этом отношении является подход Л.И. Якобсона, который рассматривает социально-культурную услугу, как «</w:t>
      </w:r>
      <w:r>
        <w:rPr>
          <w:i/>
        </w:rPr>
        <w:t>процесс взаимодействия, особым образом организованного общения, в котором участвуют как производитель, так и потребитель</w:t>
      </w:r>
      <w:r>
        <w:rPr/>
        <w:t>… Конечный социальный результат – это всегда итог не только производства, но так же и потребления, точнее говоря, избирательного и активного усвоения предлагаемых благ». (Якобсон Л.И. Экономические методы управления социально-культурной сфере. М., Экономика,  1991).</w:t>
      </w:r>
    </w:p>
    <w:p>
      <w:pPr>
        <w:pStyle w:val="Normal"/>
        <w:ind w:right="88" w:hanging="0"/>
        <w:jc w:val="both"/>
        <w:rPr/>
      </w:pPr>
      <w:r>
        <w:rPr/>
        <w:t>В рамках этого подхода не менее важно определить, кто является посредником между участниками встречи,</w:t>
      </w:r>
      <w:r>
        <w:rPr>
          <w:i/>
        </w:rPr>
        <w:t xml:space="preserve"> </w:t>
      </w:r>
      <w:r>
        <w:rPr/>
        <w:t xml:space="preserve">системно организующим, ресурсно обеспечивающим и комфортно обустраивающим эту встречу. В первом приближении – это власть конкретной территории (школа, муниципальный район, регион, федерация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22:00Z</dcterms:created>
  <dc:creator>Halo</dc:creator>
  <dc:description/>
  <cp:keywords/>
  <dc:language>en-US</dc:language>
  <cp:lastModifiedBy>LTA</cp:lastModifiedBy>
  <dcterms:modified xsi:type="dcterms:W3CDTF">2008-03-17T14:22:00Z</dcterms:modified>
  <cp:revision>2</cp:revision>
  <dc:subject/>
  <dc:title>Этимологический словарь русского языка М</dc:title>
</cp:coreProperties>
</file>