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83838"/>
        </w:rPr>
      </w:pPr>
      <w:r>
        <w:rPr>
          <w:rFonts w:cs="Verdana" w:ascii="Verdana" w:hAnsi="Verdana"/>
          <w:b/>
          <w:bCs/>
          <w:color w:val="383838"/>
        </w:rPr>
        <w:t xml:space="preserve">Вариативные модели школьных Управляющих советов в России: создание, деятельность, сопровождение: Сборник </w:t>
      </w:r>
      <w:r>
        <w:rPr>
          <w:rFonts w:cs="Verdana" w:ascii="Verdana" w:hAnsi="Verdana"/>
          <w:b/>
          <w:color w:val="383838"/>
        </w:rPr>
        <w:t>/ Под ред. А.М. Моисеева; руководитель проекта А.А. Пинский. – М.: Готика, 2005.– с.59-69</w:t>
      </w:r>
      <w:r>
        <w:rPr>
          <w:rFonts w:cs="Verdana" w:ascii="Verdana" w:hAnsi="Verdana"/>
          <w:color w:val="383838"/>
        </w:rPr>
        <w:t>.</w:t>
      </w:r>
    </w:p>
    <w:p>
      <w:pPr>
        <w:pStyle w:val="Normal"/>
        <w:widowControl/>
        <w:shd w:fill="FFFFFF" w:val="clear"/>
        <w:spacing w:before="240" w:after="0"/>
        <w:ind w:right="57" w:firstLine="22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новление Управляющих советов в пилотных школах </w:t>
        <w:br/>
        <w:t>Ярославской области</w:t>
      </w:r>
    </w:p>
    <w:p>
      <w:pPr>
        <w:pStyle w:val="Normal"/>
        <w:widowControl/>
        <w:shd w:fill="FFFFFF" w:val="clear"/>
        <w:ind w:right="57"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А. Мокшеев</w:t>
        <w:br/>
        <w:t>В.А. Паутов</w:t>
        <w:br/>
      </w:r>
      <w:r>
        <w:rPr>
          <w:rFonts w:cs="Times New Roman" w:ascii="Times New Roman" w:hAnsi="Times New Roman"/>
          <w:color w:val="434343"/>
          <w:sz w:val="24"/>
          <w:szCs w:val="24"/>
        </w:rPr>
        <w:t>(г. Ярославль)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рославском регионе инициатором создания Управляющих сонетов школ выступил Департамент образования администрации Ярославской области. Согласно договорённости с федеральной рабочей группой проекта двум муниципалитетам было предложено оп</w:t>
        <w:softHyphen/>
        <w:t>ределить по две школы для участия в федеральном проекте. В на</w:t>
        <w:softHyphen/>
        <w:t xml:space="preserve">стоящее время (ноябрь 2005 г.) школьные управляющие советы сформированы в четырех школах области (школа № 56, лицей № 86 в г. Ярославле; школы №№ 5 и 6 в г. Тутаеве Ярославской области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ы имеют статус региональных экспериментальных площа</w:t>
        <w:softHyphen/>
        <w:t>док «по усилению общественной составляющей управления образованием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февралю 2006 г. планируют создать и зарегистрировать Управляющие советы ещё четыре образовательные учреждения, ак</w:t>
        <w:softHyphen/>
        <w:t xml:space="preserve">тивный интерес к проблематике управляющих советов проявляют более 10 школ области. 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начальном этапе становления деятельности Управляющих советов региональным органом управления образованием был вы</w:t>
        <w:softHyphen/>
        <w:t>бран нормативно-административный (вертикальный) механизм освоения инновационного опыта. Это позволило последовательно ре</w:t>
        <w:softHyphen/>
        <w:t>шать ряд задач, придающих новый импульс развитию диалога о го</w:t>
        <w:softHyphen/>
        <w:t>сударственно-общественном управлении образованием как внутри сферы образования, так и с другими сферами общественной практи</w:t>
        <w:softHyphen/>
        <w:t>ки. Важнейшим аспектом разворачиваемой деятельности была доб</w:t>
        <w:softHyphen/>
        <w:t>рая воля участников экспериментальной деятельности по созданию управляющих советов школ: региональный орган управления образованием - муниципальные органы управления образованием - школьные администрации - инициативные группы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уск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ормативно-административного (вертикального) механиз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волил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закрепить» процессы созд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ю</w:t>
        <w:softHyphen/>
        <w:t>щих советов на конкретных людях и конкретных структурах в доку</w:t>
        <w:softHyphen/>
        <w:t>ментах регионального, муниципального и школьного уровней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правовой основы создания Управляющих советов, базовой структуры УС, системы обучения пилотных школ позволили довольно быстро развернуть деятельность по созданию и организа</w:t>
        <w:softHyphen/>
        <w:t>ции деятельности Управляющих советов в плотных школах Ярославской области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орачивание деятельности Управляющих советов с необхо</w:t>
        <w:softHyphen/>
        <w:t>димостью ставит вопрос о запуске инновационно-сетевого (горизонтального) механизма, позволяющего не только творчески осваивать новый опыт, но и замысливать, оформлять собственные идеи «продуктивного привлечения непрофессионалов к управлению образова</w:t>
        <w:softHyphen/>
        <w:t xml:space="preserve">нием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.Л. Пинский)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алансированное сочетание двух указанных механизмов (нормативно-административного и инновационно-сетевого) позволя</w:t>
        <w:softHyphen/>
        <w:t>ет создавать «очаги» развития инновационного опыта и обеспечи</w:t>
        <w:softHyphen/>
        <w:t>вать с помощью административного ресурса, регулирующего про</w:t>
        <w:softHyphen/>
        <w:t>цессы развития инновационной сети необходимое единство подхо</w:t>
        <w:softHyphen/>
        <w:t>дов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мы исходим из понимания, что никакого нового со</w:t>
        <w:softHyphen/>
        <w:t>держания деятельности школы (как во вне, так и внутри) при сохра</w:t>
        <w:softHyphen/>
        <w:t>нении старой организационно-управленческой формы быть не мо</w:t>
        <w:softHyphen/>
        <w:t>жет. Поэтому организацию деятельности Управляющего совета мы рассматриваем как управленческое нововведение, внутри которого оформляются разные содержания деятельности.</w:t>
      </w:r>
    </w:p>
    <w:p>
      <w:pPr>
        <w:pStyle w:val="Normal"/>
        <w:shd w:fill="FFFFFF" w:val="clear"/>
        <w:spacing w:before="0" w:after="12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одя новый субъект управления - Управляющий совет, мы вынуждены рассматривать его «в объемлющей со-бытийной целост</w:t>
        <w:softHyphen/>
        <w:t xml:space="preserve">ности и переосмыслить прежние событийные взаимоотношения 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че всякие рассуждения о смысле и значений Управляющих сове</w:t>
        <w:softHyphen/>
        <w:t>тов могут оказаться поверхностным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чем описывать модели Управляющих советов пилотных школ, необходимы некоторые разъяснения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особенностей организации деятельности Управляющих советов пилотных школ в Ярославском регионе состоит в том, что в 2004 г. было принято решение не вносить изменений в Устав всех пилотных школ, а, действуя в рамках «Закона об образовании», ис</w:t>
        <w:softHyphen/>
        <w:t>пользовать п.2 статьи 35 «Закона»</w:t>
      </w:r>
    </w:p>
    <w:p>
      <w:pPr>
        <w:pStyle w:val="Normal"/>
        <w:shd w:fill="FFFFFF" w:val="clear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ход не был случайным, тем более, что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сультациях с представителями федеральной рабочей группы на момент запуска работ по созданию Управляющих школ такой ход не исключалс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714" w:right="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понимался как коллегиальный орган управления школой, реализующий принцип демократического, государственно-общественного характера управления образование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ояли выборы и изменения в структуре управления территорий (в частности Тутаевского муниципального округа, одного из участников эксперимента) и требовались новые изменения в Уставах школ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работке «де факто» того, что потом будет оформлено «де юре», было принято «соломоново» 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здавать регионального Примерного положения об Управляющих советах, а ограничиться согласием на создание Управляющих советов в конкретных, отдельно взятых школах, отработать организационно-правовые аспекты для последующего оформления Примерного (типового) положения в реги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Ярославле оформить «Договор о взаимоотношениях общеобразовательного учреждения и учредителя», в котором зафиксированы права и взаимные обязательства сторо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редите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я образования мэрии г. Ярославля и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режде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Ш № 56, лицей № 86).</w:t>
      </w:r>
    </w:p>
    <w:p>
      <w:pPr>
        <w:pStyle w:val="Normal"/>
        <w:shd w:fill="FFFFFF" w:val="clear"/>
        <w:spacing w:before="0" w:after="120"/>
        <w:ind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ержки из договоров:</w:t>
      </w:r>
    </w:p>
    <w:p>
      <w:pPr>
        <w:pStyle w:val="Normal"/>
        <w:shd w:fill="FFFFFF" w:val="clear"/>
        <w:spacing w:before="0" w:after="12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 Права и взаимные обязательства сторон.</w:t>
      </w:r>
    </w:p>
    <w:p>
      <w:pPr>
        <w:pStyle w:val="Normal"/>
        <w:shd w:fill="FFFFFF" w:val="clear"/>
        <w:spacing w:before="0" w:after="12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УЧРЕДИТЕЛЬ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 Координирует деятельность УЧРЕЖДЕНИЯ по формированию управляющего совета, регистрирует управляющий совет в реестре и направляет своего представителя в состав управляющего совета УЧРЕЖД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12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 Приостанавливает выполнение решений управляющего совета УЧРЕЖДЕНИЯ, противоречащие действующему законодательству РФ, нормативным актам органов власти и местного самоуправления.</w:t>
      </w:r>
    </w:p>
    <w:p>
      <w:pPr>
        <w:pStyle w:val="Normal"/>
        <w:shd w:fill="FFFFFF" w:val="clear"/>
        <w:spacing w:before="0" w:after="12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РЕЖДЕНИЕ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 Информирует УЧРЕДИТЕЛЯ о формировании управляющего совета и направляет его на регистрацию в реестр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 Принимает меры к отмене решений управляющего совета, действие которых приостановлено УЧРЕДИТЕЛЕМ»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Утвердить приказами Управления образования мэрии г.Ярославля положения об управляющих советах муниципальных учреждений СОШ № 56 и лицея № 86, положения о выборах УС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Утвердить Департаментом образования Тутаевского муниципального округа дополнения к Уставу СОШ № 5 г. Тутаева в разделе «Управление школой»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 .Утвердить приказами Департамента образования Тутаевского муниципального округа положения об управляющих советах муниципальных учреждений СОШ № 5 и СОШ № 6, положения о выборах УС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 Зарегистрировать Управляющие советы в реестре органов управления образованием.</w:t>
      </w:r>
    </w:p>
    <w:p>
      <w:pPr>
        <w:pStyle w:val="Normal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 необходимо признать, что нечеткость формули</w:t>
        <w:softHyphen/>
        <w:t xml:space="preserve">ровки, определяющей Управляющий совет как коллегиальный орган управления школой, реализующий принцип демократического, государственно-общественного характера управления образованием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йствительно позволя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осить изменения в устав школы, </w:t>
      </w:r>
      <w:r>
        <w:rPr>
          <w:rFonts w:cs="Times New Roman" w:ascii="Times New Roman" w:hAnsi="Times New Roman"/>
          <w:color w:val="000000"/>
          <w:sz w:val="24"/>
          <w:szCs w:val="24"/>
        </w:rPr>
        <w:t>опираясь на приводимое в п. 2 ст. 35 «Закона» замечательное словосоче</w:t>
        <w:softHyphen/>
        <w:t>тание «и другие формы». Это «и другие формы» можно ведь тракто</w:t>
        <w:softHyphen/>
        <w:t>вать по-разному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как только Управляющий совет определяется как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коллегиальный внутришкольный орган, состоящий из избранных, кооптированных и назначенных членов и имеющий управленческие (властные) полномочия по решению ряда важных вопросов функционирования и развития школы»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в Уставе школы неизбежны. Более того, пересмотр созданных положений об Управ</w:t>
        <w:softHyphen/>
        <w:t>ляющих советов назрел ещё и потому, что раньше был «скелет» тек</w:t>
        <w:softHyphen/>
        <w:t>ста, и что греха таить, зачастую этот «скелет» без специальной до</w:t>
        <w:softHyphen/>
        <w:t>полнительной проработки и выступал «основным и направляющим». Менялись только разные номера школ и «исключались» из текста те или иные положения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, как это ни странно, сложившаяся ситуация позволила ре</w:t>
        <w:softHyphen/>
        <w:t xml:space="preserve">ально запустить деятельность именно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правляющих советов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ность членов Управляющих советов в жизнедеятельность каждой пилотной школы сняла все вопросы об апатии и бездействии общественных управляющих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вляющих советов пилотных школ Ярославской области мало чем отличаются от базовой модели Управ</w:t>
        <w:softHyphen/>
        <w:t>ляющего совета, предложенной федеральной рабочей группой:</w:t>
      </w:r>
    </w:p>
    <w:p>
      <w:pPr>
        <w:pStyle w:val="Normal"/>
        <w:shd w:fill="FFFFFF" w:val="clear"/>
        <w:spacing w:before="0" w:after="12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: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бранные члены: </w:t>
      </w:r>
      <w:r>
        <w:rPr>
          <w:rFonts w:cs="Times New Roman" w:ascii="Times New Roman" w:hAnsi="Times New Roman"/>
          <w:color w:val="000000"/>
          <w:sz w:val="24"/>
          <w:szCs w:val="24"/>
        </w:rPr>
        <w:t>от родителей (1/3 - 1/2), от педагогов и ра</w:t>
        <w:softHyphen/>
        <w:t xml:space="preserve">ботников школы (не более 1/4), от старшекласснико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лены по должности и назначению</w:t>
      </w:r>
      <w:r>
        <w:rPr>
          <w:rFonts w:cs="Times New Roman" w:ascii="Times New Roman" w:hAnsi="Times New Roman"/>
          <w:color w:val="000000"/>
          <w:sz w:val="24"/>
          <w:szCs w:val="24"/>
        </w:rPr>
        <w:t>: директор школы, представитель учредите</w:t>
        <w:softHyphen/>
        <w:t xml:space="preserve">л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оптированные члены.</w:t>
      </w:r>
    </w:p>
    <w:p>
      <w:pPr>
        <w:pStyle w:val="Normal"/>
        <w:shd w:fill="FFFFFF" w:val="clear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>(на примере 14 человек):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- 1, представитель учредителя - 1, от старшеклассников - 2, от родителей - 4, от сотрудников школы - 3 , кооптируемых - 3</w:t>
      </w:r>
    </w:p>
    <w:p>
      <w:pPr>
        <w:pStyle w:val="Normal"/>
        <w:shd w:fill="FFFFFF" w:val="clear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ое устройство:</w:t>
      </w:r>
    </w:p>
    <w:p>
      <w:pPr>
        <w:pStyle w:val="Normal"/>
        <w:shd w:fill="FFFFFF" w:val="clear"/>
        <w:spacing w:before="0" w:after="12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, секретарь.</w:t>
      </w:r>
    </w:p>
    <w:p>
      <w:pPr>
        <w:pStyle w:val="Normal"/>
        <w:shd w:fill="FFFFFF" w:val="clear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стоянные комисс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едагогическая (учебно-методическая, по организации учебно-воспитательной работы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равов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инансово-экономическ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бюджетная и внебюджетна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онно-хозяйственна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120"/>
        <w:ind w:left="0"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сохранения здоровья;</w:t>
      </w:r>
    </w:p>
    <w:p>
      <w:pPr>
        <w:pStyle w:val="Normal"/>
        <w:shd w:fill="FFFFFF" w:val="clear"/>
        <w:ind w:firstLine="227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ременные комиссии (в лицее 86 г. Ярославля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ная комис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120"/>
        <w:ind w:left="0"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шению отдельных специфических вопросов развития ОУ.</w:t>
      </w:r>
    </w:p>
    <w:p>
      <w:pPr>
        <w:pStyle w:val="Normal"/>
        <w:shd w:fill="FFFFFF" w:val="clear"/>
        <w:spacing w:before="0" w:after="120"/>
        <w:ind w:firstLine="2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едания один раз в месяц </w:t>
      </w:r>
    </w:p>
    <w:p>
      <w:pPr>
        <w:pStyle w:val="Normal"/>
        <w:shd w:fill="FFFFFF" w:val="clear"/>
        <w:spacing w:before="0" w:after="120"/>
        <w:ind w:firstLine="22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м полномочий: </w:t>
      </w:r>
    </w:p>
    <w:p>
      <w:pPr>
        <w:pStyle w:val="Normal"/>
        <w:shd w:fill="FFFFFF" w:val="clear"/>
        <w:ind w:firstLine="2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ормативно-правовые аспек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ind w:left="0" w:firstLine="22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о вопросам заключения коллективного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атайство перед руководителем Учреждения о расторжении трудового договора с педагогическими работниками и работниками из числа административного персонала (при наличии основан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б исключении обучающегося из Учреждения за грубое и неоднократное нарушение Устава (по представлению педагогического совета Учрежден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120"/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соблюдением здоровых и безопасных условий обучения, воспитания и труда в Учреждении, принятие мер к их улучшению.</w:t>
      </w:r>
    </w:p>
    <w:p>
      <w:pPr>
        <w:pStyle w:val="Normal"/>
        <w:shd w:fill="FFFFFF" w:val="clear"/>
        <w:ind w:firstLine="227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едагогические аспе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«школьного компонента» образовательного станда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вводимых профилей обучения (для старшей ступен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выбора учебников, допущенных Министерством образования и науки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программы развит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before="0" w:after="120"/>
        <w:ind w:left="720" w:hanging="493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образовательной программы;</w:t>
      </w:r>
    </w:p>
    <w:p>
      <w:pPr>
        <w:pStyle w:val="Normal"/>
        <w:shd w:fill="FFFFFF" w:val="clear"/>
        <w:ind w:firstLine="227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Хозяйственно-экономические аспе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бюджетной заявки, сметы бюджетного финанс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привлечению внебюджетных средств дл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сметы расходования внебюджетных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зрачности хозяйственно-экономической деятельности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дельных случаях: согласование сдачи школой в аренду закрепленных за ней объектов собств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второго с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120"/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материально-технической базы школы.</w:t>
      </w:r>
    </w:p>
    <w:p>
      <w:pPr>
        <w:pStyle w:val="Normal"/>
        <w:shd w:fill="FFFFFF" w:val="clear"/>
        <w:ind w:firstLine="227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рганизационно-педагогические аспе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боты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режима работы школы (продолжительность учебной недели, пятидневная или шестидневная; время начала и окончания занятий; годовой календарный учебный график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введении (отмене) школьной фор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й о родительских взносах (добровольных пожертвованиях) на нужды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а с курением учащихся на территории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рудными семь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120"/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.</w:t>
      </w:r>
    </w:p>
    <w:p>
      <w:pPr>
        <w:pStyle w:val="Normal"/>
        <w:shd w:fill="FFFFFF" w:val="clear"/>
        <w:ind w:firstLine="227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редставительские аспе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120"/>
        <w:ind w:left="720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 защита интересов школы по вопросам, входящим в компетенцию Совета в организациях, учреждениях, ведомствах, органах управления образованием всех уровней, органах местного самоуправления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мы неоднозначно относимся к формированию ко</w:t>
        <w:softHyphen/>
        <w:t>миссий «по названию», по-нашему мнению они должны возникать не в обязательном порядке, а по реальной необходимости, прецеденту (как временные, так и постоянные). В противном случае, может слу</w:t>
        <w:softHyphen/>
        <w:t>читься так, что вновь созданной комиссии или будет нечего делать, или она будут дублировать функции уже существующих структур школьного сообщества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вая модель Управляющего совета по-разному разворачивается в Ярославле и Тутаеве.</w:t>
      </w:r>
    </w:p>
    <w:p>
      <w:pPr>
        <w:pStyle w:val="Normal"/>
        <w:widowControl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моделей определяется не только разницей населен</w:t>
        <w:softHyphen/>
        <w:t>ных пунктов (крупный и малый город), но и доминирующей системой ценностей, которые разделяются органами управления образо</w:t>
        <w:softHyphen/>
        <w:t>ванием, представителями местного и школьного сообщества. По сте</w:t>
        <w:softHyphen/>
        <w:t>пени участия Учредителя в деятельности Управляющих советов в школах на подведомственной муниципальной территории условно можно выделить и кратко охарактеризовать две складывающиеся модели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рославская модель (Управляющий совет в школе крупного города)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Управляющих советов в двух шко</w:t>
        <w:softHyphen/>
        <w:t>лах рассматривается в рамках тактических целей управления образо</w:t>
        <w:softHyphen/>
        <w:t>вания мэрии г. Ярославля и не связана со стратегическими измене</w:t>
        <w:softHyphen/>
        <w:t>ниями в управлении на уровне города. Деятельность УС в двух шко</w:t>
        <w:softHyphen/>
        <w:t>лах определена как экспериментальная только на школьном уровне, и не «втягивается» в предмет преобразований на муниципальном уровне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базовая схема «создание структуры - наблюдение за разворачиванием содержания - анализ выращивания носителя со</w:t>
        <w:softHyphen/>
        <w:t>держания». Представительство в Управляющих советах школ носит информационный и координирующий характер. Базовый процесс -воспроизводство сложившихся структур деятельности на муници</w:t>
        <w:softHyphen/>
        <w:t>пальном уровне вне контекста организационных инноваций. В Яро</w:t>
        <w:softHyphen/>
        <w:t>славской модели, по нашему мнению, Управляющий совет более представлен не как орган управления школой, а как совет «при ди</w:t>
        <w:softHyphen/>
        <w:t>ректоре». Возможно, что в будущем функции и модели советов обе</w:t>
        <w:softHyphen/>
        <w:t>их ярославских школ несколько изменятся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утаевская модель (Управляющий совет в школе малого города)</w:t>
      </w:r>
    </w:p>
    <w:p>
      <w:pPr>
        <w:pStyle w:val="Normal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Управляющих советов Департамен</w:t>
        <w:softHyphen/>
        <w:t>том образования Тутаевского муниципального округа выстраивается как баланс двух типов политико-управленческих действий, направ</w:t>
        <w:softHyphen/>
        <w:t>ленных на оформление, поддержку и тиражирование имеющихся об</w:t>
        <w:softHyphen/>
        <w:t>разцов государственно-общественного управления образованием в муниципальной системе образования и на создание и развитие новых образцов. Оформленная позиция активного участника происходящих изменений делает необходимы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 воздействовать на представления других участников изменений, носителей определенных целей, ценностей, способов действия и взаимо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before="0" w:after="120"/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 строить ситуации, в которых обеспечивается взаимосвязь представлений в мышлении, оформленности представлений в коммуникации, и конкретности действий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преобразования становится собственная деятельность департамента образования муниципального округа. В этом кон</w:t>
        <w:softHyphen/>
        <w:t>тексте управлению подлежат как инновации, связанные со структур</w:t>
        <w:softHyphen/>
        <w:t>ной перестройкой управляемой системы, так и ее устойчивое вос</w:t>
        <w:softHyphen/>
        <w:t>производство и функционирование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ании - схема проектного действия «замысел - реализация - рефлексия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>. Кроме представителя органа управления в УС пилотных школ, создана рабочая группа из представителей департа</w:t>
        <w:softHyphen/>
        <w:t>мента образования, Информационно-образовательного центра, ди</w:t>
        <w:softHyphen/>
        <w:t>ректоров пилотных школ Тутаевского муниципального округа, Центра образовательной политики Института развития образования. Руководит работой рабочей группы заместитель директора департамента образования Тутаевского муниципального округа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о-нашему представлению, «Тутаевская модель», начиная от процедуры выборов членов совета по настоящее время, более сориентирована на учащихся и их родителей, на удовлетворе</w:t>
        <w:softHyphen/>
        <w:t>ние их интересов и потребностей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 % опрошенных нами учащихся сказали, что с появлением Управляющего совета их жизнь в школе стала более интересной и насыщенной. Деятельность Управляющего совета обеих школ г. Тутаева выглядит более «живой» и менее формализованной по сравне</w:t>
        <w:softHyphen/>
        <w:t>нию с ярославскими школами. Обсуждаемые на заседаниях совета вопросы иногда могут выходить за пределы и рамки полномочий, определенных «Положением об Управляющем совете»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в одной из школ в комиссию, которая организовала традиционный смотр учебных кабинетов, почти полностью вошли члены управляющего совета. В другой школе совет принял активное участие в проведении дня Учителя и Дня пожилого человека. Нам представляется, такие отступления от нормы в условиях сложившей</w:t>
        <w:softHyphen/>
        <w:t>ся ситуации вполне оправданы, поскольку они вытекают из потреб</w:t>
        <w:softHyphen/>
        <w:t>ностей школьного сообщества. Вероятно, это также объясняется спецификой малого города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своя специфика в организации деятельности Управляющих советов и в «малом городе» Тутаеве, который разделён рекой Волгой на «правый» берег, на котором расположена СОШ № 6 (800 учащихся), и «левый» берег, на котором находится СОШ № 5 (250 учащихся)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определяется социальным окружением школ. Если «правый берег» - это город со всей социальной инфраструктурой (пусть и не очень разнообразной и разветвленной), то «левый берег» - это село, со всеми «прелестями» быта и ведения натурального хозяйства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основных направлений Программы разви</w:t>
        <w:softHyphen/>
        <w:t xml:space="preserve">тия региональной системы образования рабочая группа Тутаевского муниципального округа разработала проект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Становление и совер</w:t>
        <w:softHyphen/>
        <w:t>шенствование механизмов общественного управления образова</w:t>
        <w:softHyphen/>
        <w:t>нием Тутаевского муниципального округа».</w:t>
      </w:r>
    </w:p>
    <w:p>
      <w:pPr>
        <w:pStyle w:val="Normal"/>
        <w:shd w:fill="FFFFFF" w:val="clear"/>
        <w:spacing w:before="0" w:after="12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ект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before="0" w:after="120"/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 системы образования Тутаевского муниципального окру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before="0" w:after="120"/>
        <w:ind w:left="720" w:hanging="4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 образовательных учреждений города и УС сельских посе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before="0" w:after="120"/>
        <w:ind w:left="720" w:hanging="4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еханизмов взаимодействия УС, Департамента образования и УС системы образования Тутаевского муниципального округа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рабочей группой оформляется замысел Управляющего совета муниципального уровня. В этом контексте модель будут представле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120"/>
        <w:ind w:left="720" w:hanging="493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оставом У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ллективные и индивидуальные участники, входящих в У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120"/>
        <w:ind w:left="720" w:hanging="493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труктурой У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вокупность разнообразных связ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ж</w:t>
      </w:r>
      <w:r>
        <w:rPr>
          <w:rFonts w:cs="Times New Roman" w:ascii="Times New Roman" w:hAnsi="Times New Roman"/>
          <w:color w:val="000000"/>
          <w:sz w:val="24"/>
          <w:szCs w:val="24"/>
        </w:rPr>
        <w:t>ду участниками У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spacing w:before="0" w:after="120"/>
        <w:ind w:left="720" w:hanging="4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множеством возможных стратег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УС, от</w:t>
        <w:softHyphen/>
        <w:t>ражающих их предпочтения, интересы; удерживаемых организацией их совместной деятельности и ограниченных полномочиями УС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годняшнего этапа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 в том, что уже есть содержание деятельности, которое необходимо оформлять в Типовое региональное положение об Управляющих советах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Управляющих советов реально становится свое</w:t>
        <w:softHyphen/>
        <w:t>образным договорным пространством внутри школы и полем дого</w:t>
        <w:softHyphen/>
        <w:t>воренностей между школой и социальными партнёрами факт неос</w:t>
        <w:softHyphen/>
        <w:t>поримый.</w:t>
      </w:r>
    </w:p>
    <w:p>
      <w:pPr>
        <w:pStyle w:val="Normal"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го на самом деле это стоит в прямом и переносном смысле, вероятно, лучше всех знает директор школы. Но если бы это было только «затратное» дело, и проблемы бы не решались, а росли как снежный ком, «овчинка не стоила бы выделки».</w:t>
      </w:r>
    </w:p>
    <w:p>
      <w:pPr>
        <w:pStyle w:val="Normal"/>
        <w:shd w:fill="FFFFFF" w:val="clear"/>
        <w:spacing w:before="0" w:after="120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да при этом встают такие проблемы, на решение которых не только средств не хватает, но даже «представлений не имеем, как их решать». И всё-таки, всё-таки... Постепенно, осторожно делаются первые шаги, начинает что-то получаться, причем у каждого свое.</w:t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а развития системы образования Ярославской области</w:t>
      </w:r>
    </w:p>
  </w:footnote>
  <w:footnote w:id="3">
    <w:p>
      <w:pPr>
        <w:pStyle w:val="Normal"/>
        <w:ind w:firstLine="22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Мкртчян М.А. Участие в дискуссии по организации деятельности Управ</w:t>
        <w:softHyphen/>
        <w:t xml:space="preserve">ляющих советов школ, </w:t>
      </w:r>
      <w:r>
        <w:rPr>
          <w:rFonts w:cs="Times New Roman" w:ascii="Times New Roman" w:hAnsi="Times New Roman"/>
          <w:sz w:val="22"/>
          <w:szCs w:val="22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</w:rPr>
        <w:t>://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u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ross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ip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</w:footnote>
  <w:footnote w:id="4">
    <w:p>
      <w:pPr>
        <w:pStyle w:val="Normal"/>
        <w:ind w:firstLine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нский А.А. Школьные Управляющие советы: сущность понятия и положение дел на апрель 2004 г</w:t>
      </w:r>
    </w:p>
  </w:footnote>
  <w:footnote w:id="5">
    <w:p>
      <w:pPr>
        <w:pStyle w:val="Normal"/>
        <w:shd w:fill="FFFFFF" w:val="clear"/>
        <w:ind w:firstLine="22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Алексеев Н.Г. Проектирование условий развития рефлексивного мышления. Доклад по защите диссертации на соискание звания доктора психологиче</w:t>
        <w:softHyphen/>
        <w:t>ских наук (25 апреля 2002 год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0:00Z</dcterms:created>
  <dc:creator>nnn</dc:creator>
  <dc:description/>
  <cp:keywords/>
  <dc:language>en-US</dc:language>
  <cp:lastModifiedBy>LTA</cp:lastModifiedBy>
  <cp:lastPrinted>2007-04-24T10:28:00Z</cp:lastPrinted>
  <dcterms:modified xsi:type="dcterms:W3CDTF">2007-04-24T07:24:00Z</dcterms:modified>
  <cp:revision>82</cp:revision>
  <dc:subject/>
  <dc:title>Становление Управляющих советов в пилотных школах Ярославской области</dc:title>
</cp:coreProperties>
</file>