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ания предстоящего этапа 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-общественного управления образ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ind w:left="48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.А. Мокшеев </w:t>
      </w:r>
    </w:p>
    <w:p>
      <w:pPr>
        <w:pStyle w:val="Normal"/>
        <w:overflowPunct w:val="false"/>
        <w:ind w:left="4860" w:hanging="0"/>
        <w:jc w:val="both"/>
        <w:rPr/>
      </w:pPr>
      <w:r>
        <w:rPr>
          <w:i/>
          <w:sz w:val="28"/>
          <w:szCs w:val="28"/>
        </w:rPr>
        <w:t>Руководитель центра образовательной</w:t>
      </w:r>
    </w:p>
    <w:p>
      <w:pPr>
        <w:pStyle w:val="Normal"/>
        <w:overflowPunct w:val="false"/>
        <w:ind w:left="48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итики ГОУ ЯО ИР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-общественное управление образованием мы рассматриваем как средство установления нового качества  отношений государства и общества посредством системы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ходе реализации направления, в рамках областной целевой программы развития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08-2009 годы, особое внимание уделялось научно-методическим, организационным, нормативным и  информационным аспектам </w:t>
      </w:r>
      <w:r>
        <w:rPr>
          <w:kern w:val="2"/>
          <w:sz w:val="28"/>
          <w:szCs w:val="28"/>
        </w:rPr>
        <w:t xml:space="preserve">развития практики государственно-общественного управления на школьном и муниципальном уровня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области организована деятельность 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яющих советов образовательных учреждений; к концу 2008 года планируется создание еще 25 управляющих советов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тработана система организационного, нормативного, методического обеспечения создания школьных управляющих сове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а и развивается методическая база организации деятельности школьных управляющих сов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здана и развивается методическая база по подготовке открытого информационного  доклада школы (г. Ярославль, Рыбинский МР, Ростовский МР, Любимский МР, Тутаевский М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олее 280 образовательных учреждений активно используют практику публичных докладов  перед обществе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работана нормативная база государственно-общественного управления на муниципальном уров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3 муниципальных районах созданы органы государственно-общественного управления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ы управляющие советы в 5 образовательных округах, объединяющие 15 школ (Ростовский М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организационная модель деятельности управляющих советов малочисленных школ (Даниловский М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абатывается проект создания учебно-методического Центра для поддержки</w:t>
      </w:r>
      <w:bookmarkStart w:id="0" w:name="YANDEX_5"/>
      <w:bookmarkEnd w:id="0"/>
      <w:r>
        <w:rPr>
          <w:sz w:val="28"/>
          <w:szCs w:val="28"/>
        </w:rPr>
        <w:t> и развития различных форм участия общественности в управлении  муниципальной системой образования  средствами</w:t>
      </w:r>
      <w:bookmarkStart w:id="1" w:name="YANDEX_9"/>
      <w:bookmarkEnd w:id="1"/>
      <w:r>
        <w:rPr>
          <w:sz w:val="28"/>
          <w:szCs w:val="28"/>
        </w:rPr>
        <w:t> ИКТ (Тутаевский М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оздана и развивается методическая база по подготовке открытого информационного  доклада муниципального уровня (Рыбинский М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ализуются блочно-модульные программы обучения общественных управля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ются Вестники по проблематике деятельности управляющих советов (Тутаевский МР, Любимский МР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Ключевым мероприятием 2008 года в рамках направления стало участие в Координационном совете по модернизации и развитию образования субъектов РФ ЦФО, входящих в ассоциацию «Центрально-Черноземная», по теме «ГОУ в образовании: опыт и перспективы». В рамках подготовки к Координационному совету был издан сборник материалов, отражающих деятельность по развитию государственно-общественного управления в региональной системе образ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едстоящий период характеризуется углубленной проработкой и формированием понятийно-смыслового поля теории и практики государственно-общественного управле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основанием организации такой работы для нас является корнесловный смысловой метод, основателем которого был министр просвещения (1824-1828), адмирал и госсекретарь, президент Российской Академии наук (1813-1841)</w:t>
      </w:r>
      <w:r>
        <w:rPr>
          <w:b/>
          <w:sz w:val="28"/>
          <w:szCs w:val="28"/>
        </w:rPr>
        <w:t xml:space="preserve"> Александр Семенович Шишков </w:t>
      </w:r>
      <w:r>
        <w:rPr>
          <w:sz w:val="28"/>
          <w:szCs w:val="28"/>
        </w:rPr>
        <w:t xml:space="preserve">(1754-1841). Период его активной деятельности приходится на первую половин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днако актуальность поднятых им проблем на настоящем историческом этапе осмысляется в современном языкознании на новом уровне. В своей книге </w:t>
      </w:r>
      <w:r>
        <w:rPr>
          <w:b/>
          <w:sz w:val="28"/>
          <w:szCs w:val="28"/>
        </w:rPr>
        <w:t>«Славянорусский корнеслов</w:t>
      </w:r>
      <w:r>
        <w:rPr>
          <w:sz w:val="28"/>
          <w:szCs w:val="28"/>
        </w:rPr>
        <w:t xml:space="preserve">» Александр Семенович писал: </w:t>
      </w:r>
      <w:r>
        <w:rPr>
          <w:rStyle w:val="Emphasis"/>
          <w:sz w:val="28"/>
          <w:szCs w:val="28"/>
        </w:rPr>
        <w:t>«Одни и те же слова, первые, коренные, переходя из уст в уста, от поколения к поколению, изменялись, так что теперь сделались сами на себя не похожими, пуская от сих изменений своих тоже сильно измененные ветви. Слова показывают нам, что каждое имеет свой корень и мысль, по которой оно так названо»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шего вопроса его теоретические труды имеют значение в  связи с необходимостью выстраивания единого понятийного аппарата, который востребован в условиях работы в поликультурном социальном пространстве представителей общественности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Обсуждение тех или иных вопросов в рамках государственно-общественного управления имеет смысл только в том случае, если у субъектов организационно-управленческой деятельности есть </w:t>
      </w:r>
      <w:r>
        <w:rPr>
          <w:b/>
          <w:szCs w:val="28"/>
        </w:rPr>
        <w:t>собственные представления о будущем</w:t>
      </w:r>
      <w:r>
        <w:rPr>
          <w:szCs w:val="28"/>
        </w:rPr>
        <w:t xml:space="preserve">, есть </w:t>
      </w:r>
      <w:r>
        <w:rPr>
          <w:b/>
          <w:szCs w:val="28"/>
        </w:rPr>
        <w:t>свои версии</w:t>
      </w:r>
      <w:r>
        <w:rPr>
          <w:szCs w:val="28"/>
        </w:rPr>
        <w:t xml:space="preserve"> будущего, есть </w:t>
      </w:r>
      <w:r>
        <w:rPr>
          <w:b/>
          <w:szCs w:val="28"/>
        </w:rPr>
        <w:t>мотив</w:t>
      </w:r>
      <w:r>
        <w:rPr>
          <w:szCs w:val="28"/>
        </w:rPr>
        <w:t xml:space="preserve"> реализации представлений о будущем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 xml:space="preserve">В связи с этим встает вопрос: </w:t>
      </w:r>
      <w:r>
        <w:rPr>
          <w:b/>
          <w:szCs w:val="28"/>
        </w:rPr>
        <w:t>какой мотив у общественности участвовать в управлении образованием?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Эквивалентами термина </w:t>
      </w:r>
      <w:r>
        <w:rPr>
          <w:i/>
          <w:sz w:val="28"/>
          <w:szCs w:val="28"/>
        </w:rPr>
        <w:t>мотив</w:t>
      </w:r>
      <w:r>
        <w:rPr>
          <w:sz w:val="28"/>
          <w:szCs w:val="28"/>
        </w:rPr>
        <w:t xml:space="preserve"> в русском языке являются </w:t>
      </w:r>
      <w:r>
        <w:rPr>
          <w:i/>
          <w:sz w:val="28"/>
          <w:szCs w:val="28"/>
        </w:rPr>
        <w:t>побуждение, побудка</w:t>
      </w:r>
      <w:r>
        <w:rPr>
          <w:sz w:val="28"/>
          <w:szCs w:val="28"/>
        </w:rPr>
        <w:t>. По Шишкову, «замотивировать», «будить» – означает «стараться прервать сон спящего человека, приводить его в чувства, которые в нем молчат и делают его как бы не существующим, не имеющим бытия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бы общественность могла мотивированно управлять, т.е. «приводить что-либо в порядок», она должна иметь свой собственный уникальный ресурс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им ресурсом является информация об особенностях внутреннего и внешнего состояния ребенка, проявляющихся в условиях семьи и  возникших у него под влиянием факта официальной встречи с учителем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менно ВСТРЕЧА ученика и учителя – сретение, − по определению доктора психологических наук </w:t>
      </w:r>
      <w:r>
        <w:rPr>
          <w:b/>
          <w:sz w:val="28"/>
          <w:szCs w:val="28"/>
        </w:rPr>
        <w:t>Слободчикова Виктора Ивановича</w:t>
      </w:r>
      <w:r>
        <w:rPr>
          <w:sz w:val="28"/>
          <w:szCs w:val="28"/>
        </w:rPr>
        <w:t xml:space="preserve">, является тем главным результатом деятельности организационной машины российской системы образования, и тем самым желанным событием для родительской общественности, в рамках которого у ученика возникает (или не возникает) </w:t>
      </w:r>
      <w:r>
        <w:rPr>
          <w:b/>
          <w:sz w:val="28"/>
          <w:szCs w:val="28"/>
        </w:rPr>
        <w:t>чувственный образ осваиваемого материала</w:t>
      </w:r>
      <w:r>
        <w:rPr>
          <w:sz w:val="28"/>
          <w:szCs w:val="28"/>
        </w:rPr>
        <w:t xml:space="preserve">, появляется (или не появляется) </w:t>
      </w:r>
      <w:r>
        <w:rPr>
          <w:b/>
          <w:sz w:val="28"/>
          <w:szCs w:val="28"/>
        </w:rPr>
        <w:t>смысл учения</w:t>
      </w:r>
      <w:r>
        <w:rPr>
          <w:sz w:val="28"/>
          <w:szCs w:val="28"/>
        </w:rPr>
        <w:t xml:space="preserve">, формируются позитивные творческие </w:t>
      </w:r>
      <w:r>
        <w:rPr>
          <w:b/>
          <w:sz w:val="28"/>
          <w:szCs w:val="28"/>
        </w:rPr>
        <w:t>мотивы</w:t>
      </w:r>
      <w:r>
        <w:rPr>
          <w:sz w:val="28"/>
          <w:szCs w:val="28"/>
        </w:rPr>
        <w:t xml:space="preserve">, складываются гармоничные (или иные) </w:t>
      </w:r>
      <w:r>
        <w:rPr>
          <w:b/>
          <w:sz w:val="28"/>
          <w:szCs w:val="28"/>
        </w:rPr>
        <w:t xml:space="preserve">отношения с учителям и с учениками. </w:t>
      </w:r>
      <w:r>
        <w:rPr>
          <w:sz w:val="28"/>
          <w:szCs w:val="28"/>
        </w:rPr>
        <w:t xml:space="preserve">Чувства, мысли, мотивы, отношения и поступки учащихся всегда были центральным объектом внимания  воспитательной работы. Однако до настоящего времени не удалось найти средств и методов, позволяющих достоверно и объективно измерять данные состояния  и формировать их целенаправленно на институциональном уровне. В то же время родители всегда были и остаются самым чутким инструментом отражения состояния души ребенка, которая несет в себе следы социальной драмы или успеха. И точнее этого инструмента − родительского глаза − не сможет быть ни одно научное изобретение. Именно поэтому позиция  государства в оценке деятельности школы в логике </w:t>
      </w:r>
      <w:r>
        <w:rPr>
          <w:b/>
          <w:sz w:val="28"/>
          <w:szCs w:val="28"/>
        </w:rPr>
        <w:t>«знания – умения – навыки»</w:t>
      </w:r>
      <w:r>
        <w:rPr>
          <w:sz w:val="28"/>
          <w:szCs w:val="28"/>
        </w:rPr>
        <w:t xml:space="preserve"> должна быть дополнена позицией общественности в оценке деятельности школы в логике  </w:t>
      </w:r>
      <w:r>
        <w:rPr>
          <w:b/>
          <w:sz w:val="28"/>
          <w:szCs w:val="28"/>
        </w:rPr>
        <w:t>«чувства – образы – эмоции»</w:t>
      </w:r>
      <w:r>
        <w:rPr>
          <w:sz w:val="28"/>
          <w:szCs w:val="28"/>
        </w:rPr>
        <w:t xml:space="preserve">.  Объектом общественного анализа и оценивания становятся </w:t>
      </w:r>
      <w:r>
        <w:rPr>
          <w:b/>
          <w:sz w:val="28"/>
          <w:szCs w:val="28"/>
        </w:rPr>
        <w:t>конкретные педагогические действия</w:t>
      </w:r>
      <w:r>
        <w:rPr>
          <w:sz w:val="28"/>
          <w:szCs w:val="28"/>
        </w:rPr>
        <w:t xml:space="preserve">, ставшие </w:t>
      </w:r>
      <w:r>
        <w:rPr>
          <w:b/>
          <w:sz w:val="28"/>
          <w:szCs w:val="28"/>
        </w:rPr>
        <w:t>причиной</w:t>
      </w:r>
      <w:r>
        <w:rPr>
          <w:sz w:val="28"/>
          <w:szCs w:val="28"/>
        </w:rPr>
        <w:t xml:space="preserve"> конкретных эмоциональных состояний, поступков, социальных отношений, мотивов и чувств дете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Результатом включения общественности в деятельность школы должен стать новый объект институционального анализа: встреча учителя и ученика </w:t>
      </w:r>
      <w:r>
        <w:rPr>
          <w:b/>
          <w:sz w:val="28"/>
          <w:szCs w:val="28"/>
        </w:rPr>
        <w:t>как целост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е, культурное и педагогическое явление.</w:t>
      </w:r>
      <w:r>
        <w:rPr>
          <w:sz w:val="28"/>
          <w:szCs w:val="28"/>
        </w:rPr>
        <w:t xml:space="preserve"> Конкретные показатели, характеристики и критерии оценки данного объекта, безусловно, требуют специальной разработ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переводе с сербохорватского </w:t>
      </w:r>
      <w:r>
        <w:rPr>
          <w:i/>
          <w:sz w:val="28"/>
          <w:szCs w:val="28"/>
        </w:rPr>
        <w:t>встреча</w:t>
      </w:r>
      <w:r>
        <w:rPr>
          <w:sz w:val="28"/>
          <w:szCs w:val="28"/>
        </w:rPr>
        <w:t xml:space="preserve">  означает </w:t>
      </w:r>
      <w:r>
        <w:rPr>
          <w:i/>
          <w:sz w:val="28"/>
          <w:szCs w:val="28"/>
        </w:rPr>
        <w:t>счастье, радость,</w:t>
      </w:r>
      <w:r>
        <w:rPr>
          <w:sz w:val="28"/>
          <w:szCs w:val="28"/>
        </w:rPr>
        <w:t xml:space="preserve"> таким образом, встретить – значит </w:t>
      </w:r>
      <w:r>
        <w:rPr>
          <w:i/>
          <w:sz w:val="28"/>
          <w:szCs w:val="28"/>
        </w:rPr>
        <w:t>обрести</w:t>
      </w:r>
      <w:r>
        <w:rPr>
          <w:sz w:val="28"/>
          <w:szCs w:val="28"/>
        </w:rPr>
        <w:t xml:space="preserve"> радость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чевидно, что только родитель может сказать – произошла встреча у ребенка с учителем или нет, так как определить наличие или отсутствие радости у детей можно единственным образом − почувствовать это. Слово </w:t>
      </w:r>
      <w:r>
        <w:rPr>
          <w:i/>
          <w:sz w:val="28"/>
          <w:szCs w:val="28"/>
        </w:rPr>
        <w:t>чувство</w:t>
      </w:r>
      <w:r>
        <w:rPr>
          <w:sz w:val="28"/>
          <w:szCs w:val="28"/>
        </w:rPr>
        <w:t xml:space="preserve"> происходит от </w:t>
      </w:r>
      <w:r>
        <w:rPr>
          <w:i/>
          <w:sz w:val="28"/>
          <w:szCs w:val="28"/>
        </w:rPr>
        <w:t>чуять, чуть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оспринимать невидимо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 менее важен ответ и на другой вопрос: </w:t>
      </w:r>
      <w:r>
        <w:rPr>
          <w:b/>
          <w:sz w:val="28"/>
          <w:szCs w:val="28"/>
        </w:rPr>
        <w:t>какой «мотив» у государства в участии общественности в управлении образованием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звестно, что необходимость в управлении возникает в системе, состоящей  из ненадежных элементов (Г.П. Щедровицкий). Устойчивость или надежность целого при ненадежных элементах этого целого может обеспечить только система более высокого организационного уровня, т.е. имеющая в себе элементы с большим уровнем ненадежности и динамичност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управленца в сфере образования − стихийным, ненадежным, высокоподвижным элементом является ребенок-ученик с его скрытой внутренней культурой, особенностями, ритмами. Общественность же, представленная родителями учащихся, это та недостающая часть управляющей системы, которая обладает готовыми знаниями о свойствах этих высокоподвижных элементов – детях, и может предлагать уже готовые образцы отношений в тех или иных ситуациях. Оперативная информация от родителей, их предложения в поиске решений сложных педагогических вопросов, со всей очевидностью является полезной и нужной, однако, как это не парадоксально, в истории педагогики это поле взаимоотношений до сих пор остается белым пятном. Почему? Главная задача отдельного человека − управленца (директора или классного руководителя) – удержать всю целостность сложившихся и складывающихся отношений на вверенной ему территории. Чтобы не быть поглощенным стихией взаимоотношений со всей массой элементов сразу, необходимо использовать единственно возможный путь − общения с каждым из родителей в отдельности в решении конкретных кризисных ситуаций их ребенка в учебном процессе или жизни класса. Каждый родитель в отдельности не может проанализировать весь огромный спектр факторов, обуславливающий конкретную социальную ситуацию именно с его ребенком. Именно поэтому родители </w:t>
      </w:r>
      <w:r>
        <w:rPr>
          <w:b/>
          <w:sz w:val="28"/>
          <w:szCs w:val="28"/>
        </w:rPr>
        <w:t>не могут предъявить официальных претензий государству</w:t>
      </w:r>
      <w:r>
        <w:rPr>
          <w:sz w:val="28"/>
          <w:szCs w:val="28"/>
        </w:rPr>
        <w:t xml:space="preserve">, так как они не располагают достаточной фактологической базой, к тому же доступ к другим персональным сведениям или фактам закрыт соответствующим законом. Таким образом на практике веками отрабатывалась и культивировалась ситуация персонального разбора и уникальности каждого случая социальной неудачи или снижения учебного результата. В системе нарабатывались формы работы с отдельными случаями, что и привело к необходимости дифференциации школ, классов, групп. Когда же на уровне массовой практики органами государственного контроля фиксируется критический уровень результатов учебных достижений у всех учащихся, о дифференциации говорить уже не приходится. Тогда фактор включения общественности как системы, обладающей </w:t>
      </w:r>
      <w:r>
        <w:rPr>
          <w:b/>
          <w:sz w:val="28"/>
          <w:szCs w:val="28"/>
        </w:rPr>
        <w:t>исключительными сведениями</w:t>
      </w:r>
      <w:r>
        <w:rPr>
          <w:sz w:val="28"/>
          <w:szCs w:val="28"/>
        </w:rPr>
        <w:t>, становится решающим в принципиальных вопросах качеств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7:00Z</dcterms:created>
  <dc:creator>LTA</dc:creator>
  <dc:description/>
  <cp:keywords/>
  <dc:language>en-US</dc:language>
  <cp:lastModifiedBy>LTA</cp:lastModifiedBy>
  <dcterms:modified xsi:type="dcterms:W3CDTF">2009-01-29T13:19:00Z</dcterms:modified>
  <cp:revision>1</cp:revision>
  <dc:subject/>
  <dc:title>Основания предстоящего этапа  развития </dc:title>
</cp:coreProperties>
</file>