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е государственно-общественного управ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ованием в Тутаевском МР</w:t>
      </w:r>
    </w:p>
    <w:p>
      <w:pPr>
        <w:pStyle w:val="Normal"/>
        <w:ind w:left="55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.Н. Иванова </w:t>
      </w:r>
    </w:p>
    <w:p>
      <w:pPr>
        <w:pStyle w:val="Normal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ind w:left="432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образования Администрации Тутаевского МР</w:t>
      </w:r>
    </w:p>
    <w:p>
      <w:pPr>
        <w:pStyle w:val="Normal"/>
        <w:jc w:val="right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Создание условий для дальнейшего развития государственно-общест</w:t>
        <w:softHyphen/>
        <w:t>вен</w:t>
        <w:softHyphen/>
        <w:t>ного управления образованием является одним из направлений Программы развития образования области, отрабатываемых на договорных основаниях в Тутаевском М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достижения работы по проекту в 2008 год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работано и прошло общественную экспертизу нормативно-правовое обеспечение ГОУ в ДОУ (Положение о Совете управления  ДОУ, Положения о порядке выборов и кооптации в Совет управления  ДОУ, Порядок создания Совета управления  ДО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работаны информационно-методические материалы по становлению ГОУ в Д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азработан пакет нормативно-правовых документов органа ГОУ муниципального уровня (Положение об УС системы образования ТМР (далее УС ТМР); Положения о порядке выборов и кооптации УС ТМР; Порядок создания УС ТМР; Примерное распределение полномочий между департаментом образования Администрации Тутаевского МР  и УС ТМР, Администрацией Тутаевского МР и УС ТМ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лены кадры для проведения выборов  и организации работы Совета управления Д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УС ОУ включены в подготовку отчета по самооценке деятельности ОУ. На основе самооценки  разработаны и проведены Публичные отчеты директоров школ перед общественностью, информационные доклады УС учредителю о состоянии дел в учреждени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.6. В рамках перехода к управлению по результатам УСс включены в подготовку ежегодного доклада учредителю, общественность совместно с педагогической общественностью определяют целевые показатели результатов деятельности учреждения, планируют мероприятия по достижению конкрет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до 1 января 2009 года завершатся выборы Советов управления в 3-х дошкольных учреждениях. Завершится процедура согласования и утверждения нормативно-правовой базы Управляющего совета муниципального уровня.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облемы и задачи для решения в 2009 го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организационно-методическое сопровождение становления ГОУ на муниципальном и поселенческом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совершенствование системы информирования общественности о состоянии и результатах  муниципальной системы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построение вертикальных и горизонтальных связей в системе государственно-общественного управления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становление общественной аттестации ОУ и развитие государственно-общественной экспертизы на муниципаль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 xml:space="preserve">разработка ежегодного доклада департамента образования Администрации Тутаевского МР в рамках перехода к управлению по результатам. 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результаты, планируемые в 2009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создан и функционирует Управляющий совет системы образования ТМ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создан учебно-методический центр поддержки и развития различных форм участия общественности в управлении МСО средствами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разработана модель общественной аттестации ОУ, процедура прошла апробацию в 3-х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осуществлено включение УС ТМР в формирование ежегодного доклада департамента образования Администрации ТМР.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действия по достижению планируемых результ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разработка сборника информационно-методических материалов по становлению органов ГОУ на поселенческом и муниципальном уровн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У оборудованием, необходимым для применения ИКТ в практике Г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функционирование и поддержка  сайта УС ТМ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возможных моделей применения ИКТ в практике Г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разработка модели общественной аттестации ОУ, включающей нормативные, организационные, методические и кадровые аспекты;  формирование и обучение общественной аттестационной комиссии.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зможные ри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финансов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неготовность общественности к применению ИКТ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MS Mincho" w:hAnsi="MS Mincho" w:cs="MS Mincho" w:hint="default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MS Mincho" w:hAnsi="MS Mincho" w:cs="MS Mincho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MS Mincho" w:hAnsi="MS Mincho" w:cs="MS Mincho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MS Mincho" w:hAnsi="MS Mincho" w:cs="MS Mincho" w:hint="default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3:00Z</dcterms:created>
  <dc:creator>LTA</dc:creator>
  <dc:description/>
  <cp:keywords/>
  <dc:language>en-US</dc:language>
  <cp:lastModifiedBy>LTA</cp:lastModifiedBy>
  <dcterms:modified xsi:type="dcterms:W3CDTF">2009-01-29T13:23:00Z</dcterms:modified>
  <cp:revision>2</cp:revision>
  <dc:subject/>
  <dc:title>Основания предстоящего этапа  развития </dc:title>
</cp:coreProperties>
</file>