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кооптируемых членов в управляющем совете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ина Наталья Алексеевна,</w:t>
        <w:br/>
        <w:t>глава Артемьевского сельского поселения</w:t>
        <w:br/>
        <w:t>Тутаевского МР Я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06 г. директор МОУ Столбищенской средней школы предложила мне стать кооптированным членом УС 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ть честной, то согласилась с неохотой, т.к. в  это время шла большая работа по организации сельского поселения, и параллельно с этим   реформа  образования, ЖКХ, объединение двух сельских территории,  но директор смогла убедить меня в необходимости данного ша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ей  точки зрения и, думаю, с точки зрения  школы, я являюсь идеальным кооптированным чле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ного лет Администрация  сельской территории была учредителем учреждений образования, через администрацию осуществлялось финансирование, планы работы Администрации принимались с учётом плана школы, отчёт о работе школы  говорил о работе сельской администрации и непосредственно главы, т.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 данном вопросе я не посторонний человек и  достаточно хорошо знаю круг вопросов, которые решаются в учреждениях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меня есть серьёзная мотивация заниматься вопросам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к. моя должность выборная, мне  не всё равно, что скажет мой избиратель, и любое  участие в решении школьных проблем - это плюс мне в глазах односельчан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меня  есть возможность  решать те или и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к. у меня большой круг знакомых, я знаю организации, которые можно привлечь к  их решению. Главе поселения легче выйти на руководителя того или иного предприятия или главу район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если добавить к этому активную жизненную поз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елание помочь тому, кто работает и старается,  а так же то, что в старших классах учится моя дочь,  то долго уговаривать меня не пришлос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л  год , и сегодня можно подводить итоги работ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днозначный: с принятием 131 Закона ФЗ «О местном самоуправлении» полномочия в сфере здравоохранения, культуры, образования были переданы на уровень района, тем самым была разрушена сложившаяся схема работы данных учреждений на уровне сельского поселе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6г. работа ещё шла как по накатанной колее: планы, решение текущих вопросов, отчёты, то сейчас всё яснее видятся недостатки данного закона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ле многие социальные проекты можно решить,  только используя потенциал всех учреждений. И потенциал школы самый значительный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откровенны: на сегодняшний день школы лучше всего финансируются, именно у школ хороший кадровый состав при практически полном отсутствии высококлассных специалистов на селе, большой потенциал районного департамента образования, который всегда готов помочь  и школе и сельской администра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в  слаженной работы достаточно: в 2005 г Администрация участвовала в областном конкурсе «Лучшая сельская библиотека детям», в котором заняла 1 место. Считаю, что на 30 % - это заслуга школьного коллектива. Все социально значимые мероприятия: День Победы, День Посёлка, Снежинка Приволжья и т.д. проходят исключительно благодаря кооперации всего сельского социума и большом вкладе именно школ при координирующей роли администрации с\поселения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131 ФЗ,  с одной стороны, сняло  личную ответственность  с глав сельских поселений за результаты работы учреждений образования, когда глава с\территории  отвечала перед главой района  в т.ч. и своей  з\платой  , с другой стороны, директора школ  в настоящее время подотчётны и подконтрольны только районному департаменту  образования. Административный ресурс «сошёл на нет», взаимодействие стало возможно построить только на использовании взаимных интересов и взаимной приязни, и, к сожалению, иногда именно личные взаимоотношения играют решающую роль, что крайне нежелательно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пришли к двум отправным точкам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131- ФЗ принят, и мы можем работать только в рамках этого закон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  школа и власть нужны друг другу: нельзя растерять потенциал местного самоуправления при решении школьных вопросов, также как нельзя растерять потенциал школы при решении  социальных вопросов поселе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астоящее время именно создание Управляющего  совета школы  даёт возможность законными методами  обеим сторонам высказать свою точку зрения, доказать её, и добиваться её исполнения. Это, пожалуй, самый эффективный способ работы в сельском поселении, хочу пожелать сельским школам не откладывать работу по созданию управляющих советов в долгий ящик при обязательном участии администраций сельских поселе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проблемы?  ДА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Артемьевского сельского поселения две школы: в одной создан управляющий совет, в другой нет. Являясь кооптированным членом УС одной школы, я больше вникаю в её проблемы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если в поселении школа не одна и не две, то  глава поселения не может эффективно работать  в нескольких УС , может быть имеет смысл создать УС на поселенческом уровне, что свяжет всю территорию воедино, хотя и здесь есть слабое звено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я на УС школы, мне больше всего интересна точка зрения школьников. В границах своей школы они чувствуют себя уверенно и на равных участвуют в обсуждении многих вопросов, затем обсуждение переходит на уровень класса, проявляется гражданская позиция, что, на мой взгляд, очень позитивно. Считаю, что при переходе на поселенческий уровень, это звено УС может пострадать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меня беспокоит то, что на УС возлагаются очень большие ожидания, что  школа, стягивая на себя общественные дела и взаимодействуя с общественными структурами должна стать ядром системы общественного самоуправления, не только участником, но и инициатором социальных проектов развития территории. Считаю, что школа не может подменить местное самоуправление, но перейти на более высокий уровень совместно с администрацией и при её поддержке  вполне под сил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хочу сказать, что работа начата, положительные результаты работы есть, хочу пожелать всем  успехов и творческих удач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5:00Z</dcterms:created>
  <dc:creator>razikov</dc:creator>
  <dc:description/>
  <cp:keywords/>
  <dc:language>en-US</dc:language>
  <cp:lastModifiedBy>razikov</cp:lastModifiedBy>
  <dcterms:modified xsi:type="dcterms:W3CDTF">2013-01-15T12:55:00Z</dcterms:modified>
  <cp:revision>2</cp:revision>
  <dc:subject/>
  <dc:title/>
</cp:coreProperties>
</file>