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снова успеха в работе Управляющих советов 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алог с общественн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.Б. Антоненко</w:t>
      </w:r>
    </w:p>
    <w:p>
      <w:pPr>
        <w:pStyle w:val="Normal"/>
        <w:ind w:left="59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департамента</w:t>
      </w:r>
    </w:p>
    <w:p>
      <w:pPr>
        <w:pStyle w:val="Normal"/>
        <w:ind w:left="5940" w:hanging="0"/>
        <w:jc w:val="both"/>
        <w:rPr/>
      </w:pPr>
      <w:r>
        <w:rPr>
          <w:i/>
          <w:sz w:val="28"/>
          <w:szCs w:val="28"/>
        </w:rPr>
        <w:t>образования Любимского МР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конодательная база государства построена таким образом, что решения по значимым вопросам не могут быть приняты без поддержки и участия  обществен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дним из важных результатов перемен, происходящих в образовании района, является возросшая открытость образования перед сообществом и, как следствие, изменение отношения к решению его пробл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егодня не только государство, но и родители, институты гражданского общества реально участвуют в преобразовании образовательной сфе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Четыре года Управление образования Любимского муниципального района занимается формированием государственно-общественного механизма управления образованием. Разработана нормативно-правовая база. За данный период было создано шесть школьных управляющих советов в больших по численности школах района. Для нашего района мы считаем это достаточным.  На базе остальных школ активизируется работа других ранее созданных форм школьного самоуправления. Опыт работы широко тиражируется: изданы две брошюры; проведен ряд семинаров межрайонного уровня; печатаются статьи в СМИ. Члены школьных управляющих советов принимали участие в конференциях федерального и регионального уров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Школьным управляющим советам удалось привлечь и заинтересовать широкое сообщество, выйдя за школьные рамки, тем самым улучшив условия жизнедеятельности своей школы. Их деятельность направлена на обеспечение доступности качественного  образования в Любимском районе. Большая заслуга школьных управляющих советов в том, что они работают, используя традиционные и инновационные подходы, изучая «прошлое для достижения возможности понимания настоящего и управления будущим» (Дж. Бернал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остав школьных управляющих советов включает разные профессиональные и общественные позиции: учителя, родители и обучающиеся с активной жизненной позицией, депутаты, руководители предприятий, предприниматели, представители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в работе с общественность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е понимание общих проблем в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ние улучшить ситу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лог со все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этом мы используем и принцип «услуга за услугу». Совместная работа интересна, если она дает хорошие результаты. А они есть: выделение квартиры для учителя английского языка, капитальный ремонт спортзала, открытие музея, совместное проведение профессиональных конкурсов, школьных мероприятий, чествование одаренных детей с привлечением внебюджетных средств и другие. Произошли  и друг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отношение к образованию становится общим, значимым в муниципальном районе д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содержание жалоб носит не личностный, а качественно-ориенти</w:t>
        <w:softHyphen/>
        <w:t>рован</w:t>
        <w:softHyphen/>
        <w:t>ный харак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проявляется конструктивный подход к совместному решению пробл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се инновации по вовлечению общественности в школьные дела начинаются с рабочего стола директора школы. Научиться планировать деятельность школы совместно с общественностью, отчитываться о проделанной работе в форме публичных докладов, уметь воспринимать критику, реагировать на предложения, отойти в руководстве от принципов единоначалия − дело не легкое. Главное, чтобы руководители образовательных учреждений понимали значимость и хотели вести данное дело. Но это путь, в котором мы видим большие ресурсы по обеспечению доступности, эффективности и качества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Чтобы вывести образование в районе на новый качественный уровень, необходимо взаимодействие в решении поставленных задач между органами власти, депутатами, руководителями предприятий, муниципальных  и общественных организаций, школьных управляющих советов, всех субъектов образовательного процесса. Для координации совместных действий в муниципальном районе в 2009 году будет создан общественный Совет по вопросам общего образования Любимского муниципального района. Разрабатывается нормативно-правовая база по формированию муниципального совета, осуществляется работа по организации и проведению выборов в совет, планированию его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ельзя не вспомнить слова Сухомлинского о том, что самое лучшее воспитание-это школьно – семейное, а самое лучшее управление – это государственно-обществ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9:00Z</dcterms:created>
  <dc:creator>LTA</dc:creator>
  <dc:description/>
  <cp:keywords/>
  <dc:language>en-US</dc:language>
  <cp:lastModifiedBy>LTA</cp:lastModifiedBy>
  <dcterms:modified xsi:type="dcterms:W3CDTF">2009-01-29T13:31:00Z</dcterms:modified>
  <cp:revision>1</cp:revision>
  <dc:subject/>
  <dc:title>Основа успеха в работе Управляющих советов −</dc:title>
</cp:coreProperties>
</file>