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коллеги!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 образования Ярославской области, ГОУ ЯО«Институт развития образования», региональная общественная организация«Педагогическое собрание»,Администрация Тутаевского муниципального райо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Тутаевского М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ят конференцию</w:t>
      </w:r>
    </w:p>
    <w:p>
      <w:pPr>
        <w:pStyle w:val="Normal"/>
        <w:widowControl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Государственно-общественное управление образованием: настоящее состояние, перспективы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 состои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8апреля20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в школе поселка Фоминское Тутаевского муниципального района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ория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органов управления образованием, представители органовгосударственно-общественного управления образованием (школьные советы,попечительские советы, управляющие советы, родительские комитеты),директора шко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 будет посвящ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ю результатов и эффектов, связанных с реализацией Программы развития региональной системы образования на2006-2007годы и перспективы до2010года. Речь пойдет о становящейся практике государственно-общественного характера управления современной школой в региональной системе образова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ференции: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необходимости измененияорганизации муниципального управления образованием, связанной состановлением управляющих советов в образовательных учреждениях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новых механизмовобщественного участия в управлении образованием на муниципальном уровне иуровне образовательных учреждений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форм участия общественности в аттестации образовательных учреждений и их руководителей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механизмов и форм публичной отчетности образовательных учреждений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онференции включает: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ленарное заседание, задающее широкий контекст обсуждаемых вопросов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, на которых будут представленыдискуссионные доклады, обобщающие опыт становлениягосударственно-общественного управления образованием в регионе: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тивные модели государственно-общественного управления образованием в регионе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ударственно–общественное управление образованием как фактор развития территории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вляющий совет как место взаимодействия всех субъектов образовательного процесса в управлении школой</w:t>
      </w:r>
    </w:p>
    <w:p>
      <w:pPr>
        <w:pStyle w:val="Normal"/>
        <w:spacing w:lineRule="auto" w:line="240" w:before="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оценка образовательного учреждения, как ресурс открытости и публичного представления результатов</w:t>
      </w:r>
    </w:p>
    <w:p>
      <w:pPr>
        <w:pStyle w:val="Normal"/>
        <w:widowControl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ходы к участию общественности в аттестации образовательных учреждений и их руководителей</w:t>
      </w:r>
    </w:p>
    <w:p>
      <w:pPr>
        <w:pStyle w:val="Normal"/>
        <w:widowControl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ополнительную информацию о конференции можно получить по тел.8-4852 21-94-24 (Мокшеев Владимир Анатольевич), электронным адресам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imc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99@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yaroslavl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mokshee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rambler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" w:eastAsia="ru-RU"/>
        </w:rPr>
        <w:t>ru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1:00Z</dcterms:created>
  <dc:creator>razikov</dc:creator>
  <dc:description/>
  <cp:keywords/>
  <dc:language>en-US</dc:language>
  <cp:lastModifiedBy>razikov</cp:lastModifiedBy>
  <dcterms:modified xsi:type="dcterms:W3CDTF">2013-01-15T13:01:00Z</dcterms:modified>
  <cp:revision>2</cp:revision>
  <dc:subject/>
  <dc:title/>
</cp:coreProperties>
</file>