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«Дополнительное образование. В центре внимания – дети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орок лет назад мощная система дополнительного образования детей была символом научных и культурных успехов СССР,  наглядным примером преимущества советского образа жизни. С распадом Союза большинство этих успешных спортивных школ, школ искусств, станций и кружков были отброшены на периферию общественного сознания. Демографический спад 90-х годов опустошил последние из бастионов этой систем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За последние десятилетия система дополнительного образования детей потеряла значительную часть своих кадровых и финансовых ресурсов, - отметил в 2012 году президент России Владимир Путин. - Кружки и секции сегодня посещает только половина школьников, и только четверть – бесплат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Указом Президента Российской Федерации №599 от 7 мая 2012 г. «О мерах по реализации государственной политики в области образования и науки» перед страной была поставлена цель: к 2020 году вовлечь 70-75% детей в возрасте от 5 до 18 лет в занятия   по дополнительным образовательным программ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ссии 2016 года охват детей и молодежи программами допобразования расширился: в них вовлечены малыши от полутора лет и молодые люди от 18 до 24 лет. </w:t>
      </w:r>
      <w:r>
        <w:rPr>
          <w:rFonts w:eastAsia="PragmaticaWeb-Book;MS Mincho"/>
        </w:rPr>
        <w:t>По данным Федерального статистического наблюдения, чаще всего посещают программы допобразования дети 5-9 и 10-14 лет (</w:t>
      </w:r>
      <w:r>
        <w:rPr>
          <w:rFonts w:eastAsia="PragmaticaC;MS Mincho"/>
        </w:rPr>
        <w:t xml:space="preserve">37,3 и 47,2% соответственно), чуть реже – подростки 15-17 лет (30,7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й факт: большинство юных россиян  (</w:t>
      </w:r>
      <w:r>
        <w:rPr>
          <w:rFonts w:eastAsia="PragmaticaC;MS Mincho"/>
        </w:rPr>
        <w:t>68% дошкольников и 82,7% учащихся общеобразовательных школ)</w:t>
      </w:r>
      <w:r>
        <w:rPr/>
        <w:t xml:space="preserve"> по-прежнему получают дополнительное образование бесплатно!</w:t>
      </w:r>
      <w:r>
        <w:rPr>
          <w:rFonts w:eastAsia="PragmaticaC;MS Mincho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4-15 учебном году 95% российских родителей, отвечавших на вопросы мониторинга экономики образования НИУ-ВШЭ, были  удовлетворены качеством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все кто отвечал подобным образом, жили в больших и малых города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PragmaticaWeb-Book;MS Mincho"/>
        </w:rPr>
        <w:t>Более 60% семей, проживающих в сельской местности, отметили, что их дети никогда не посещали  музыкальных, художественных или спортивных школ…</w:t>
      </w:r>
    </w:p>
    <w:p>
      <w:pPr>
        <w:pStyle w:val="Normal"/>
        <w:spacing w:lineRule="auto" w:line="360"/>
        <w:ind w:firstLine="709"/>
        <w:jc w:val="both"/>
        <w:rPr>
          <w:rFonts w:eastAsia="PragmaticaWeb-Book;MS Mincho"/>
        </w:rPr>
      </w:pPr>
      <w:r>
        <w:rPr>
          <w:rFonts w:eastAsia="PragmaticaWeb-Book;MS Mincho"/>
        </w:rPr>
        <w:t xml:space="preserve">У этого бедствия есть несколько прич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ragmaticaWeb-Book;MS Mincho"/>
        </w:rPr>
        <w:t xml:space="preserve">С одной стороны -  неравномерное распределение ресурсов дополнительного образования внутри муниципалитетов, неразвитость сетевого взаимодействия этих организаций друг с другом, с бизнесом и с промышленными предприятиями своего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ragmaticaWeb-Book;MS Mincho"/>
        </w:rPr>
        <w:t xml:space="preserve">С другой стороны – отсутствие адресной информации для родителей о работе кружков, секций, туристических объединений.  Не каждой семье по карману оплатить занятия детей в частном клубе, кружке или секции. При этом родители не знают, есть ли поблизости кружок или секция, которые реализуют аналогичную программу бесплат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Чтобы открыть перед семьями новые возможности, в Федеральную целевую программу развития образования на 2016-2010 годы был включен комплекс мер по развитию эффективной системы дополнительного образования детей. В Министерстве образования и науки РФ эту деятельность курирует Департамент государственной политики в сфере воспитания детей и молодеж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- Впервые в 2016 году, в рамках ФЦПРО, началась поддержка дополнительного образования в таком объеме, - говорит Сергей Косарецкий, директор Центра социально-экономического развития школы Института образования НИУ ВШЭ. – Мы не должны  забывать про замечательное наследие советской системы дополнительного образования, благодаря которому СССР добился таких успехов в науке и культуре. Но времена меняются; у семей формируется спрос на новые программы и формы работы. Поэтому важно, чтобы организации дополнительного образования работали с учетом сегодняшнего дн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6 году ФЦПРО впервые в истории объявила конкурс среди субъектов РФ на 2016-2017 годы  по мероприятию </w:t>
      </w:r>
      <w:r>
        <w:rPr>
          <w:iCs/>
          <w:color w:val="000000"/>
        </w:rPr>
        <w:t>«Формирование современных управленческих и организационно-экономических механизмов в системе дополнительного образования детей»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ва десятка регионов подали на конкурс свои проекты. Победили – сем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страханская, Вологодская, Тульская области, Пермский край, республики Татарстан, Саха (Якутия), Ханты-Мансийский автономный округ получат субсидии из федерального бюджета на сумму почти 200 млн. рублей.До конца </w:t>
      </w:r>
      <w:r>
        <w:rPr/>
        <w:t xml:space="preserve">2017 года им предстоит реализовывать экспериментальные программы. Среди них – внедрение </w:t>
      </w:r>
      <w:r>
        <w:rPr>
          <w:color w:val="000000"/>
        </w:rPr>
        <w:t xml:space="preserve">персонифицированного финансирования и независимой оценки качества дополнительного образования, отработка механизмов информирования семей о программах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- 22 сентября 2016 года мы приняли постановление правительства Вологодской области о проведении эксперимента по персонифицированному финансированию в дополнительном образовании детей, – рассказывает Анна Викторовна Микурова, начальник </w:t>
      </w:r>
      <w:r>
        <w:rPr>
          <w:rStyle w:val="StrongEmphasis"/>
          <w:b w:val="false"/>
        </w:rPr>
        <w:t>Управления реализации государственной политики в сфере общего и дополнительного образования Департамента образования Вологодской области</w:t>
      </w:r>
      <w:r>
        <w:rPr>
          <w:b/>
        </w:rPr>
        <w:t>.</w:t>
      </w:r>
      <w:r>
        <w:rPr/>
        <w:t xml:space="preserve"> – Мы будем рассматривать разные модели реализации персонифицированного финансирования, в зависимости от местности. Для нашего региона будет характерна конкуренция между муниципальными и частными учреждениями дополнительного образования. Частные организации смогут занять  нишу, которую по тем или иным причинам не смогли занять муниципальные учреждения дополнительного образования детей»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Д ЗНАКОМ ЭКСПЕРИМЕН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проблема системы дополнительного образования заключена в самом названии: «дополнительное». Дополнительное – значит, не поддержанное конституционными гарантиями. Родители могут бесконечно задаваться вопросом: кому предъявлять претензии, если программы допобразования в районе ограничены развалившейся футбольной площадкой советских времен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- Никому! – отвечает директор Института развития образования ИнОБра НИУ-ВШЭ Ирина Абанкина, участник конкурсной комиссии по отбору проектов. – Если у муниципалитета нет средств – то программы дополнительного образования просто не финансируются за счет бюджета».  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90-х годов власти некоторых муниципалитетов перекладывали решение этой проблемы на плечи семей. Родителям предлагалось самим на 100% оплачивать кружки, секции, школы искусств. Если же подходящих учреждений допобразования в районе не было – им приходилось возить ребенка за тридевять земель. Это облегчало  родительский кошелек, но не влияло на количество и на качество программ дополнительного образования. И уж тем более не могло  вывести на новый уровень систему допобразования в отдельно взятом муниципалитете. 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туация осложнилась в 2010 году, после принятия закона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 Практика родительской доплаты за услуги дополнительного образования была признана незаконной. Бюджетным Кодексом проводилось  четкое разделение: либо услуга – бюджетная, либо она включена в реестр платных услуг. Это значило: российские родители полностью оплачивают тот или иной кружок или секцию, либо они нанимают частного педагога, либо довольствуются государственными бесплатными программами  доп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но ли сказать, что в 2016 году мы возвращаемся к практике, которая существовала до 2010 года?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- В области дополнительного образования – да. Право родительского софинансирования разрешается новым проектом закона Минфина. Планируется, что он будет принят в 2016 году, - говорит Ирина Абанкина. -  Закон вводит в действие конкурентные механизмы в дополнение к госзаданию и муниципальному заданию на конкурсной основе, в том числе – через механизм сертификатов. Он позволяет семье участвовать в выборе и оплате программ дополните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- Возможность софинансирования допобразования станет подарком для  определенного круга семей. Но не это главное в данном проекте, - считает Сергей Косарецкий. – Многие семьи ограничены в возможности бесплатно получать качественные и современные услуги дополнительного образования. Проблема приобретает остроту, когда в семье больше двух детей. Важно, что  дети из небогатых или многодетных семей смогут с помощью сертификатов гарантированно заниматься в кружках и секциях и не платить за это. Кроме того, перед ними откроется возможность осваивать эксклюзивные программы дополнительного образования, оказываемые частной организацией. При этом – предполагаю, что регионы примут такое решение -  доплачивать по сертификату можно будет за программы, оказываемые лицензированной организацией и включенные в перечень программ допобразования данного муниципалитета или регион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ая система поможет муниципальным руководителям более эффективно использовать ресурсы различных НКО, хорошо зарекомендовавших себя в сфере дополнительного образования. А родителям – своевременно узнавать об их программах и пользоваться их услугам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- Мы уже давно работаем с НКО. Среди некоммерческих организаций есть наши непосредственные партнеры, с которыми у нас заключено соглашение, - рассказывает Ангелина Викторовна   Золотарева, доктор педагогических наук, заслуженный учитель РФ, ректор Института развития образования Ярославской области, который является федеральной инновационной площадкой  и одной из первых в России организаций допобразования, получивших грант в рамках ФЦПРО. – Эти НКО занимаются работой с семьями, проводят с ними различные мероприятия. Есть организации, которые работают в семьях с детьми с ОВЗ: например, помогают  детям-аутистам, организуя для них занятия в конно-спортивной школе. Это – важная для нас сфера работ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курс выиграли семь субъектов РФ. Все они реализуют новаторские программы допобразования, а Пермский край был пионером введения сертификатов в дополнительном образовании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ит ли это, что в 2017 году у нас появятся семь разных моделей финансирования дополнительного образования и семь моделей независимой оценки его качеств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- Не обязательно! Мы считаем, что в 2017 году увидят свет 2-3  модели, - надеется Ирина Абанкина. - В основе каждой модели будет персонифицированный учет детей, индивидуальный сертификат, который позволит семьям выбрать услугу дополнительного образования из имеющегося набора услуг, и отслеживание перемещений детей по разным программам»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РАФОН ПО ПРОГРАММАМ, ИЛИ ЭЛЕКТРОННЫЙ ЧИП В ДЕЙСТВ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ьи смогут получить сертификат по шести направлениям общеразвивающих программ допобразования: технической естественнонаучной, спортивной, художественной,  туристическо-краеведческой и социально-педагогической. Предпрофессиональные программы культуры и спорта в этот перечень, по мнению экспертов, входить не должны. Каждая программа должны быть описана на портале госуслуг. Регионам предлагается создать открытый реестр индивидуальных лицензированных предпринимателей в сфере допобразования (ведь эти люди будут получать бюджетные деньги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- Мы предполагаем, что в регионах и в отдельных муниципалитетах появятся порталы, на которых родители смогут найти все предложения в сфере дополнительного образования, - говорит Сергей Косарецкий. -  Это – одно из ответственных направлений проекта. С помощью такого портала регионы смогут повысить доступность и открытость сети учреждений допобразования. А родители получат возможность выбрать для своего ребенка лучшее. Выделив для себя на портале подходящие предложения, семьи смогут увидеть, как близко к их дому расположены ли эти организации, какие в них программы и педагоги,  какие результаты показывают дети, занимающиеся по этим программам. Мы надеемся, что с помощью этого портала родители смогут давать собственную оценку программам допобразования и знакомиться с оценкой других семей. Это могло бы стать первой ступенькой к созданию системы независимой оценки качества дополнительного образования в субъектах Российской Федерации»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09"/>
        <w:jc w:val="both"/>
        <w:rPr/>
      </w:pPr>
      <w:r>
        <w:rPr/>
        <w:t xml:space="preserve">«-  Наш портал о дополнительном образовании пока наполняется, - рассказывает Ангелина    Золотарева, ректор Института развития образования Ярославской области. - Мы изучаем рынок и заказы родителей. Один день считается у нас консультационным. В этот день можно получить консультацию психолога, педагога, социального педагога. Мы надеемся, что до конца года к нам за консультацией по поводу  дополнительного образования для своих детей к нам обратятся, по меньше мере, 80 родителе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дополнительного образования сегодня сформирован специальный код бюджетной классификации. Это означает вот что: впервые в истории России деньги на допобразование стали адресными. Они идут из регионального бюджета в муниципальный по отдельному каналу. Это позволяет распределить их затем по семьям с помощью сертифик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сперты отмечают, что внешний вид сертификата – будет ли он выдан семье в бумажном или в электронном виде – не имеет 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о, кто сможет его получить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 - Сегодня в рамках проекта субъекты Российской Федерации апробируются разные модели, - продолжает Сергей Косарецкий. -  Я бы обозначил две крайние позиции. Первая - все дети, проживающие в регионе,  получат этот сертификат и смогут использовать его в системе допобразования. Вторая - сертификат получат дети из наиболее уязвимых слоев населения или дети, находящиеся в трудной жизненной ситуации. Вторая модель наиболее сложна в реализации и сегодня, как нам кажется, наименее востребована. Однако из исследований мы знаем, что эта категория семей меньше других пользуется программами дополнительного образования. Происходит это не потому, что программы допобразования дороги. Причина – в невысокой  мотивированности и недостаточной информационной компетентности этих родителей. Они просто не знают, как найти близкую к дому и полезную для их детей программу. Мы считаем, что после введения системы сертификатов эти семьи получат дополнительный стимул к тому, чтобы отправить своих детей в спортивные секции, школы искусств или  кружки технического творч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вопрос, по мнению экспертов, заключается в том, какой объем услуг гарантируется семье по одному сертификату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оскве, например, за счет бюджета каждый ребенок может посещать два кружка и одну спортивную секцию. Однако  большинство столичных учреждений допобразования в столице являются подразделениями крупных образовательных комплексов. Родителям легче сделать выбор, а финансирование идет внутри одного учреждения. Субъекты Российской Федерации живут в другой системе координат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lang w:val="en-US"/>
        </w:rPr>
        <w:t>C</w:t>
      </w:r>
      <w:r>
        <w:rPr/>
        <w:t xml:space="preserve">емен Славин, старший научный сотрудник Федерального института развития образования (ФИРО), который помогает регионам-победителям конкурса решать проблемы с созданием новой системы, не видит трудностей  в расчете механизма персонифицированного финансирования. Однако он предупреждает, что в России еще не было подобного опыта. Даже в Пермском крае (где был проведен один из первых экспериментов по введению сертификата на услуги дополнительного образования), в систему вводились ограничения: за счет бюджетных средств можно было посещать одну программу допобразова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между тем подросткам, как свидетельствует статистика, интересно пробовать себя в разных сферах деятельности. По данным мониторинга НИУ-ВШЭ, восьми- и девятиклассники чаще других переходят из кружка в кружок, из секции в секцию. И эти переходы необходимо отслеживать, потому что деньги должны следовать за ребенк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сперты предполагают, что в регионах появятся электронные карточки или чипы, встроенные в карту ученика, а организации допобразования будут оснащены считывающими устройствами. С их помощью можно будет отследить траекторию каждого ребенка и  привязать к ней бюджетное финанс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- Наша цель – усиление свободы выбора ребенка, его индивидуальный маршрут в выборе программ дополнительного образования, - считает Ангелина Золотарева. - На будущее мы должны создавать банки и базы программ и технологий дополнительного образования, в виртуальном и бумажном вид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- Мы считаем, что этот сертификат направлен на выбор семей и поможет переключить бюджетные ресурсы на то, что выбирают семьи, - говорит Ирина Абанкина. - Опыт создания электронных  систем, учитывающих  предпочтения родителей, уже существует. Одна из первых систем движения по электронной очереди для дошкольников была создана в Татарстане. Астраханская область и Саха Якутия давно реформирует свою систему и смогут предложить свои механизмы движения денег вслед за ребенком в системе дополните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Вологодской области намерены до конца 2017 года создать собственную модель персонифицированного финансирования в дополнительном образовани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- В ноябре-декабре 2016 года в муниципалитетах нашей области будут выданы первые сертификаты, - говорит Анна Микурова. -  Увеличится количество детей, которые будут заниматься  по программам дополнительного образования. Мы постараемся выработать механизм автоматизации учета детей на уровне региона и механизм, связанный с оплатой сертификатов в муниципалитетах. Я думаю, что в конце 2017 года мы сможем  презентовать коллегам из других регионов уже работающий механизм»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ПИШИТЕ ВАШ ОПЫТ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конкурс на грант ФЦПРО был предназначен для учреждений, желающих продемонстрировать свое лидерство в  дополнительном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 рассчитан на 2016-2020 годы и проводился по двум номинациям: </w:t>
      </w:r>
      <w:r>
        <w:rPr>
          <w:color w:val="000000"/>
        </w:rPr>
        <w:t>«Реализация сетевых инновационных программ, содействующих обновлению содержания, форм и технологий в системе дополнительного образования детей» и «Реализация современных моделей организации дополнительного образования детей в области технического творчества, исследовательской и проектной деятельности детей и подростков»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- Большая часть профессионального сообщества разделяют точку зрения, что подход к жесткой регламентации будет губителен для программ дополнительного образования с их вариативностью,  гибкостью, различием по длительности периодов реализации, - говорит Сергей Косарецкий. - И обновление программ допобразования, как и модернизация его технологий, не может идти исключительно или главным образом сверху вниз, от федерального центра, который разработал бы подходы, транслируемые дальше в практику. Эксперты сходится на том, что обновление должно идти снизу, с опорой на лучшие практики, которые возникают и организуются на территориальном уровне. Особое внимание – это опора на те площадки, которые уже получили гранты и субсидии ФЦПР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бедителями конкурса стали 16 государственных и негосударственных организаций из разных регионов России. Общая сумма грантов составила 86 млн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Яркие и многообещающие проекты представили </w:t>
      </w:r>
      <w:r>
        <w:rPr>
          <w:bCs/>
        </w:rPr>
        <w:t xml:space="preserve">Институт развития образования Ярославской области, </w:t>
      </w:r>
      <w:r>
        <w:rPr/>
        <w:t>Центр развития одаренных детей</w:t>
      </w:r>
      <w:r>
        <w:rPr>
          <w:bCs/>
        </w:rPr>
        <w:t xml:space="preserve"> и Детско-юношеский центр экологии, краеведения и туризма Калининградской области, </w:t>
      </w:r>
      <w:r>
        <w:rPr/>
        <w:t xml:space="preserve"> Малая академия наук Севастополя, образовательный фонд «Талант и успех» из Краснодарского края, Петрозаводский государственный университет, детские технопарки «Кванториум» из Набережных Челнов и «Кванториум Югры» из Ханты-Мансийского автономного округа, Малая Академия Подмосковья для школьников, увлеченных техническим творчеством, Центр творческого развития «Академия» Костромы, Мобильный центр инженерно-технического творчества в Башкирском государственный педагогическом университете им. М. Акмуллы, региональная общественная организация  «Красноярская летняя школа». Среди получивших грант есть и негосударственное учреждение дополнительного образования: научно-технический центр «Сайберкад» из Ставропольского края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ий интерес вызвали проекты, связанные с научно-техническим творчеством дете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- Для нашей области очень важно привлечь детей к занятию про программам технической направленности, - подчеркивает Анна  Викторовна Микурова, начальник </w:t>
      </w:r>
      <w:r>
        <w:rPr>
          <w:rStyle w:val="StrongEmphasis"/>
          <w:b w:val="false"/>
        </w:rPr>
        <w:t>Управления реализации государственной политики в сфере общего и дополнительного образования Департамента образования Вологодской области</w:t>
      </w:r>
      <w:r>
        <w:rPr/>
        <w:t xml:space="preserve"> - Это стало одним из направлений проекта в нашей области. Мы провели конкурс, и 28 площадок-победителей получат комплекты оборудования связанного с робототехникой и 3Д моделированием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«- Мы никогда еще не получали такой техники, - признает Сергей Николаевич Пасеин, з</w:t>
      </w:r>
      <w:r>
        <w:rPr/>
        <w:t>аместитель  директора по учебно-воспитательной работе Малой академии наук Севастополя. - У нас были 3 компьютерных класса и сильная секция программирования. Теперь у нас появилась возможность закупить 3</w:t>
      </w:r>
      <w:r>
        <w:rPr>
          <w:lang w:val="en-US"/>
        </w:rPr>
        <w:t>D</w:t>
      </w:r>
      <w:r>
        <w:rPr/>
        <w:t xml:space="preserve"> принтер для лаборатории 3</w:t>
      </w:r>
      <w:r>
        <w:rPr>
          <w:lang w:val="en-US"/>
        </w:rPr>
        <w:t>D</w:t>
      </w:r>
      <w:r>
        <w:rPr/>
        <w:t xml:space="preserve"> моделирования. Мы сможем усилить материально-техническую базу для фото и видеостудии, для лаборатории робототехники… Все занятия в наших лабораториях – бесплатные.  Наша цель – популяризация науки среди школьников. Мы набираем всех детей, которые хотят к нам записаться. Ведь мы – бюджетное учреждение города Севастопол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- Вопрос о расширении доступа детей к техническому творчеству на сегодняшний день чрезвычайно актуален, - считает Сергей Косарецкий. – До сих пор эти программы дополнительного образования были по преимуществу платными: для них требуется закупать дорогое оборудование. Поэтому долгое время они оказывались недоступны для детей и родителей, хотя и востребованы семьям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так, победители определены. Определены и проекты: от детских </w:t>
      </w:r>
      <w:r>
        <w:rPr/>
        <w:t xml:space="preserve">технопарков до центров экологии, краеведения и туризма, от летних школ до лесничеств, от мобильного центра инженерно-технического творчества до Малой академии наук… Объединяет эти инициативы одно: все они значимы для страны и их результаты могут быть использованы на федеральном уровне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еперь задача победителей конкурса – описать этот опыт, транслировать его для тех, кто пожелает его повторить и улучшить.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«- У нас много замечательного опыта в дополнительном образовании. А вот хороших описаний этого опыта пока не хватает,  - отмечает Борис Викторович Куприянов, доктор педагогических наук, ведущий аналитик Центра социально-экономического развития школы Института образования НИУ-ВШЭ. – Все описания делаются на уровне приглашения в гости: приезжайте, мол, к нам, посмотрите сами. Но в современной  ситуации этого мало. Задача, которую мы ставим перед экспериментальными площадками, - оформить свой опыт в интересных, конкретных и при этом транслируемых текстах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ощь в оформлении и передаче опыта регионам оказывают эксперты Института образования НИУ-ВШЭ и Федерального института развития образования. По решению Минобнауки России они осуществляют методическое сопровождение грантополучателей ФЦПРО: проводят</w:t>
      </w:r>
      <w:r>
        <w:rPr>
          <w:color w:val="000000"/>
        </w:rPr>
        <w:t xml:space="preserve"> курсы повышения квалификации, семинары и вебинары, дают индивидуальные консуль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ragmaticaWeb-Book;MS Mincho"/>
        </w:rPr>
        <w:t>…</w:t>
      </w:r>
      <w:r>
        <w:rPr>
          <w:rFonts w:eastAsia="PragmaticaWeb-Book;MS Mincho"/>
        </w:rPr>
        <w:t xml:space="preserve">И последнее. Россия унаследовала от СССР не только прекрасные традиции дополнительного образования, не только разветвленную сеть Домов и Дворцов детского творчества, кружков, секций, спортивных школ и школ искусств, туристических и краеведческих объединений. Ее наследство – это  педагоги дополнительного образования. </w:t>
      </w:r>
    </w:p>
    <w:p>
      <w:pPr>
        <w:pStyle w:val="Normal"/>
        <w:spacing w:lineRule="auto" w:line="360"/>
        <w:ind w:firstLine="709"/>
        <w:jc w:val="both"/>
        <w:rPr>
          <w:rFonts w:eastAsia="PragmaticaWeb-Book;MS Mincho"/>
        </w:rPr>
      </w:pPr>
      <w:r>
        <w:rPr/>
        <w:t>«- Я всю свою жизнь проработала в дополнительном образовании, - выражает общую мысль Ангелина Викторовна Золотарева, ректор Института развития образования Ярославской области. – Десятилетие нам казалось, что мы никому не нужны. Помню, как мне позвонили и сказали: «Вы больше не Дворец пионеров, потому что у нас больше нет пионеров. Выбирайте другое название или закрывайтесь!». А сегодня мы наращиваем обороты. Мы выходим на более высокий виток обобщения и описания нашей деятельности. Нам говорят, что дополнительное образование – это главное для ребенка. Мы снова нужны!».</w:t>
      </w:r>
    </w:p>
    <w:p>
      <w:pPr>
        <w:pStyle w:val="Normal"/>
        <w:spacing w:lineRule="auto" w:line="360"/>
        <w:ind w:firstLine="709"/>
        <w:jc w:val="both"/>
        <w:rPr>
          <w:rFonts w:eastAsia="PragmaticaWeb-Book;MS Mincho"/>
        </w:rPr>
      </w:pPr>
      <w:r>
        <w:rPr>
          <w:rFonts w:eastAsia="PragmaticaWeb-Book;MS Mincho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3:00Z</dcterms:created>
  <dc:creator>Admin</dc:creator>
  <dc:description/>
  <dc:language>en-US</dc:language>
  <cp:lastModifiedBy>Петлин Андрей Васильевич</cp:lastModifiedBy>
  <dcterms:modified xsi:type="dcterms:W3CDTF">2016-10-25T11:43:00Z</dcterms:modified>
  <cp:revision>2</cp:revision>
  <dc:subject/>
  <dc:title>Сорок лет назад мощная система дополнительного образования детей была символом научных и культурных успехов СССР,  наглядным примером преимущества советского образа жизни</dc:title>
</cp:coreProperties>
</file>