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группа педагогов образовательных организац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ндивидуальный образовательный маршрут: от проектирования до результата»</w:t>
      </w:r>
    </w:p>
    <w:tbl>
      <w:tblPr>
        <w:tblW w:w="16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7"/>
        <w:gridCol w:w="2549"/>
        <w:gridCol w:w="3688"/>
        <w:gridCol w:w="2801"/>
        <w:gridCol w:w="32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сопровож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такта семин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 образовании: основные положения (общая для двух групп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 и руковод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Т.М. Ковалёв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позиция педагога в осуществлении принципа индивидуализации при реализации ОО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-презент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/уточнение представления о реализации принципа индивидуализации в образован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ы сопровождения индивидуального образовательного маршрута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сопровождения индивидуального образовательного маршрута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примеры личнос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 проектирование индивидуального образовательного маршру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дивидуального образовательного маршрута обучающего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про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оценку индивидуального прогресса обучающихся на уровне школы и класса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струментов оцен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огресса обучающихся на уровне школы и клас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описание инструментов, методические материалы на ди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емина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нг по теме семина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и рисков в проектировании образовательных маршрутов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ипотез в групп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8:00Z</dcterms:created>
  <dc:creator>User</dc:creator>
  <dc:description/>
  <cp:keywords/>
  <dc:language>en-US</dc:language>
  <cp:lastModifiedBy>Инна Назарова</cp:lastModifiedBy>
  <dcterms:modified xsi:type="dcterms:W3CDTF">2016-02-14T09:55:00Z</dcterms:modified>
  <cp:revision>9</cp:revision>
  <dc:subject/>
  <dc:title/>
</cp:coreProperties>
</file>