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педагогический суббот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Лучший педагогический опыт как средство повышения социального капитала образовательного пространства района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</w:rPr>
        <w:t xml:space="preserve">Цель: </w:t>
      </w:r>
      <w:r>
        <w:rPr/>
        <w:t>предъявление педагогической общественности региона лучших практик педагогов Тутаевского МР, создание пространства для открытого диалога представителей управления образованием, методических служб 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Дата: 22.10.2015 г.</w:t>
      </w:r>
    </w:p>
    <w:p>
      <w:pPr>
        <w:pStyle w:val="Normal"/>
        <w:rPr/>
      </w:pPr>
      <w:r>
        <w:rPr>
          <w:b/>
        </w:rPr>
        <w:t>Место:</w:t>
      </w:r>
      <w:r>
        <w:rPr/>
        <w:t xml:space="preserve"> МОУ Константиновская СОШ, МДОУ детский сад №25 «Дюймовочка» Тутаевского МР</w:t>
      </w:r>
    </w:p>
    <w:p>
      <w:pPr>
        <w:pStyle w:val="Normal"/>
        <w:ind w:left="5220" w:hanging="0"/>
        <w:rPr/>
      </w:pPr>
      <w:r>
        <w:rPr/>
        <w:t xml:space="preserve">Люди вместе могут совершить то, </w:t>
      </w:r>
    </w:p>
    <w:p>
      <w:pPr>
        <w:pStyle w:val="Normal"/>
        <w:ind w:left="5220" w:hanging="0"/>
        <w:rPr/>
      </w:pPr>
      <w:r>
        <w:rPr/>
        <w:t xml:space="preserve">чего не в силах сделать в одиночку, </w:t>
      </w:r>
    </w:p>
    <w:p>
      <w:pPr>
        <w:pStyle w:val="Normal"/>
        <w:ind w:left="5220" w:hanging="0"/>
        <w:rPr/>
      </w:pPr>
      <w:r>
        <w:rPr/>
        <w:t xml:space="preserve">единение умов и рук, сосредоточение их сил может стать почти всемогущим. </w:t>
      </w:r>
    </w:p>
    <w:p>
      <w:pPr>
        <w:pStyle w:val="Normal"/>
        <w:ind w:left="5220" w:hanging="0"/>
        <w:jc w:val="right"/>
        <w:rPr/>
      </w:pPr>
      <w:r>
        <w:rPr/>
        <w:t>Дэниел Уэбстер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38"/>
        <w:gridCol w:w="4702"/>
      </w:tblGrid>
      <w:tr>
        <w:trPr/>
        <w:tc>
          <w:tcPr>
            <w:tcW w:w="10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5 -10.00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по школе </w:t>
            </w:r>
            <w:r>
              <w:rPr>
                <w:b/>
                <w:bCs/>
                <w:shadow/>
                <w:spacing w:val="28"/>
              </w:rPr>
              <w:t>«Школа, которой горжусь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pacing w:val="28"/>
              </w:rPr>
            </w:pPr>
            <w:r>
              <w:rPr>
                <w:b/>
                <w:bCs/>
              </w:rPr>
              <w:t xml:space="preserve">Стендовая презентация деятельности МОУ ДПО «Информационно-образовательный центр» </w:t>
            </w:r>
            <w:r>
              <w:rPr>
                <w:b/>
                <w:bCs/>
                <w:shadow/>
                <w:spacing w:val="28"/>
              </w:rPr>
              <w:t xml:space="preserve">«Идем в ногу со временем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Холл 2 этаж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pacing w:val="30"/>
              </w:rPr>
              <w:t>Открытие педагогического субботника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 -10.45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олл 1 этажа 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тствие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а Ольга Николаевна, </w:t>
            </w:r>
            <w:r>
              <w:rPr>
                <w:b/>
                <w:bCs/>
                <w:i/>
                <w:sz w:val="22"/>
                <w:szCs w:val="22"/>
              </w:rPr>
              <w:t>директор Департамента образования АТМР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капитал образовательной организации - доступ к качественному образованию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ицина Юлия Борисовна, </w:t>
            </w:r>
            <w:r>
              <w:rPr>
                <w:b/>
                <w:bCs/>
                <w:i/>
                <w:sz w:val="22"/>
                <w:szCs w:val="22"/>
              </w:rPr>
              <w:t>старший методист МОУ ДПО «ИОЦ»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методическая служба как ресурс повышения социального капитала образовательного пространства район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ина Елена Николаевна, </w:t>
            </w:r>
            <w:r>
              <w:rPr>
                <w:b/>
                <w:bCs/>
                <w:i/>
                <w:sz w:val="22"/>
                <w:szCs w:val="22"/>
              </w:rPr>
              <w:t>директор МОУ ДПО «ИОЦ»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ыть первым - это характер, быть лучшим - это судьба»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Видеопрезентация о победителях и призерах муниципального этапа Всероссийского конкурса «Учитель года России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30"/>
              </w:rPr>
            </w:pPr>
            <w:r>
              <w:rPr>
                <w:b/>
                <w:bCs/>
                <w:emboss/>
                <w:spacing w:val="30"/>
              </w:rPr>
              <w:t>ПЛОЩАДКА ПЕДАГОГИЧЕСКОГО СУББОТНИКА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emboss/>
                <w:spacing w:val="30"/>
              </w:rPr>
              <w:t>МОУ Константиновская СОШ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  <w:t xml:space="preserve">Панорама открытых уро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0.55-11.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английского языка «…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нездилова Нина Дмитриевна, </w:t>
            </w:r>
            <w:r>
              <w:rPr>
                <w:b/>
                <w:bCs/>
                <w:i/>
                <w:sz w:val="22"/>
                <w:szCs w:val="22"/>
              </w:rPr>
              <w:t>учитель английского языка МОУ Константиновская СОШ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ь</w:t>
            </w:r>
            <w:r>
              <w:rPr>
                <w:b/>
                <w:bCs/>
                <w:i/>
                <w:sz w:val="22"/>
                <w:szCs w:val="22"/>
              </w:rPr>
              <w:t xml:space="preserve"> муниципального этапа Всероссийского конкурса «Учитель года России» - 201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начальных классов «…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ратьева Наталия Анатолье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начальных классов МОУ Константиновская СОШ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1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ОРКСЭ «..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Светлана Игоре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начальных классов МОУ Константиновская СОШ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ризер</w:t>
            </w:r>
            <w:r>
              <w:rPr>
                <w:b/>
                <w:bCs/>
                <w:i/>
                <w:sz w:val="22"/>
                <w:szCs w:val="22"/>
              </w:rPr>
              <w:t xml:space="preserve"> муниципального этапа Всероссийского конкурса «Учитель года России» - 20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усского языка «…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Светлана Константин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русского языка и литературы МОУ Левобережная СОШ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0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pacing w:val="30"/>
              </w:rPr>
              <w:t xml:space="preserve">Эстафета педагогических инициати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adow/>
                <w:spacing w:val="30"/>
              </w:rPr>
              <w:t>«Покажем класс, мастер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1.40-12.0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.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ягина Светлана Альберт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русского языка и литературы МОУ СОШ №6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илова Ирина Владимир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географии МОУ лицей №1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0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ина Елена Василье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начальных классов МОУ лицей №1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0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..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ва Наталия Леонид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информатики МОУ СОШ №3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1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2.10-12.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сенева Ольга Виталье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русского языка и литературы МОУ лицей №1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.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ульматова Надежда Александр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английского языка МОУ СОШ №6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….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ежина Наталья Александровна, </w:t>
            </w:r>
            <w:r>
              <w:rPr>
                <w:b/>
                <w:bCs/>
                <w:i/>
                <w:sz w:val="22"/>
                <w:szCs w:val="22"/>
              </w:rPr>
              <w:t xml:space="preserve">учитель физики МОУ СОШ №6, </w:t>
            </w:r>
            <w:r>
              <w:rPr>
                <w:b/>
                <w:bCs/>
                <w:i/>
                <w:shadow/>
                <w:sz w:val="22"/>
                <w:szCs w:val="22"/>
              </w:rPr>
              <w:t>победител</w:t>
            </w:r>
            <w:r>
              <w:rPr>
                <w:b/>
                <w:bCs/>
                <w:i/>
                <w:sz w:val="22"/>
                <w:szCs w:val="22"/>
              </w:rPr>
              <w:t>ь муниципального этапа Всероссийского конкурса «Учитель года России» - 201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30"/>
              </w:rPr>
            </w:pPr>
            <w:r>
              <w:rPr>
                <w:b/>
                <w:bCs/>
                <w:emboss/>
                <w:spacing w:val="30"/>
              </w:rPr>
              <w:t>ПЛОЩАДКА ПЕДАГОГИЧЕСКОГО СУББОТНИК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emboss/>
                <w:spacing w:val="30"/>
              </w:rPr>
              <w:t>МДОУ детский сад №25 «Дюймовоч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680"/>
      </w:tblGrid>
      <w:tr>
        <w:trPr/>
        <w:tc>
          <w:tcPr>
            <w:tcW w:w="9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pacing w:val="30"/>
              </w:rPr>
              <w:t xml:space="preserve">Панорама открытых занят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 -11.3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.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А., воспитатель МДОУ № 25 «Дюймовочка»,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е «.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пигорьева Н.А., Разумовская И.В., воспитатели МДОУ № 25 «Дюймовочка»,</w:t>
            </w:r>
            <w:r>
              <w:rPr>
                <w:i/>
                <w:shadow/>
              </w:rPr>
              <w:t xml:space="preserve"> участники </w:t>
            </w:r>
            <w:r>
              <w:rPr>
                <w:i/>
              </w:rPr>
              <w:t>муниципального этапа Всероссийского конкурса «Воспитатель года России» - 20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е «.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.В., музыкальный руководитель МДОУ № 8 «Колосок»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pacing w:val="30"/>
              </w:rPr>
            </w:pPr>
            <w:r>
              <w:rPr>
                <w:b/>
                <w:shadow/>
                <w:spacing w:val="30"/>
              </w:rPr>
              <w:t xml:space="preserve">Эстафета педагогических инициати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pacing w:val="30"/>
              </w:rPr>
              <w:t>«Покажем класс, мастер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.35 – 11.5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ян С.Е., учитель логопед МДОУ № 23 «Ромашка», </w:t>
            </w:r>
            <w:r>
              <w:rPr>
                <w:i/>
                <w:shadow/>
              </w:rPr>
              <w:t xml:space="preserve"> призер</w:t>
            </w:r>
            <w:r>
              <w:rPr>
                <w:i/>
              </w:rPr>
              <w:t xml:space="preserve"> муниципального этапа Всероссийского конкурса «Воспитатель года России» - 201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а Л.В., воспитатель МДОУ № 12 «Полянка», 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искина Т.В., музыкальный руководитель МДОУ № 14 «Сказка»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, воспитатель МДОУ № 5 «Радуга», 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Ю.В., воспитатель МДОУ № 2 «Октябренок», </w:t>
            </w:r>
            <w:r>
              <w:rPr>
                <w:i/>
                <w:shadow/>
              </w:rPr>
              <w:t xml:space="preserve"> призер</w:t>
            </w:r>
            <w:r>
              <w:rPr>
                <w:i/>
              </w:rPr>
              <w:t xml:space="preserve"> муниципального этапа Всероссийского конкурса «Воспитатель года России» - 20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О.Н., воспитатель МДОУ № 27 «Цветик-семицветик», </w:t>
            </w:r>
            <w:r>
              <w:rPr>
                <w:i/>
                <w:shadow/>
              </w:rPr>
              <w:t xml:space="preserve"> призер</w:t>
            </w:r>
            <w:r>
              <w:rPr>
                <w:i/>
              </w:rPr>
              <w:t xml:space="preserve"> муниципального этапа Всероссийского конкурса «Воспитатель года России» - 20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…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кова О.Н., воспитатель МДОУ № 5 «Радуга», </w:t>
            </w:r>
            <w:r>
              <w:rPr>
                <w:i/>
                <w:shadow/>
              </w:rPr>
              <w:t xml:space="preserve"> победител</w:t>
            </w:r>
            <w:r>
              <w:rPr>
                <w:i/>
              </w:rPr>
              <w:t>ь муниципального этапа Всероссийского конкурса «Воспитатель года России» -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pacing w:val="30"/>
              </w:rPr>
            </w:pPr>
            <w:r>
              <w:rPr>
                <w:b/>
                <w:emboss/>
                <w:spacing w:val="30"/>
              </w:rPr>
              <w:t>ПЛОЩАДКА ПЕДАГОГИЧЕСКОГО СУББОТНИКА №1</w:t>
            </w:r>
          </w:p>
          <w:p>
            <w:pPr>
              <w:pStyle w:val="Normal"/>
              <w:jc w:val="center"/>
              <w:rPr>
                <w:b/>
                <w:b/>
                <w:emboss/>
                <w:spacing w:val="30"/>
              </w:rPr>
            </w:pPr>
            <w:r>
              <w:rPr>
                <w:b/>
                <w:emboss/>
                <w:spacing w:val="30"/>
              </w:rPr>
              <w:t>МОУ Константиновская СОШ</w:t>
            </w:r>
          </w:p>
        </w:tc>
      </w:tr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pacing w:val="30"/>
              </w:rPr>
            </w:pPr>
            <w:r>
              <w:rPr>
                <w:b/>
                <w:shadow/>
                <w:spacing w:val="30"/>
              </w:rPr>
              <w:t>Рефлек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40-13.00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унг дня.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едагогического субботника. Фотография на память.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-13.30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5151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stylecaption">
    <w:name w:val="ms-rtestyle-caption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28:00Z</dcterms:created>
  <dc:creator>kozina</dc:creator>
  <dc:description/>
  <cp:keywords/>
  <dc:language>en-US</dc:language>
  <cp:lastModifiedBy>Ольга Николаевна Наумова</cp:lastModifiedBy>
  <cp:lastPrinted>2015-09-03T15:42:00Z</cp:lastPrinted>
  <dcterms:modified xsi:type="dcterms:W3CDTF">2015-10-19T07:28:00Z</dcterms:modified>
  <cp:revision>3</cp:revision>
  <dc:subject/>
  <dc:title>Августовская конференция педагогических и руководящих работников «Современное образование: новые контексты, новые решения»</dc:title>
</cp:coreProperties>
</file>