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-749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7300" cy="124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-7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329055</wp:posOffset>
                  </wp:positionH>
                  <wp:positionV relativeFrom="paragraph">
                    <wp:posOffset>107950</wp:posOffset>
                  </wp:positionV>
                  <wp:extent cx="960120" cy="1028700"/>
                  <wp:effectExtent l="0" t="0" r="0" b="0"/>
                  <wp:wrapNone/>
                  <wp:docPr id="2" name="ЛОГОТИПЧ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ЛОГОТИПЧ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right="-749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2015 года в государственном образовательном автономном учреждении «Институт развития образования» состои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рославское </w:t>
      </w:r>
      <w:r>
        <w:rPr>
          <w:b/>
          <w:sz w:val="28"/>
          <w:szCs w:val="28"/>
        </w:rPr>
        <w:t>Литературное собрание «Читать, чтобы жить!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АУ ЯО «Институт развития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част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го регионального отделения Общероссийской организации «Ассоциация учителей литературы и русского язык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го регионального отделения Общероссийской организации «Ассоциация учителей истории и обществозна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суждению на собрании предлагается круг вопрос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подготовки к </w:t>
      </w:r>
      <w:r>
        <w:rPr>
          <w:sz w:val="28"/>
          <w:szCs w:val="28"/>
        </w:rPr>
        <w:t xml:space="preserve">Ярославскому Литературному собранию «Читать, чтобы жить» </w:t>
      </w:r>
      <w:r>
        <w:rPr>
          <w:bCs/>
          <w:sz w:val="28"/>
          <w:szCs w:val="28"/>
        </w:rPr>
        <w:t xml:space="preserve">проводилось </w:t>
      </w:r>
      <w:r>
        <w:rPr>
          <w:sz w:val="28"/>
          <w:szCs w:val="28"/>
        </w:rPr>
        <w:t>социологическое исследование «Книга в жизни современного школьника». В результате проведенного исследования выявлен ряд проблем, которые предлагаются для обсуждения на собра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ль учителя-словесника в приобщении ребёнка к чт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авторитета семьи в организации чт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читает современный школьни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а ли школьная программа по литературе современному школьн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литературы: его буду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собрании: </w:t>
      </w:r>
      <w:r>
        <w:rPr>
          <w:sz w:val="28"/>
          <w:szCs w:val="28"/>
        </w:rPr>
        <w:t xml:space="preserve">необходимо прислать в адрес оргкомитета (состав оргкомитета см. в приложении 1) заявку на участие (форму заявки см. в приложении 2) </w:t>
      </w:r>
      <w:r>
        <w:rPr>
          <w:b/>
          <w:sz w:val="28"/>
          <w:szCs w:val="28"/>
        </w:rPr>
        <w:t>до 20.03.2015г</w:t>
      </w:r>
      <w:r>
        <w:rPr>
          <w:sz w:val="28"/>
          <w:szCs w:val="28"/>
        </w:rPr>
        <w:t>.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nicifor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икифорова Любовь Геннадьевна.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Регистрация участников собрания с 10.30 до 11.00 в холле 2 э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Начало работы собрания в 11.00 в 204 ауд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брания будет опубликована 20 марта 2015 г. на сайте ГОАУ ЯО ИР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обр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ть, чтобы жить!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ловьёва Марина Анатольевна, старший преподаватель, ГОАУ ЯО ИР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мчук Светлана Алексеевна, заведующий кафедрой гуманитарных дисциплин, ГОАУ ЯО ИР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форова Любовь Геннадьевна, ассистент кафедры гуманитарных дисциплин, ГОАУ ЯО ИР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отина Елена Владимировна, заместитель директора МОУ СОШ № 36, г. Ярославл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янковский М.А., издатель, член жюри Всероссийского конкурса «Учитель года России»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индекс (организации)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контактный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niciforova.iro.ya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1:00Z</dcterms:created>
  <dc:creator>000</dc:creator>
  <dc:description/>
  <dc:language>en-US</dc:language>
  <cp:lastModifiedBy>Наталья Николаевна Новикова</cp:lastModifiedBy>
  <cp:lastPrinted>2015-03-13T11:42:00Z</cp:lastPrinted>
  <dcterms:modified xsi:type="dcterms:W3CDTF">2015-03-13T12:01:00Z</dcterms:modified>
  <cp:revision>2</cp:revision>
  <dc:subject/>
  <dc:title/>
</cp:coreProperties>
</file>