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униципальны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государств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центров психолого-педагогической и медико-социальной помощ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идеоконференции</w:t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федра общей педагогики и психологии ГОАУ ЯО «Институт развития образования» проводит  17 декабря 2013 года видеоконференцию </w:t>
      </w:r>
      <w:r>
        <w:rPr>
          <w:b/>
          <w:sz w:val="28"/>
          <w:szCs w:val="28"/>
        </w:rPr>
        <w:t>«Психолого-педагогическое сопровождение одаренных детей: опыт и перспектив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конференция проводится </w:t>
      </w:r>
      <w:r>
        <w:rPr>
          <w:b/>
          <w:sz w:val="28"/>
          <w:szCs w:val="28"/>
        </w:rPr>
        <w:t>в целях:</w:t>
      </w:r>
      <w:r>
        <w:rPr>
          <w:sz w:val="28"/>
          <w:szCs w:val="28"/>
        </w:rPr>
        <w:t xml:space="preserve"> повышения компетентности педагогических работников образовательных организаций в области психолого-педагогического сопровождения одаренных обучающихся; актуализации индивидуальных маршрутов сопровождения, обмена опытом в области психолого-педагогического сопровождения одаренных дет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 программе</w:t>
      </w:r>
      <w:r>
        <w:rPr>
          <w:sz w:val="28"/>
          <w:szCs w:val="28"/>
        </w:rPr>
        <w:t xml:space="preserve"> видеоконфер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пыта психолого-педагогическое сопровождения детей с признаками одаренности на разных уровн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траектории и маршруты сопровождения одаренных дете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ыявление одаренных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и развитие одаренного ребенка в условиях гуманной педагог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к участию в видеоконференции преподаватели, учителя, воспитатели, педагоги-психологи, педагоги дополнительного образования детей, заинтересованных данной проблема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конференции: Кочкина Любовь Вадимовна, доцент кафедры общей педагогики и психологии ГОАУ ЯО «Институт развития образования», к.пс.н. Электронная почта: </w:t>
      </w:r>
      <w:r>
        <w:rPr>
          <w:sz w:val="28"/>
          <w:szCs w:val="28"/>
          <w:lang w:val="en-US"/>
        </w:rPr>
        <w:t>koch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: 8(4852) 48-60-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Сергей</dc:creator>
  <dc:description/>
  <cp:keywords/>
  <dc:language>en-US</dc:language>
  <cp:lastModifiedBy>izmaylova</cp:lastModifiedBy>
  <cp:lastPrinted>2013-09-19T14:25:00Z</cp:lastPrinted>
  <dcterms:modified xsi:type="dcterms:W3CDTF">2013-10-09T08:40:00Z</dcterms:modified>
  <cp:revision>27</cp:revision>
  <dc:subject/>
  <dc:title>Руководителям муниципальных органов</dc:title>
</cp:coreProperties>
</file>