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Учител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победител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онкурс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лучш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чителей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ализующ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нновационны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разовательны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грамм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мка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НПО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t>Оглавл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97" w:gutter="0" w:header="850" w:top="1409" w:footer="720" w:bottom="850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16_544802587">
        <w:r>
          <w:rPr>
            <w:rStyle w:val="IndexLink"/>
          </w:rPr>
          <w:t>Математика, информатика, экономика</w:t>
          <w:tab/>
          <w:t>1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18_544802587">
        <w:r>
          <w:rPr>
            <w:rStyle w:val="IndexLink"/>
          </w:rPr>
          <w:t>Русский язык и литература</w:t>
          <w:tab/>
          <w:t>3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20_544802587">
        <w:r>
          <w:rPr>
            <w:rStyle w:val="IndexLink"/>
          </w:rPr>
          <w:t>Биология</w:t>
          <w:tab/>
          <w:t>4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22_544802587">
        <w:r>
          <w:rPr>
            <w:rStyle w:val="IndexLink"/>
          </w:rPr>
          <w:t>История, обществознание, право</w:t>
          <w:tab/>
          <w:t>6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24_544802587">
        <w:r>
          <w:rPr>
            <w:rStyle w:val="IndexLink"/>
          </w:rPr>
          <w:t>Физика</w:t>
          <w:tab/>
          <w:t>8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26_544802587">
        <w:r>
          <w:rPr>
            <w:rStyle w:val="IndexLink"/>
          </w:rPr>
          <w:t>Химия</w:t>
          <w:tab/>
          <w:t>8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28_544802587">
        <w:r>
          <w:rPr>
            <w:rStyle w:val="IndexLink"/>
          </w:rPr>
          <w:t>Английский язык</w:t>
          <w:tab/>
          <w:t>10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30_544802587">
        <w:r>
          <w:rPr>
            <w:rStyle w:val="IndexLink"/>
          </w:rPr>
          <w:t>Физическая культура</w:t>
          <w:tab/>
          <w:t>10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32_544802587">
        <w:r>
          <w:rPr>
            <w:rStyle w:val="IndexLink"/>
          </w:rPr>
          <w:t>Технология</w:t>
          <w:tab/>
          <w:t>12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34_544802587">
        <w:r>
          <w:rPr>
            <w:rStyle w:val="IndexLink"/>
          </w:rPr>
          <w:t>ИЗО</w:t>
          <w:tab/>
          <w:t>13</w:t>
        </w:r>
      </w:hyperlink>
    </w:p>
    <w:p>
      <w:pPr>
        <w:pStyle w:val="Contents3"/>
        <w:tabs>
          <w:tab w:val="right" w:pos="9809" w:leader="dot"/>
          <w:tab w:val="right" w:pos="10375" w:leader="dot"/>
        </w:tabs>
        <w:rPr/>
      </w:pPr>
      <w:hyperlink w:anchor="__RefHeading__436_544802587">
        <w:r>
          <w:rPr>
            <w:rStyle w:val="IndexLink"/>
          </w:rPr>
          <w:t>Начальная школа</w:t>
          <w:tab/>
          <w:t>13</w:t>
        </w:r>
      </w:hyperlink>
    </w:p>
    <w:p>
      <w:pPr>
        <w:sectPr>
          <w:type w:val="continuous"/>
          <w:pgSz w:w="11906" w:h="16838"/>
          <w:pgMar w:left="1134" w:right="397" w:gutter="0" w:header="850" w:top="1409" w:footer="720" w:bottom="850"/>
          <w:formProt w:val="false"/>
          <w:textDirection w:val="lrTb"/>
          <w:docGrid w:type="default" w:linePitch="312" w:charSpace="4294960742"/>
        </w:sectPr>
      </w:pPr>
    </w:p>
    <w:p>
      <w:pPr>
        <w:pStyle w:val="Style18"/>
        <w:tabs>
          <w:tab w:val="clear" w:pos="709"/>
          <w:tab w:val="right" w:pos="9809" w:leader="dot"/>
          <w:tab w:val="right" w:pos="10375" w:leader="dot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/>
      </w:pPr>
      <w:bookmarkStart w:id="0" w:name="__RefHeading__416_544802587"/>
      <w:bookmarkEnd w:id="0"/>
      <w:r>
        <w:rPr>
          <w:sz w:val="22"/>
          <w:szCs w:val="22"/>
        </w:rPr>
        <w:t>Математика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информатика,</w:t>
      </w:r>
      <w:r>
        <w:rPr>
          <w:rFonts w:eastAsia="Arial" w:cs="Arial"/>
          <w:sz w:val="22"/>
          <w:szCs w:val="22"/>
        </w:rPr>
        <w:t xml:space="preserve"> </w:t>
      </w:r>
      <w:r>
        <w:rPr/>
        <w:t>экономика</w:t>
      </w:r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8"/>
        <w:gridCol w:w="3943"/>
        <w:gridCol w:w="2969"/>
      </w:tblGrid>
      <w:tr>
        <w:trPr/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школ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щественности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ерезин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Ирин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кторовна,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экономики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Угличского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изико-математического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ицея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гр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ме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атематика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Экономика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выш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ффектив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пода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оном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редств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ил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предмет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язей»//Метод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«Бы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знец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ое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частья»//«Педагог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лейдоскоп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28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епода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оном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аре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ов»//«Педагог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стник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8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61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верн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32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ml.uglich@mail.ru</w:t>
              </w:r>
            </w:hyperlink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мирнов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Надежда Вячеслав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имназ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 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.М. Марасинов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 Рыбинска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р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ат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й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Теор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роятностей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актив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педевтическом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омет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убленном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уч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гебры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ек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тра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ства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активн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след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зити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кро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охас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овершенств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с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узе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народ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ерен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Чт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шинского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-в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ГПУ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с.13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реме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ктик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он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о-практ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ерен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Исполь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К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ктике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спективы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ИРО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провож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аре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лантли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стем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тар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ю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у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лод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ФО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язань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91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Черняховского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5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-62-0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mn8_marasinovoi@mail.ru</w:t>
              </w:r>
            </w:hyperlink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vs8484@mail.ru</w:t>
              </w:r>
            </w:hyperlink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ргеев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Татьяна Владислав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5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убленны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уч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ме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стественно-математиче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икл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ве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следовательск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ь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ноуровнев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дакт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общающе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тор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алгебра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бор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аре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ь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ликолеп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рка//Математика.-2002.-</w:t>
            </w:r>
            <w:r>
              <w:rPr>
                <w:rFonts w:eastAsia="Arial"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4.-С.29-3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Издатель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ерв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нтября»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ировоч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тояте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а.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2.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31.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11-1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3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11-1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Издатель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ерв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нтября»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лу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сел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а.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3.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45.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17-18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Издатель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ерв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нтября»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следоват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Учеб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.-2010.-</w:t>
            </w:r>
            <w:r>
              <w:rPr>
                <w:rFonts w:eastAsia="Arial"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.-С.60-6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Информационно-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СО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006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уфанов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2)53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68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йт: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school58.edu.yar.ru/</w:t>
              </w:r>
            </w:hyperlink>
          </w:p>
        </w:tc>
      </w:tr>
      <w:tr>
        <w:trPr/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ротина</w:t>
              <w:br/>
              <w:t>Ирин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Юрьев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следоват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мету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вор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тив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аре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ьм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имметр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д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ммет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стива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д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ткрыт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»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скв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ерв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нтября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-коррекцио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коменд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е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нет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ель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рта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следоват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иатив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ь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Ш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8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о-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т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6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вор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собнос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ма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Ш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8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о-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т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6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61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уден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о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32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-26-3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-150107@yandex.ru</w:t>
              </w:r>
            </w:hyperlink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3"/>
        <w:rPr/>
      </w:pPr>
      <w:bookmarkStart w:id="1" w:name="__RefHeading__418_544802587"/>
      <w:bookmarkEnd w:id="1"/>
      <w:r>
        <w:rPr>
          <w:sz w:val="22"/>
          <w:szCs w:val="22"/>
        </w:rPr>
        <w:t>Русский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язык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table3"/>
      <w:bookmarkStart w:id="3" w:name="table3"/>
      <w:bookmarkEnd w:id="3"/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3939"/>
        <w:gridCol w:w="2969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рамцова</w:t>
              <w:br/>
              <w:t>Светлана Владимир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тера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имназ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 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исте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мирова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зна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тив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ч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уроч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гратив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ход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ИК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й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регион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о-практ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ерен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заимодейств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у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подава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ечестве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тературы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лософия//«Учеб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 1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ЦРО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о-педагогиче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прово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ч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уроч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регион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о-практ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ерен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опровожд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аре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бен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ональ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странстве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ь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чатями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ценар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ры.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Истор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909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15.12.2010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Д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ерв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нтября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005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уков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2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6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0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argimn003@yandex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4" w:name="__RefHeading__420_544802587"/>
      <w:bookmarkEnd w:id="4"/>
      <w:r>
        <w:rPr>
          <w:sz w:val="22"/>
          <w:szCs w:val="22"/>
        </w:rPr>
        <w:t>Б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table31"/>
      <w:bookmarkStart w:id="6" w:name="table31"/>
      <w:bookmarkEnd w:id="6"/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3939"/>
        <w:gridCol w:w="2969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кова</w:t>
              <w:br/>
              <w:t>Ларис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ячеслав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лог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е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8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я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н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ст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пробирова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ст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owing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werPoint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cel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личны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а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логи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струмен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актив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мплек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P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ar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сс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логи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ов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ход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следоват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ршеклассников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россий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ерен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лод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овремен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бле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орет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сперимент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и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рат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Науч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нига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7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«Исполь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ст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ь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ниторинг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стиж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логии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Естественно-научн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узе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Ярослав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тогов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Стро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изнедеятельнос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ето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укариот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крыт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class.ru/undefine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ен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ЦОР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но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class.ru/node/217657</w:t>
              </w:r>
            </w:hyperlink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002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линского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  <w:br/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2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04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5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risa1980@mail.ru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укушкина</w:t>
              <w:br/>
              <w:t>НатальяАлександр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лог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ко-математиче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е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др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д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предмет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яз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с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грирова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й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о-исследователь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уч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ниторинг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жающ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разнообразию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о-исследоват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уч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логии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метод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а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ттест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ш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лификационн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егорию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ифров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урс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ус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партамен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О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она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о-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«Крас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ниг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Р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кур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о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вящен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7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лет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Углич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ифров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урсы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ус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М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Ш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8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7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разнообраз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спосо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хран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изн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мле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ст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«Биолог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ч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зна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еса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мет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61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г.Углич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верн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  <w:br/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32)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49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ml.uglich@mail.ru</w:t>
              </w:r>
            </w:hyperlink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7" w:name="__RefHeading__422_544802587"/>
      <w:bookmarkEnd w:id="7"/>
      <w:r>
        <w:rPr>
          <w:sz w:val="22"/>
          <w:szCs w:val="22"/>
        </w:rPr>
        <w:t>История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обществознание,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table32"/>
      <w:bookmarkStart w:id="9" w:name="table32"/>
      <w:bookmarkEnd w:id="9"/>
    </w:p>
    <w:tbl>
      <w:tblPr>
        <w:tblW w:w="1035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3940"/>
        <w:gridCol w:w="2969"/>
      </w:tblGrid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удкова</w:t>
              <w:br/>
              <w:t>Ольг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колае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озн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ригин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офиль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«Кажд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акт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ология»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ь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«Социология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бществозн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битуриентов»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й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ключаю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уро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уро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огоуровне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ллекту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курс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бор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ч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коменд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ров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й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рш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ах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ы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ремен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ремен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подавании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.-практ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-3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зис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б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-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и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регион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бъедин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подавател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и»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репода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5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укту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гина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уро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ознанию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вень)//Препода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2008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ифров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урсы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мож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вн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ст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РО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2009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61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глич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крн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рный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32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4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7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ool812@yandex.ru</w:t>
              </w:r>
            </w:hyperlink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ужина</w:t>
              <w:br/>
              <w:t>Светлана Владимир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озн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ен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адеми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.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хтом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Рыбинс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дакт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провождающ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пода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озн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рофи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вень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н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о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Формир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сте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жда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»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ектир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дивиду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а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тев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заимодействия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она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н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дов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ыт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90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хов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855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5-07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855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5-07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_32@mail.ru</w:t>
              </w:r>
            </w:hyperlink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шатова</w:t>
              <w:br/>
              <w:t>Лидия Александр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имназ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арё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ь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дготов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личны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вня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импиа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курсов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уск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тогов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ттест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м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ГЭ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стандарт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озн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мен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р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й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ы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лектив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Иг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дел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рьёзное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«Социаль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Наш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ть»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(http://nsportal.ru/ushatova-lidiya-aleksandrovna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р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ьес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«Шко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рта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Школу.ру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roshkolu.ru/user/alidka/folde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е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скурс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`Ярослав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альный`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roshkolu.ru/user/alidka/file/1346406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004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Ленинград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спект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2)55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07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3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argimn02@mail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0" w:name="__RefHeading__424_544802587"/>
      <w:bookmarkEnd w:id="10"/>
      <w:r>
        <w:rPr>
          <w:sz w:val="22"/>
          <w:szCs w:val="22"/>
        </w:rPr>
        <w:t>Фи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table33"/>
      <w:bookmarkStart w:id="12" w:name="table33"/>
      <w:bookmarkEnd w:id="12"/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3939"/>
        <w:gridCol w:w="2969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исеев</w:t>
              <w:br/>
              <w:t>Андрей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Юрье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о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слав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класс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цена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мет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ке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трономи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аза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мощ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сультац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просам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блем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ект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йтостроению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пил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е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метни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то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йт)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льтимедий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е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00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Переслав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с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овское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ни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35)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oh50@rambler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3" w:name="__RefHeading__426_544802587"/>
      <w:bookmarkEnd w:id="13"/>
      <w:r>
        <w:rPr>
          <w:sz w:val="22"/>
          <w:szCs w:val="22"/>
        </w:rPr>
        <w:t>Хи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" w:name="table35"/>
      <w:bookmarkStart w:id="15" w:name="table35"/>
      <w:bookmarkEnd w:id="15"/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3939"/>
        <w:gridCol w:w="2969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айоров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Галин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ктор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рачих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авл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ст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да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дов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кст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роч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ноуровне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ь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граниче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можностя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ь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I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ода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олог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-9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ах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авл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ч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уроч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мк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рекцио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«Контро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роч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ика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.С.Габриеля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Хим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8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,10,11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оф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скв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7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еск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Изу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дакци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йбородов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.В.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ГП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.Д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шинского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3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грирован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Белки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-139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атическ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ир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-1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каза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грирова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нят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-2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«Электив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профи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ов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Р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5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ектив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Больш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ирка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Удивите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ементов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002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Ярослав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п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рачих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2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-84-6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3karach@mail.ru</w:t>
              </w:r>
            </w:hyperlink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а</w:t>
              <w:br/>
              <w:t>Наталь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ван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е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 Рыбинска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ко-биологически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ем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ект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следоват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КТ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ГЭ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в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уче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профи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ы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н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профи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иклассников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вло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И.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коло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.В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сте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чески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лимпиада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е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И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ы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ев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дарён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и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-201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ы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тей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ус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д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.Б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иной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ыбинск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ИОЦ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-2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явл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держк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арё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е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iro.yar.ru/konf_sem/august2010/index.htm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и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.Б.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ули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.В.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ло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станцион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держ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ов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ающ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арё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ь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/И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ы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ев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дарён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и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-201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ы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тей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ус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д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.Б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иной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ыбинск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ИОЦ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-2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931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рякинск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акс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5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-16-7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bsch2@mail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6" w:name="__RefHeading__428_544802587"/>
      <w:bookmarkEnd w:id="16"/>
      <w:r>
        <w:rPr>
          <w:sz w:val="22"/>
          <w:szCs w:val="22"/>
        </w:rPr>
        <w:t>Английский</w:t>
      </w:r>
      <w:r>
        <w:rPr>
          <w:rFonts w:eastAsia="Arial" w:cs="Arial"/>
          <w:sz w:val="22"/>
          <w:szCs w:val="22"/>
        </w:rPr>
        <w:t xml:space="preserve"> </w:t>
      </w:r>
      <w:r>
        <w:rPr/>
        <w:t>язык</w:t>
      </w:r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3939"/>
        <w:gridCol w:w="2969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розова</w:t>
              <w:br/>
              <w:t>Марин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оман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глий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зы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врил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ектив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-1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ов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ект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ающихс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ьми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ированны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со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ульта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подава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глий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зык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й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Компьютер»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imc-gav.edu.yar.ru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следователь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зент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бу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ч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глий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зык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у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ни-книжки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ик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Milliе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РО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фед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уманитар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к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24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врилов-Ям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ров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34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7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v-jam-school6@ramble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430_544802587"/>
      <w:bookmarkEnd w:id="17"/>
      <w:r>
        <w:rPr>
          <w:sz w:val="22"/>
          <w:szCs w:val="22"/>
        </w:rPr>
        <w:t>Физическа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куль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table34"/>
      <w:bookmarkStart w:id="19" w:name="table34"/>
      <w:bookmarkEnd w:id="19"/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3935"/>
        <w:gridCol w:w="2973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авлов</w:t>
              <w:br/>
              <w:t>Игорь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ркадье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а</w:t>
            </w:r>
          </w:p>
        </w:tc>
        <w:tc>
          <w:tcPr>
            <w:tcW w:w="39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оронно-спортивном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равлению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клю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нопланов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обрет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е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лич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туациях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урист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ы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вающ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апредмет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ия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и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оронно-спортив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ш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утрен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гр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с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Ш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г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VII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дународ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мар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о-педагог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новаций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она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льтимедий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ус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хо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ход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тр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рши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Информационно-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мл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екоменд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ов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дител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де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ход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ход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)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она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методиче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льтимедий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ус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.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903</w:t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г.Рыбин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ьцов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5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-23-6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as26@mail.ru</w:t>
              </w:r>
            </w:hyperlink>
          </w:p>
        </w:tc>
      </w:tr>
      <w:tr>
        <w:trPr/>
        <w:tc>
          <w:tcPr>
            <w:tcW w:w="3462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ева</w:t>
              <w:br/>
              <w:t>Татья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лерьевна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ро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39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культур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здорови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лочисле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ит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колог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мот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а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ниторин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вн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лен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ающихс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973</w:t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Рыбин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п.Иск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тябр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лодёжн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5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-61-1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  <w:br/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brpokrovchool@yanndex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злов</w:t>
              <w:br/>
              <w:t>Игорь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кентьеви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врилов-Ям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коррекционной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-интернат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ндида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к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ы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класс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абовидящи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а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да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а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утза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пор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епых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г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тлетик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лбо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екотор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бле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аптив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и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туа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бле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ор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кти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а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зис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клад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россий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о-практ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еренци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Ульянов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4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Физкультурно-оздоровитель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ь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руше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рения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орет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клад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пек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реме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цион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ектов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россий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о-практ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еренци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Рыбин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6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«Комбинирован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абовидящ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ов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вест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й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ен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.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рцен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СПб.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спирант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тради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Вып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9).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2007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240</w:t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аврилов-Ям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нов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/факс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34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78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34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89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кольный):</w:t>
              <w:br/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min_0810@inbox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учителя):</w:t>
              <w:br/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gvikent@rambler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20" w:name="__RefHeading__432_544802587"/>
      <w:bookmarkEnd w:id="20"/>
      <w:r>
        <w:rPr>
          <w:sz w:val="22"/>
          <w:szCs w:val="22"/>
        </w:rPr>
        <w:t>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" w:name="table36"/>
      <w:bookmarkStart w:id="22" w:name="table36"/>
      <w:bookmarkEnd w:id="22"/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923"/>
        <w:gridCol w:w="2969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ненко</w:t>
              <w:br/>
              <w:t>Ольг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еннадие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че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я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терактив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с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ыш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ффектив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ов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ртфоли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ременн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заимодейств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с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странств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блик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«Интерактив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с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ыш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иков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«Электрон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ртфоли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современн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заимодейств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с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странств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90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лнечн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5)55-98-8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ool23@rambler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23" w:name="__RefHeading__434_544802587"/>
      <w:bookmarkEnd w:id="23"/>
      <w:r>
        <w:rPr>
          <w:sz w:val="22"/>
          <w:szCs w:val="22"/>
        </w:rPr>
        <w:t>ИЗ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" w:name="table37"/>
      <w:bookmarkStart w:id="25" w:name="table37"/>
      <w:bookmarkEnd w:id="25"/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923"/>
        <w:gridCol w:w="2969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мирнова</w:t>
              <w:br/>
              <w:t>Татьян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лександро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образи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кусст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лтин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ыби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профи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аю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удожественно-эстетическом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равлению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класс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следователь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образительном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кусству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образи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кусств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и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тор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с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профи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удожественно-эстет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равленнос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Живопис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X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ка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Дистанцион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держ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ел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О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льтимедий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метод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ы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рославль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Институ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class.ru/dig-resource/197544</w:t>
              </w:r>
            </w:hyperlink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н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др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тев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общест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крыт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к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к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образи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кусст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ользование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К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class.ru/dig-resource/20406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class.ru/lessons/198456</w:t>
              </w:r>
            </w:hyperlink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97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Рыбин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,</w:t>
              <w:br/>
              <w:t>п.Судоверф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5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5-903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rogovavn@mail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26" w:name="__RefHeading__436_544802587"/>
      <w:bookmarkEnd w:id="26"/>
      <w:r>
        <w:rPr>
          <w:sz w:val="22"/>
          <w:szCs w:val="22"/>
        </w:rPr>
        <w:t>Начальна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7" w:name="table38"/>
      <w:bookmarkStart w:id="28" w:name="table38"/>
      <w:bookmarkEnd w:id="28"/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940"/>
        <w:gridCol w:w="2952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торы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же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ес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ственности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авельева</w:t>
              <w:br/>
              <w:t>Зо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асилье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ч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вомай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н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вомай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стем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вающе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.В.Занкова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Эффективны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рм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класс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ухов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нравственном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итани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аеведен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ков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ен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пыт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стижения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спективы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атериал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тор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россий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нков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ений)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6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териал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россий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учно-практиче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ферен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о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полни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о-экономическо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онов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8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етодиче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работ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класс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с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в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авит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лостволь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асавица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Мал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ди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Ярославия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дакци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.В.Кокуевой.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245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Первомай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с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кобой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ая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49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-11-08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ko88@yandex.ru</w:t>
              </w:r>
            </w:hyperlink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слова</w:t>
              <w:br/>
              <w:t>Ларис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колае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тел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чальны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о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шко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ладше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раст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снополян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чаль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-дет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д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.К.Д.Ушинского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Ярослав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уховно-нравственно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ита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ре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чн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урочну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ь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д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.Д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ши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реме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с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убликац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ВЕГДейк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урна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Началь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а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6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мот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а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лич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ленностью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щихс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Ярославль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дакционн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дел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ьм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юношеством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5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де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.Д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шинск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ременн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с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О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ио-Гранд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7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тнерств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правлени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ем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юзов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тски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динен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ms-zentr@mail.ru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триотиз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казу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онны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борни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Пут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ы»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0539</w:t>
              <w:br/>
              <w:t>Ярославск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асть,</w:t>
              <w:br/>
              <w:t>Ярославский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р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сна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яна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/факс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t>(4852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6-58-0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snaya-polyana2007@yandex.ru</w:t>
              </w:r>
            </w:hyperlink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397" w:gutter="0" w:header="850" w:top="1409" w:footer="720" w:bottom="850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87" w:leader="none"/>
        <w:tab w:val="right" w:pos="10375" w:leader="none"/>
      </w:tabs>
    </w:pPr>
    <w:rPr/>
  </w:style>
  <w:style w:type="paragraph" w:styleId="Style18">
    <w:name w:val="Заголовок оглавления"/>
    <w:basedOn w:val="Style1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Style15"/>
    <w:pPr>
      <w:tabs>
        <w:tab w:val="clear" w:pos="709"/>
        <w:tab w:val="right" w:pos="10092" w:leader="dot"/>
      </w:tabs>
      <w:ind w:left="283" w:right="0" w:hanging="0"/>
    </w:pPr>
    <w:rPr/>
  </w:style>
  <w:style w:type="paragraph" w:styleId="Contents3">
    <w:name w:val="TOC 3"/>
    <w:basedOn w:val="Style15"/>
    <w:pPr>
      <w:tabs>
        <w:tab w:val="clear" w:pos="709"/>
        <w:tab w:val="right" w:pos="9809" w:leader="dot"/>
      </w:tabs>
      <w:ind w:left="566" w:right="0" w:hanging="0"/>
    </w:pPr>
    <w:rPr/>
  </w:style>
  <w:style w:type="paragraph" w:styleId="Contents1">
    <w:name w:val="TOC 1"/>
    <w:basedOn w:val="Style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4">
    <w:name w:val="TOC 4"/>
    <w:basedOn w:val="Style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ml.uglich@mail.ru" TargetMode="External"/><Relationship Id="rId5" Type="http://schemas.openxmlformats.org/officeDocument/2006/relationships/hyperlink" Target="mailto:gimn8_marasinovoi@mail.ru" TargetMode="External"/><Relationship Id="rId6" Type="http://schemas.openxmlformats.org/officeDocument/2006/relationships/hyperlink" Target="mailto:nvs8484@mail.ru" TargetMode="External"/><Relationship Id="rId7" Type="http://schemas.openxmlformats.org/officeDocument/2006/relationships/hyperlink" Target="http://school58.edu.yar.ru/" TargetMode="External"/><Relationship Id="rId8" Type="http://schemas.openxmlformats.org/officeDocument/2006/relationships/hyperlink" Target="mailto:u-150107@yandex.ru" TargetMode="External"/><Relationship Id="rId9" Type="http://schemas.openxmlformats.org/officeDocument/2006/relationships/hyperlink" Target="mailto:yargimn003@yandex.ru" TargetMode="External"/><Relationship Id="rId10" Type="http://schemas.openxmlformats.org/officeDocument/2006/relationships/hyperlink" Target="http://www.openclass.ru/undefined" TargetMode="External"/><Relationship Id="rId11" Type="http://schemas.openxmlformats.org/officeDocument/2006/relationships/hyperlink" Target="http://www.openclass.ru/node/217657" TargetMode="External"/><Relationship Id="rId12" Type="http://schemas.openxmlformats.org/officeDocument/2006/relationships/hyperlink" Target="mailto:Larisa1980@mail.ru" TargetMode="External"/><Relationship Id="rId13" Type="http://schemas.openxmlformats.org/officeDocument/2006/relationships/hyperlink" Target="mailto:fml.uglich@mail.ru" TargetMode="External"/><Relationship Id="rId14" Type="http://schemas.openxmlformats.org/officeDocument/2006/relationships/hyperlink" Target="mailto:school812@yandex.ru" TargetMode="External"/><Relationship Id="rId15" Type="http://schemas.openxmlformats.org/officeDocument/2006/relationships/hyperlink" Target="mailto:sch_32@mail.ru" TargetMode="External"/><Relationship Id="rId16" Type="http://schemas.openxmlformats.org/officeDocument/2006/relationships/hyperlink" Target="http://www.proshkolu.ru/user/alidka/folder" TargetMode="External"/><Relationship Id="rId17" Type="http://schemas.openxmlformats.org/officeDocument/2006/relationships/hyperlink" Target="http://www.proshkolu.ru/user/alidka/file/1346406/" TargetMode="External"/><Relationship Id="rId18" Type="http://schemas.openxmlformats.org/officeDocument/2006/relationships/hyperlink" Target="mailto:yargimn02@mail.ru" TargetMode="External"/><Relationship Id="rId19" Type="http://schemas.openxmlformats.org/officeDocument/2006/relationships/hyperlink" Target="mailto:isoh50@rambler.ru" TargetMode="External"/><Relationship Id="rId20" Type="http://schemas.openxmlformats.org/officeDocument/2006/relationships/hyperlink" Target="mailto:p3karach@mail.ru" TargetMode="External"/><Relationship Id="rId21" Type="http://schemas.openxmlformats.org/officeDocument/2006/relationships/hyperlink" Target="http://iro.yar.ru/konf_sem/august2010/index.htm" TargetMode="External"/><Relationship Id="rId22" Type="http://schemas.openxmlformats.org/officeDocument/2006/relationships/hyperlink" Target="mailto:rybsch2@mail.ru" TargetMode="External"/><Relationship Id="rId23" Type="http://schemas.openxmlformats.org/officeDocument/2006/relationships/hyperlink" Target="http://imc-gav.edu.yar.ru/" TargetMode="External"/><Relationship Id="rId24" Type="http://schemas.openxmlformats.org/officeDocument/2006/relationships/hyperlink" Target="mailto:gav-jam-school6@rambler.ru" TargetMode="External"/><Relationship Id="rId25" Type="http://schemas.openxmlformats.org/officeDocument/2006/relationships/hyperlink" Target="mailto:pias26@mail.ru" TargetMode="External"/><Relationship Id="rId26" Type="http://schemas.openxmlformats.org/officeDocument/2006/relationships/hyperlink" Target="mailto:obrpokrovchool@yanndex.ru" TargetMode="External"/><Relationship Id="rId27" Type="http://schemas.openxmlformats.org/officeDocument/2006/relationships/hyperlink" Target="mailto:marmin_0810@inbox.ru" TargetMode="External"/><Relationship Id="rId28" Type="http://schemas.openxmlformats.org/officeDocument/2006/relationships/hyperlink" Target="mailto:igvikent@rambler.ru" TargetMode="External"/><Relationship Id="rId29" Type="http://schemas.openxmlformats.org/officeDocument/2006/relationships/hyperlink" Target="mailto:school23@rambler.ru" TargetMode="External"/><Relationship Id="rId30" Type="http://schemas.openxmlformats.org/officeDocument/2006/relationships/hyperlink" Target="http://www.openclass.ru/dig-resource/197544" TargetMode="External"/><Relationship Id="rId31" Type="http://schemas.openxmlformats.org/officeDocument/2006/relationships/hyperlink" Target="http://www.openclass.ru/dig-resource/204067" TargetMode="External"/><Relationship Id="rId32" Type="http://schemas.openxmlformats.org/officeDocument/2006/relationships/hyperlink" Target="http://www.openclass.ru/lessons/198456" TargetMode="External"/><Relationship Id="rId33" Type="http://schemas.openxmlformats.org/officeDocument/2006/relationships/hyperlink" Target="mailto:dorogovavn@mail.ru" TargetMode="External"/><Relationship Id="rId34" Type="http://schemas.openxmlformats.org/officeDocument/2006/relationships/hyperlink" Target="mailto:kuko88@yandex.ru" TargetMode="External"/><Relationship Id="rId35" Type="http://schemas.openxmlformats.org/officeDocument/2006/relationships/hyperlink" Target="mailto:pms-zentr@mail.ru" TargetMode="External"/><Relationship Id="rId36" Type="http://schemas.openxmlformats.org/officeDocument/2006/relationships/hyperlink" Target="mailto:Lesnaya-polyana2007@yandex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8:30Z</dcterms:created>
  <dc:creator/>
  <dc:description/>
  <dc:language>en-US</dc:language>
  <cp:lastModifiedBy/>
  <cp:revision>0</cp:revision>
  <dc:subject/>
  <dc:title/>
</cp:coreProperties>
</file>