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Учител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победител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онкурс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лучши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чителей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ализующи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нновационны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разовательны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грамм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мка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НПО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од</w:t>
      </w:r>
    </w:p>
    <w:p>
      <w:pPr>
        <w:pStyle w:val="TextBody"/>
        <w:jc w:val="center"/>
        <w:rPr/>
      </w:pPr>
      <w:r>
        <w:rPr/>
        <w:t>Оглавл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397" w:gutter="0" w:header="850" w:top="1409" w:footer="720" w:bottom="850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61_544802587">
        <w:r>
          <w:rPr>
            <w:rStyle w:val="IndexLink"/>
          </w:rPr>
          <w:t>Учителя русского языка</w:t>
          <w:tab/>
          <w:t>1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63_544802587">
        <w:r>
          <w:rPr>
            <w:rStyle w:val="IndexLink"/>
          </w:rPr>
          <w:t>Учителя математики</w:t>
          <w:tab/>
          <w:t>4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65_544802587">
        <w:r>
          <w:rPr>
            <w:rStyle w:val="IndexLink"/>
          </w:rPr>
          <w:t>Учителя истории и обществознания</w:t>
          <w:tab/>
          <w:t>6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67_544802587">
        <w:r>
          <w:rPr>
            <w:rStyle w:val="IndexLink"/>
          </w:rPr>
          <w:t>Учителя информатики</w:t>
          <w:tab/>
          <w:t>8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69_544802587">
        <w:r>
          <w:rPr>
            <w:rStyle w:val="IndexLink"/>
          </w:rPr>
          <w:t>Учителя физики</w:t>
          <w:tab/>
          <w:t>10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71_544802587">
        <w:r>
          <w:rPr>
            <w:rStyle w:val="IndexLink"/>
          </w:rPr>
          <w:t>Учителя биологии</w:t>
          <w:tab/>
          <w:t>10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73_544802587">
        <w:r>
          <w:rPr>
            <w:rStyle w:val="IndexLink"/>
          </w:rPr>
          <w:t>Учителя химии</w:t>
          <w:tab/>
          <w:t>12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75_544802587">
        <w:r>
          <w:rPr>
            <w:rStyle w:val="IndexLink"/>
          </w:rPr>
          <w:t>Учителя географии</w:t>
          <w:tab/>
          <w:t>12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77_544802587">
        <w:r>
          <w:rPr>
            <w:rStyle w:val="IndexLink"/>
          </w:rPr>
          <w:t>Учителя иностранного языка</w:t>
          <w:tab/>
          <w:t>14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79_544802587">
        <w:r>
          <w:rPr>
            <w:rStyle w:val="IndexLink"/>
          </w:rPr>
          <w:t>Учителя технологии</w:t>
          <w:tab/>
          <w:t>15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81_544802587">
        <w:r>
          <w:rPr>
            <w:rStyle w:val="IndexLink"/>
          </w:rPr>
          <w:t>Учителя начальных классов</w:t>
          <w:tab/>
          <w:t>15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83_544802587">
        <w:r>
          <w:rPr>
            <w:rStyle w:val="IndexLink"/>
          </w:rPr>
          <w:t>Учителя изобразительного искусства и черчения</w:t>
          <w:tab/>
          <w:t>17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85_544802587">
        <w:r>
          <w:rPr>
            <w:rStyle w:val="IndexLink"/>
          </w:rPr>
          <w:t>Учителя музыки</w:t>
          <w:tab/>
          <w:t>18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87_544802587">
        <w:r>
          <w:rPr>
            <w:rStyle w:val="IndexLink"/>
          </w:rPr>
          <w:t>Учителя мировой художественной культуры</w:t>
          <w:tab/>
          <w:t>18</w:t>
        </w:r>
      </w:hyperlink>
    </w:p>
    <w:p>
      <w:pPr>
        <w:pStyle w:val="Contents3"/>
        <w:tabs>
          <w:tab w:val="clear" w:pos="9809"/>
          <w:tab w:val="right" w:pos="10375" w:leader="dot"/>
        </w:tabs>
        <w:rPr/>
      </w:pPr>
      <w:hyperlink w:anchor="__RefHeading__289_544802587">
        <w:r>
          <w:rPr>
            <w:rStyle w:val="IndexLink"/>
          </w:rPr>
          <w:t>Учителя физической культуры</w:t>
          <w:tab/>
          <w:t>19</w:t>
        </w:r>
      </w:hyperlink>
    </w:p>
    <w:p>
      <w:pPr>
        <w:sectPr>
          <w:type w:val="continuous"/>
          <w:pgSz w:w="11906" w:h="16838"/>
          <w:pgMar w:left="1134" w:right="397" w:gutter="0" w:header="850" w:top="1409" w:footer="720" w:bottom="850"/>
          <w:formProt w:val="true"/>
          <w:textDirection w:val="lrTb"/>
          <w:docGrid w:type="default" w:linePitch="312" w:charSpace="4294960742"/>
        </w:sectPr>
      </w:pPr>
    </w:p>
    <w:p>
      <w:pPr>
        <w:pStyle w:val="TextBody"/>
        <w:tabs>
          <w:tab w:val="clear" w:pos="709"/>
          <w:tab w:val="right" w:pos="10375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bookmarkStart w:id="0" w:name="__RefHeading__261_544802587"/>
      <w:bookmarkEnd w:id="0"/>
      <w:r>
        <w:rPr/>
        <w:t>Учителя русского языка</w:t>
      </w:r>
    </w:p>
    <w:tbl>
      <w:tblPr>
        <w:tblW w:w="1036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4270"/>
        <w:gridCol w:w="2983"/>
      </w:tblGrid>
      <w:tr>
        <w:trPr/>
        <w:tc>
          <w:tcPr>
            <w:tcW w:w="3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4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31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Синотина Елена Владимировна</w:t>
            </w:r>
            <w:r>
              <w:rPr>
                <w:rFonts w:cs="Arial" w:ascii="Arial" w:hAnsi="Arial"/>
              </w:rPr>
              <w:t xml:space="preserve">, </w:t>
              <w:br/>
              <w:t xml:space="preserve">учитель русского языка и литературы муниципального общеобразовательного учреждения средней общеобразовательной школы № 36 г. Ярославля </w:t>
            </w:r>
          </w:p>
        </w:tc>
        <w:tc>
          <w:tcPr>
            <w:tcW w:w="4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Материалы межрегиональной научно-практической конференции «Взаимодействие вуза и школы в преподавании литературы. «К вопросу о современных образовательных технологиях на уроках литературы», 2008 г.; «Формирование универсальных учебных действий в ходе изучения литературы в школе», 2010 г. Городской фестиваль педагогических идей «Открой себя»: «Новые подходы в преподавании литературы: социальная направленность обучения», 2010 г. </w:t>
            </w:r>
            <w:r>
              <w:rPr>
                <w:rFonts w:cs="Arial" w:ascii="Arial" w:hAnsi="Arial"/>
                <w:b/>
              </w:rPr>
              <w:br/>
              <w:t>Публикации</w:t>
            </w:r>
            <w:r>
              <w:rPr>
                <w:rFonts w:cs="Arial" w:ascii="Arial" w:hAnsi="Arial"/>
              </w:rPr>
              <w:br/>
              <w:t xml:space="preserve">Социальная направленность образовательного процесса по русскому языку и литературе. Формирование коммуникативной культуры личности в ходе изучения русского языка. </w:t>
            </w:r>
          </w:p>
        </w:tc>
        <w:tc>
          <w:tcPr>
            <w:tcW w:w="2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школы:</w:t>
            </w:r>
            <w:r>
              <w:rPr>
                <w:rFonts w:cs="Arial" w:ascii="Arial" w:hAnsi="Arial"/>
              </w:rPr>
              <w:br/>
              <w:t xml:space="preserve">150054 г. Ярославль, ул. Щапова, 14 </w:t>
              <w:br/>
              <w:t xml:space="preserve">Телефон/факс (4852) 73-82-86 </w:t>
              <w:br/>
              <w:t xml:space="preserve">Е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 xml:space="preserve">yarsch036@yandex.ru </w:t>
              </w:r>
            </w:hyperlink>
          </w:p>
        </w:tc>
      </w:tr>
      <w:tr>
        <w:trPr/>
        <w:tc>
          <w:tcPr>
            <w:tcW w:w="31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Егоричева Татьяна Анатольевна</w:t>
            </w:r>
            <w:r>
              <w:rPr>
                <w:rFonts w:cs="Arial" w:ascii="Arial" w:hAnsi="Arial"/>
              </w:rPr>
              <w:t xml:space="preserve">, </w:t>
              <w:br/>
              <w:t xml:space="preserve">учитель русского языка и литературы муниципального образовательного учреждения средней общеобразовательной школы № 6 г. Гаврилов-Яма </w:t>
            </w:r>
          </w:p>
        </w:tc>
        <w:tc>
          <w:tcPr>
            <w:tcW w:w="4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технологий проблемного и развивающего обучения. </w:t>
              <w:br/>
              <w:t xml:space="preserve">Работа с одарёнными детьми. </w:t>
              <w:br/>
              <w:t xml:space="preserve">Развитие мышления, воображения, словесного творчества. </w:t>
              <w:br/>
              <w:t xml:space="preserve">Пути повышения эффективности уроков. </w:t>
            </w:r>
          </w:p>
        </w:tc>
        <w:tc>
          <w:tcPr>
            <w:tcW w:w="2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школы:</w:t>
            </w:r>
            <w:r>
              <w:rPr>
                <w:rFonts w:cs="Arial" w:ascii="Arial" w:hAnsi="Arial"/>
              </w:rPr>
              <w:t xml:space="preserve"> 152240, Ярославская обл., г. Гаврилов – Ям, ул. Кирова, 13 </w:t>
              <w:br/>
              <w:t xml:space="preserve">Телефон: (48534) 2-42-78 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gav-jam-school6@rambler.ru </w:t>
              </w:r>
            </w:hyperlink>
          </w:p>
        </w:tc>
      </w:tr>
      <w:tr>
        <w:trPr/>
        <w:tc>
          <w:tcPr>
            <w:tcW w:w="31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льичева Елена Валерьевна</w:t>
            </w:r>
            <w:r>
              <w:rPr/>
              <w:t xml:space="preserve">, </w:t>
              <w:br/>
              <w:t xml:space="preserve">учитель русского языка и литературы муниципального образовательного учреждения Великосельской средней общеобразовательной школы Гаврилов-Ямского муниципального района </w:t>
            </w:r>
          </w:p>
        </w:tc>
        <w:tc>
          <w:tcPr>
            <w:tcW w:w="4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Блочно-модульное обучение. </w:t>
              <w:br/>
              <w:t xml:space="preserve">Внедрение коммуникативно-деятельностного подхода в обучении. </w:t>
              <w:br/>
              <w:t xml:space="preserve">Субъективизация учебной деятельности учащихся на уроках русского языка. </w:t>
              <w:br/>
            </w:r>
            <w:r>
              <w:rPr>
                <w:rFonts w:cs="Arial" w:ascii="Arial" w:hAnsi="Arial"/>
                <w:b/>
              </w:rPr>
              <w:t>Публикации</w:t>
            </w:r>
            <w:r>
              <w:rPr>
                <w:rFonts w:cs="Arial" w:ascii="Arial" w:hAnsi="Arial"/>
              </w:rPr>
              <w:t xml:space="preserve"> </w:t>
              <w:br/>
              <w:t xml:space="preserve">«О школа, колыбель моя…» // Гаврилов-Ямский вестник, 2008.- №12. </w:t>
              <w:br/>
              <w:t xml:space="preserve">Средства индивидуальной деятельности учащихся на различных этапах учебного занятия // Проблемы сельской школы и пути их решения: Сборник материалов межрегиональной конференции. </w:t>
            </w:r>
          </w:p>
        </w:tc>
        <w:tc>
          <w:tcPr>
            <w:tcW w:w="2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Адрес школы</w:t>
            </w:r>
            <w:r>
              <w:rPr>
                <w:rFonts w:cs="Arial" w:ascii="Arial" w:hAnsi="Arial"/>
              </w:rPr>
              <w:t>:</w:t>
              <w:br/>
              <w:t xml:space="preserve">152250, Ярославская область, Гаврилов-Ямский район, с. Великое, ул. Некрасовская, 1 </w:t>
              <w:br/>
              <w:t xml:space="preserve">Телефон (48534) 3-81-44, факс 8(48534) 3-84-97 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velikoeschool@rambler. 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урочкина Ольга Александровна</w:t>
            </w:r>
            <w:r>
              <w:rPr/>
              <w:t xml:space="preserve">, </w:t>
              <w:br/>
              <w:t xml:space="preserve">учитель русского языка и литературы муниципального общеобразовательного учреждения Борисоглебской средней общеобразовательной школы № 2 п. Борисоглебский </w:t>
            </w:r>
          </w:p>
        </w:tc>
        <w:tc>
          <w:tcPr>
            <w:tcW w:w="4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ация исследовательской деятельности и развитие творческой самостоятельности обучающихся. </w:t>
            </w:r>
          </w:p>
        </w:tc>
        <w:tc>
          <w:tcPr>
            <w:tcW w:w="2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школы</w:t>
            </w:r>
            <w:r>
              <w:rPr>
                <w:rFonts w:cs="Arial" w:ascii="Arial" w:hAnsi="Arial"/>
              </w:rPr>
              <w:t>:</w:t>
              <w:br/>
              <w:t xml:space="preserve">152170 Ярославская область, п. Борисоглебский, ул. Победы, 1а </w:t>
              <w:br/>
              <w:t xml:space="preserve">Телефон/факс (48539) 2–12– 21 </w:t>
              <w:br/>
              <w:t xml:space="preserve">Е-mail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 xml:space="preserve">bg2@bk.ru </w:t>
              </w:r>
            </w:hyperlink>
          </w:p>
        </w:tc>
      </w:tr>
      <w:tr>
        <w:trPr/>
        <w:tc>
          <w:tcPr>
            <w:tcW w:w="31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Недодаева Светлана Борисовна</w:t>
            </w:r>
            <w:r>
              <w:rPr/>
              <w:t xml:space="preserve">, </w:t>
              <w:br/>
              <w:t xml:space="preserve">учитель русского языка и литературы, риторики муниципального образовательного учреждения гимназии имени А. Л. Кекина г. Ростова </w:t>
            </w:r>
          </w:p>
        </w:tc>
        <w:tc>
          <w:tcPr>
            <w:tcW w:w="4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менение в практике работы учителя русского языка и литературы ИКТ-технологий, технологий «РКМЧП» и «Портфолио». </w:t>
              <w:br/>
              <w:t xml:space="preserve">Организация работы межшкольного литературного клуба. </w:t>
              <w:br/>
              <w:t>Организация выпуска школьной газеты.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Программа курса «Лингвостилистический анализ текста» (2005 г.), </w:t>
              <w:br/>
              <w:t xml:space="preserve">Презентационные материалы по теме «Лингвостилистический анализ текста» </w:t>
              <w:br/>
              <w:t xml:space="preserve">Сборник методических материалов и наиболее интересных разработок в области совершенствования педагогического процесса в условиях проводимой и расширяющейся информатизации образования. [Текст] – М., 2007. </w:t>
              <w:br/>
              <w:t xml:space="preserve">Материалы по обобщению педагогического опыта по теме «Применение инновационных технологий в процессе преподавания русского языка и литературы» (2006 г.). </w:t>
              <w:br/>
              <w:t>Урок по теме «Однородные члены предложения» 5 класс (</w:t>
            </w:r>
            <w:hyperlink r:id="rId8">
              <w:r>
                <w:rPr>
                  <w:rStyle w:val="InternetLink"/>
                </w:rPr>
                <w:t>www.edu-reforma.ru</w:t>
              </w:r>
            </w:hyperlink>
            <w:r>
              <w:rPr/>
              <w:t xml:space="preserve">). </w:t>
            </w:r>
          </w:p>
        </w:tc>
        <w:tc>
          <w:tcPr>
            <w:tcW w:w="2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гимназии</w:t>
            </w:r>
            <w:r>
              <w:rPr>
                <w:rFonts w:cs="Arial" w:ascii="Arial" w:hAnsi="Arial"/>
              </w:rPr>
              <w:t>:</w:t>
              <w:br/>
              <w:t xml:space="preserve">152151 Ярославская область, г. Ростов, ул. Моравского, 6 </w:t>
              <w:br/>
              <w:t xml:space="preserve">Телефон/факс (48536) 6–27– 44 </w:t>
              <w:br/>
              <w:t>E-mail:</w:t>
            </w:r>
            <w:hyperlink r:id="rId9">
              <w:r>
                <w:rPr>
                  <w:rStyle w:val="InternetLink"/>
                  <w:rFonts w:cs="Arial" w:ascii="Arial" w:hAnsi="Arial"/>
                </w:rPr>
                <w:t xml:space="preserve">gimn1@mail.ru </w:t>
              </w:r>
            </w:hyperlink>
          </w:p>
        </w:tc>
      </w:tr>
      <w:tr>
        <w:trPr/>
        <w:tc>
          <w:tcPr>
            <w:tcW w:w="31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Соколова Ольга Николаевна</w:t>
            </w:r>
            <w:r>
              <w:rPr/>
              <w:t xml:space="preserve">, </w:t>
              <w:br/>
              <w:t xml:space="preserve">учитель русского языка, литературы, риторики и МХК муниципального образовательного учреждения гимназии имени А. Л. Кекина г. Ростова </w:t>
            </w:r>
          </w:p>
        </w:tc>
        <w:tc>
          <w:tcPr>
            <w:tcW w:w="4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ы элективных курсов для 8-9 и 10-11 классов. </w:t>
              <w:br/>
              <w:t xml:space="preserve">Методические рекомендации по конструированию занятий и уроков с элементами технологии «Дебаты»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Технология «Дебаты» как инструмент формирования коммуникативной компетентности на уроках русского языка, литературы и риторики и во внеурочной деятельности». – ИРО, 2008. </w:t>
              <w:br/>
              <w:t xml:space="preserve">Методические рекомендации по применению технологии «Дебаты» на уроках литературы [Текст] // Использование технологии «Дебаты» в преподавании учебных предметов на профильном уровне и элективных учебных предметов»: сб. статей / сост. А. Н. Логинова. – Ярославль: ИРО, 2007. </w:t>
              <w:br/>
              <w:t xml:space="preserve">Англоязычная литература от Шекспира до наших дней [Текст]: Проект. – ИРО, 2007. </w:t>
            </w:r>
          </w:p>
        </w:tc>
        <w:tc>
          <w:tcPr>
            <w:tcW w:w="2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Адрес гимназии</w:t>
            </w:r>
            <w:r>
              <w:rPr>
                <w:rFonts w:cs="Arial" w:ascii="Arial" w:hAnsi="Arial"/>
              </w:rPr>
              <w:t>:</w:t>
              <w:br/>
              <w:t xml:space="preserve">Ярославская область, г. Ростов, ул. Моравского, 6 </w:t>
              <w:br/>
              <w:t xml:space="preserve">Телефон/факс (48536) 6–27–44 </w:t>
              <w:br/>
              <w:t>E-mail: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gimn1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Суханова Ольга Валентиновна</w:t>
            </w:r>
            <w:r>
              <w:rPr/>
              <w:t xml:space="preserve">, </w:t>
              <w:br/>
              <w:t xml:space="preserve">учитель русского языка и литературы муниципального образовательного учреждения средней общеобразовательной школы № 74 имени Ю.А. Гагарина г. Ярославля </w:t>
            </w:r>
          </w:p>
        </w:tc>
        <w:tc>
          <w:tcPr>
            <w:tcW w:w="4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менение технологии «Портфолио» на уроках литературы и во внеклассной работе, использование разных видов портфолио: рефлексивного, исследовательского проблемно-тематического, портфолио достижений. </w:t>
              <w:br/>
              <w:t xml:space="preserve">Система внеклассной работы по литературному краеведению и использование результатов исследований учащихся на уроках внеклассного чтения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Методическая разработка «Применение технологии «Портфолио» на уроках литературы в 5 классе» (2007г.) </w:t>
              <w:br/>
              <w:t xml:space="preserve">Банк научно-педагогической информации Муниципальной системы образования города Ярославля МОУ дополнительного профессионального образования (повышения квалификации специалистов), городского центра развития образования. </w:t>
            </w:r>
          </w:p>
        </w:tc>
        <w:tc>
          <w:tcPr>
            <w:tcW w:w="2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школы</w:t>
            </w:r>
            <w:r>
              <w:rPr>
                <w:rFonts w:cs="Arial" w:ascii="Arial" w:hAnsi="Arial"/>
              </w:rPr>
              <w:t>:</w:t>
              <w:br/>
              <w:t xml:space="preserve">150054 г. Ярославль, ул. Тургенева, 14 </w:t>
              <w:br/>
              <w:t xml:space="preserve">Телефон/факс 8 (4852) 73 – 55 – 75 </w:t>
              <w:br/>
              <w:t xml:space="preserve">Е-mail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 xml:space="preserve">root@sch74.edu.yar.ru </w:t>
              </w:r>
            </w:hyperlink>
          </w:p>
        </w:tc>
      </w:tr>
      <w:tr>
        <w:trPr/>
        <w:tc>
          <w:tcPr>
            <w:tcW w:w="31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Хритоненко Надежда Павловна</w:t>
            </w:r>
            <w:r>
              <w:rPr/>
              <w:t xml:space="preserve">, </w:t>
              <w:br/>
              <w:t xml:space="preserve">учитель литературы муниципального образовательного учреждения Угодичской средней общеобразовательной школы Ростовского муниципального района </w:t>
            </w:r>
          </w:p>
        </w:tc>
        <w:tc>
          <w:tcPr>
            <w:tcW w:w="42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пользование на уроках литературы и во внеклассной работе краеведческих материалов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100 лет Угодичской сельской библиотеке» [Текст] // Газета «Ростовский вестник», 1997. </w:t>
              <w:br/>
              <w:t xml:space="preserve">Школьный музей «Родник» [Текст] // Газета «Ростовский вестник», 2005. </w:t>
              <w:br/>
              <w:t xml:space="preserve">Судьба стольницы Ирины-Мусиной Пушкиной села Угодичи [Текст]: Сборник 5-е Краеведческие чтения. - Ростов Великий, 2006. </w:t>
            </w:r>
          </w:p>
        </w:tc>
        <w:tc>
          <w:tcPr>
            <w:tcW w:w="2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Fonts w:cs="Arial" w:ascii="Arial" w:hAnsi="Arial"/>
                <w:b/>
              </w:rPr>
              <w:t>Адрес школы</w:t>
            </w:r>
            <w:r>
              <w:rPr>
                <w:rFonts w:cs="Arial" w:ascii="Arial" w:hAnsi="Arial"/>
              </w:rPr>
              <w:t xml:space="preserve">: 152112 Ярославская обл., Ростовский район, с. Угодичи, ул. Прудная, 29 </w:t>
              <w:br/>
              <w:t xml:space="preserve">Телефон/факс (48536) 2–16–19 </w:t>
              <w:br/>
              <w:t xml:space="preserve">Е-mail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ugosh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" w:name="__RefHeading__263_544802587"/>
      <w:bookmarkEnd w:id="1"/>
      <w:r>
        <w:rPr/>
        <w:t>Учителя математики</w:t>
      </w:r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6"/>
        <w:gridCol w:w="5106"/>
        <w:gridCol w:w="2533"/>
      </w:tblGrid>
      <w:tr>
        <w:trPr/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предмет, школа</w:t>
            </w:r>
          </w:p>
        </w:tc>
        <w:tc>
          <w:tcPr>
            <w:tcW w:w="5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Градусова Ольга Михайловна</w:t>
            </w:r>
            <w:r>
              <w:rPr/>
              <w:t xml:space="preserve">, </w:t>
              <w:br/>
              <w:t xml:space="preserve">учитель математики муниципального образовательного учреждения гимназии №1 г. Ярославля </w:t>
            </w:r>
          </w:p>
        </w:tc>
        <w:tc>
          <w:tcPr>
            <w:tcW w:w="5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истема уроков по обучению учащихся решению задач с использованием интерактивной доски. </w:t>
              <w:br/>
            </w:r>
            <w:r>
              <w:rPr>
                <w:b/>
              </w:rPr>
              <w:t xml:space="preserve">Публикации </w:t>
            </w:r>
            <w:r>
              <w:rPr/>
              <w:br/>
              <w:t xml:space="preserve">Дидактические материалы для слушателей курсов повышения квалификации с целью освоения дидактической системы «Школа 2000…» (по учебнику Г. В. Дорофеева, Л. Г. Петерсон «Математика», 5 класс). – М: Академия повышения квалификации и переподготовки работников образования МО РФ.Учебно-методический центр Ассоциации «Школа 2000…», 2003. </w:t>
              <w:br/>
              <w:t xml:space="preserve">Дидактические материалы для слушателей курсов повышения квалификации с целью освоения дидактической системы «Школа 2000…» (по учебнику Г. В. Дорофеева, Л. Г. Петерсон «Математика», 6 класс): Академия повышения квалификации и переподготовки работников образования МО РФ. Центр системно-деятельностной педагогики. - М, 2004. </w:t>
              <w:br/>
              <w:t xml:space="preserve">Урок по теме «Использовние свойств функции при решении уравнений». - Международный Институт Развития «ЭкоПро», образовательный портал «Мой университет», факультет «Реформа образования», 2010 </w:t>
              <w:br/>
              <w:t xml:space="preserve">Урок по теме «Формулы двойного угла». – М: Издательский дом «Первое сентября», 2010. </w:t>
              <w:br/>
              <w:t xml:space="preserve">Видеоматериал для кафедры теории и методики обучения математики. – Ярославль: ЯГПУ им. К.Д.Ушинского, 2008. </w:t>
            </w:r>
          </w:p>
        </w:tc>
        <w:tc>
          <w:tcPr>
            <w:tcW w:w="25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гимназии</w:t>
            </w:r>
            <w:r>
              <w:rPr/>
              <w:t xml:space="preserve">: 150057 г. Ярославль, пр-д Ушакова, 11 </w:t>
              <w:br/>
              <w:t xml:space="preserve">Телефон/факс (4852) 44–27–57 </w:t>
              <w:br/>
              <w:t xml:space="preserve">Е-mail: </w:t>
            </w:r>
            <w:hyperlink r:id="rId13">
              <w:r>
                <w:rPr>
                  <w:rStyle w:val="InternetLink"/>
                </w:rPr>
                <w:t>yargimn001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Киселева Ольга Васильевна</w:t>
            </w:r>
            <w:r>
              <w:rPr>
                <w:rFonts w:cs="Arial" w:ascii="Arial" w:hAnsi="Arial"/>
              </w:rPr>
              <w:t xml:space="preserve">, </w:t>
              <w:br/>
              <w:t xml:space="preserve">учитель математики муниципального образовательного учреждения гимназии №3 г. Ярославля </w:t>
            </w:r>
          </w:p>
        </w:tc>
        <w:tc>
          <w:tcPr>
            <w:tcW w:w="5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зентационная графика как одна из форм организации урока математики. </w:t>
              <w:br/>
              <w:t xml:space="preserve">Формирование мотивации на учебный результат через интеграцию урочной и внеурочной деятельности. </w:t>
              <w:br/>
              <w:t xml:space="preserve">Формирование классного коллектива детей и родителей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Сравнение обыкновенных дробей. Урок математики в 5 классе // Современные педагогические технологии как фактор формирования ключевых компетентностей участников образовательного процесса. Часть 4. Освоение модульной технологии обучения: Методические материалы. – Ярославль: ЯГПУ им. К. Д. Ушинского, 2005. </w:t>
              <w:br/>
              <w:t xml:space="preserve">Свойства равнобедренного треугольника. Урок геометрии в 7 классе // Современные педагогические технологии как фактор формирования ключевых компетентностей участников образовательного процесса. Часть 5. Информационные технологии в образовательном процессе: Методические материалы. – Ярославль: ЯГПУ им. К.Д. Ушинского, 2005. </w:t>
              <w:br/>
              <w:t xml:space="preserve">Координатная плоскость. Методическая разработка урока математики в 6 классе. </w:t>
            </w:r>
            <w:hyperlink r:id="rId14">
              <w:r>
                <w:rPr>
                  <w:rStyle w:val="InternetLink"/>
                </w:rPr>
                <w:t>http://edu-reform.ru</w:t>
              </w:r>
            </w:hyperlink>
            <w:r>
              <w:rPr/>
              <w:t xml:space="preserve">, 2009. </w:t>
            </w:r>
          </w:p>
        </w:tc>
        <w:tc>
          <w:tcPr>
            <w:tcW w:w="25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гимназии</w:t>
            </w:r>
            <w:r>
              <w:rPr/>
              <w:t xml:space="preserve">: 150051 г. Ярославль, ул. Саукова, 5 </w:t>
              <w:br/>
              <w:t>Телефон/факс (4852) 24–66–07</w:t>
              <w:br/>
              <w:t xml:space="preserve">Е-mail: </w:t>
            </w:r>
            <w:hyperlink r:id="rId15">
              <w:r>
                <w:rPr>
                  <w:rStyle w:val="InternetLink"/>
                </w:rPr>
                <w:t>yargimn003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Смирнова Надежда Вячеславовна</w:t>
            </w:r>
            <w:r>
              <w:rPr>
                <w:rFonts w:cs="Arial" w:ascii="Arial" w:hAnsi="Arial"/>
              </w:rPr>
              <w:t>,</w:t>
              <w:br/>
              <w:t xml:space="preserve">учитель математики и информатики муниципального общеобразовательного учреждения гимназии № 8 им. Л.М. Марасиновой г. Рыбинска </w:t>
            </w:r>
          </w:p>
        </w:tc>
        <w:tc>
          <w:tcPr>
            <w:tcW w:w="5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вторский тематический сайт «Теория вероятностей». Серия интерактивных уроков по пропедевтическому курсу геометрии и углубленному изучению алгебры. Выявление и сопровождение одаренных и талантливых детей в рамках научно-исследовательской деятельности. Серия классных часов «Мир моих увлечений»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Введение стохастики в средней школе [Текст] // Совершенствование процесса обучения математики, физики и технологии в школе и вузе. Материалы международной конференции «Чтения Ушинского». – Ярославль: Изд-во ЯГПУ, 2008 – с.138 </w:t>
              <w:br/>
              <w:t xml:space="preserve">Выявление и сопровождение одаренных и талантливых детей в системе образования Ярославской области // Старт в профессию. Материалы форума молодых педагогов ЦФО. – Рязань, 2010 – с 87. </w:t>
            </w:r>
            <w:hyperlink r:id="rId16">
              <w:r>
                <w:rPr>
                  <w:rStyle w:val="InternetLink"/>
                </w:rPr>
                <w:t>http://www.depedu.yar.ru:8101/index.shtml</w:t>
              </w:r>
            </w:hyperlink>
            <w:r>
              <w:rPr/>
              <w:t xml:space="preserve"> </w:t>
            </w:r>
          </w:p>
        </w:tc>
        <w:tc>
          <w:tcPr>
            <w:tcW w:w="25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гимназии</w:t>
            </w:r>
            <w:r>
              <w:rPr/>
              <w:t xml:space="preserve">: 152914 Ярославская обл., г. Рыбинск, ул. Черняховского, 29 </w:t>
              <w:br/>
              <w:t xml:space="preserve">Телефон/факс (4855) 20–6–05 </w:t>
              <w:br/>
              <w:t xml:space="preserve">Е-mail: </w:t>
            </w:r>
            <w:hyperlink r:id="rId17">
              <w:r>
                <w:rPr>
                  <w:rStyle w:val="InternetLink"/>
                </w:rPr>
                <w:t>nvs8484@mail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2" w:name="__RefHeading__265_544802587"/>
      <w:bookmarkEnd w:id="2"/>
      <w:r>
        <w:rPr/>
        <w:t>Учителя истории и обществознания</w:t>
      </w:r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5512"/>
        <w:gridCol w:w="2391"/>
      </w:tblGrid>
      <w:tr>
        <w:trPr/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4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Булат Татьяна Николаевна</w:t>
            </w:r>
            <w:r>
              <w:rPr/>
              <w:t xml:space="preserve">, </w:t>
              <w:br/>
              <w:t xml:space="preserve">учитель истории и обществознания муниципального образовательного учреждения Фоминской средней общеобразовательной школы Тутаевского муниципального района </w:t>
            </w:r>
          </w:p>
        </w:tc>
        <w:tc>
          <w:tcPr>
            <w:tcW w:w="55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и проведение разновозрастных занятий. </w:t>
              <w:br/>
              <w:t xml:space="preserve">Методические разработки к урокам истории и обществознания с использованием личностно-ориентированного подхода и индивидуальных возможностей каждого обучающегося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Личностно-ориентированное обучение и реализация индивидуальных возможностей каждого школьника // Индивидуально-ориентированное обучение и воспитание сельских школьников / Под ред. Л. В. Байбородовой, А. П. Чернявской. – Ярославль: ЯГПУ им. К. Д. Ушинского, 2007. </w:t>
              <w:br/>
              <w:t xml:space="preserve">Золотой век русской культуры: Методическая разработка // Л.В. Байбородова, А.Б. Соколов Изучение истории в средней школе – Ярославль: ГОУ ВПО ЯГПУ им. К. Д. Ушинского, 2009. </w:t>
              <w:br/>
              <w:t xml:space="preserve">Россия в 1917 году: Методическая разработка. // Л. В. Байбородова, А. Б. Соколов. Изучение истории в средней школе. – Ярославль: ГОУ ВПО ЯГПУ им. К.Д. Ушинского, 2009. </w:t>
            </w:r>
          </w:p>
        </w:tc>
        <w:tc>
          <w:tcPr>
            <w:tcW w:w="23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2309 Ярославская обл, Тутаевский район, п.Фоминское, ул. Центральная, 39 </w:t>
              <w:br/>
              <w:t xml:space="preserve">Телефон/факс (48533) 4-00- 77 </w:t>
              <w:br/>
              <w:t xml:space="preserve">Е-mail: </w:t>
            </w:r>
            <w:hyperlink r:id="rId18">
              <w:r>
                <w:rPr>
                  <w:rStyle w:val="InternetLink"/>
                </w:rPr>
                <w:t>fom.school@lis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Данилова Галина Валентиновна</w:t>
            </w:r>
            <w:r>
              <w:rPr/>
              <w:t>,</w:t>
              <w:br/>
              <w:t xml:space="preserve">учитель истории и обществознания муниципального образовательного учреждения гимназии № 3 г. Ярославля </w:t>
            </w:r>
          </w:p>
        </w:tc>
        <w:tc>
          <w:tcPr>
            <w:tcW w:w="55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блемное обучение на уроках истории и обществознания. </w:t>
              <w:br/>
              <w:t xml:space="preserve">Интегративный подход в преподавании обществоведческих дисциплин. </w:t>
              <w:br/>
              <w:t xml:space="preserve">Методика подготовки к ЕГЭ по истории и обществознанию. </w:t>
              <w:br/>
            </w:r>
            <w:r>
              <w:rPr>
                <w:b/>
              </w:rPr>
              <w:t xml:space="preserve">Публикации </w:t>
            </w:r>
            <w:r>
              <w:rPr/>
              <w:br/>
              <w:t xml:space="preserve">Проекты рабочих программ с тематическим планированием курсов истории 5 – 11 классов в соответствии с требованиями новых образовательных стандартов (базового и профильного уровней). </w:t>
            </w:r>
          </w:p>
        </w:tc>
        <w:tc>
          <w:tcPr>
            <w:tcW w:w="23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дрес гимназии:</w:t>
            </w:r>
            <w:r>
              <w:rPr/>
              <w:t xml:space="preserve"> 150051 г. Ярославль, ул. Саукова, 5 </w:t>
              <w:br/>
              <w:t xml:space="preserve">Телефон/факс (4852) 24–66–07 </w:t>
            </w:r>
          </w:p>
        </w:tc>
      </w:tr>
      <w:tr>
        <w:trPr/>
        <w:tc>
          <w:tcPr>
            <w:tcW w:w="24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люкина Галина Геннадьевна</w:t>
            </w:r>
            <w:r>
              <w:rPr/>
              <w:t xml:space="preserve">, </w:t>
              <w:br/>
              <w:t xml:space="preserve">учитель истории и исторического краеведения муниципального образовательного учреждения Кирьяновской средней общеобразовательной школы Мышкинского муниципального района </w:t>
            </w:r>
          </w:p>
        </w:tc>
        <w:tc>
          <w:tcPr>
            <w:tcW w:w="55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пользование опорных конспектов на уроках истории. </w:t>
              <w:br/>
              <w:t xml:space="preserve">Применение исследовательских методов работы при изучении истории, исторического краеведения, во внеурочной деятельности. </w:t>
              <w:br/>
              <w:t xml:space="preserve">Организация работы школьного краеведческого музея. </w:t>
              <w:br/>
              <w:t xml:space="preserve">Организация туристско-краеведческой работы в сельской школе. </w:t>
              <w:br/>
              <w:t xml:space="preserve">Опыт организации волонтерского движения и пионерской организации. </w:t>
            </w:r>
          </w:p>
        </w:tc>
        <w:tc>
          <w:tcPr>
            <w:tcW w:w="23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2835 Ярославская область, Мышкинский район, д. Кирьяново </w:t>
              <w:br/>
              <w:t xml:space="preserve">Телефон/факс (485 44) 2–78–62 </w:t>
            </w:r>
          </w:p>
        </w:tc>
      </w:tr>
      <w:tr>
        <w:trPr/>
        <w:tc>
          <w:tcPr>
            <w:tcW w:w="24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урочкина Светлана Владимировна</w:t>
            </w:r>
            <w:r>
              <w:rPr/>
              <w:t xml:space="preserve">, </w:t>
              <w:br/>
              <w:t xml:space="preserve">учитель истории и мировой художественной культуры муниципального образовательного учреждения Семибратовской средней общеобразовательной школы Ростовского муниципального района </w:t>
            </w:r>
          </w:p>
        </w:tc>
        <w:tc>
          <w:tcPr>
            <w:tcW w:w="55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ы курсов по выбору учащихся для предпрофильной подготовки. </w:t>
              <w:br/>
            </w:r>
            <w:r>
              <w:rPr>
                <w:b/>
              </w:rPr>
              <w:t xml:space="preserve">Публикации </w:t>
            </w:r>
            <w:r>
              <w:rPr/>
              <w:br/>
              <w:t xml:space="preserve">Программа курса по выбору «В профессию через творчество!». Управление образования администрации Ростовского МР, обобщение передового педагогического опыта // Сборник материалов по итогам Фестиваля передового педагогического опыта - Ростов, 2008. </w:t>
              <w:br/>
              <w:t xml:space="preserve">CD «Эпоха Ивана Грозного» // Тематические сайты. Курсовые работы, выполненные в рамках реализации федерального проекта «Информационные системы образования», - Департамент образования Ярославской области, ГОУ ЯО «Институт развития образования», 2008. </w:t>
              <w:br/>
              <w:t xml:space="preserve">Методическая разработка урока «У истоков старины далёкой» // Всероссийское Электронное издание «ЗАВУЧ.ИНФО», 2009. </w:t>
              <w:br/>
              <w:t xml:space="preserve">Методическая разработка урока «Русский портрет XVIII века» // Всероссийское Электронное издание «ЗАВУЧ.ИНФО», 2009. </w:t>
            </w:r>
          </w:p>
        </w:tc>
        <w:tc>
          <w:tcPr>
            <w:tcW w:w="23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>
                <w:b/>
                <w:b/>
              </w:rPr>
            </w:pPr>
            <w:r>
              <w:rPr>
                <w:b/>
              </w:rPr>
              <w:t>Адрес школы</w:t>
            </w:r>
            <w:r>
              <w:rPr/>
              <w:t xml:space="preserve">: 152101 Ярославская обл., Ростовский р-н, п. Семибратово, ул. Окружная, 5 </w:t>
              <w:br/>
              <w:t xml:space="preserve">Телефон/ факс: (48536) 5-32-88 </w:t>
              <w:br/>
              <w:t xml:space="preserve">Е-mail учителя: </w:t>
            </w:r>
            <w:hyperlink r:id="rId19">
              <w:r>
                <w:rPr>
                  <w:rStyle w:val="InternetLink"/>
                </w:rPr>
                <w:t>Semibr@edu.yar.ru</w:t>
              </w:r>
            </w:hyperlink>
          </w:p>
        </w:tc>
      </w:tr>
      <w:tr>
        <w:trPr/>
        <w:tc>
          <w:tcPr>
            <w:tcW w:w="24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Харитонская Светлана Львовна</w:t>
            </w:r>
            <w:r>
              <w:rPr/>
              <w:t xml:space="preserve">, </w:t>
              <w:br/>
              <w:t xml:space="preserve">учитель истории муниципального образовательного учреждения Болтинской средней общеобразовательной школы Рыбинского муниципального района </w:t>
            </w:r>
          </w:p>
        </w:tc>
        <w:tc>
          <w:tcPr>
            <w:tcW w:w="55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ация исследовательской деятельности учащихся. </w:t>
              <w:br/>
              <w:t xml:space="preserve">Проблемное обучение на уроках истории. </w:t>
              <w:br/>
              <w:t>Краеведческая работа по истории, музееведение.</w:t>
            </w:r>
            <w:r>
              <w:rPr>
                <w:b/>
              </w:rPr>
              <w:br/>
              <w:t>Публикации</w:t>
            </w:r>
            <w:r>
              <w:rPr/>
              <w:t xml:space="preserve"> </w:t>
              <w:br/>
              <w:t>Тренинговые учебные игры на уроках истории и исторического краеведения (</w:t>
            </w:r>
            <w:hyperlink r:id="rId20">
              <w:r>
                <w:rPr>
                  <w:rStyle w:val="InternetLink"/>
                </w:rPr>
                <w:t>www.it-n.ru</w:t>
              </w:r>
            </w:hyperlink>
            <w:r>
              <w:rPr/>
              <w:t xml:space="preserve">; </w:t>
            </w:r>
            <w:hyperlink r:id="rId21">
              <w:r>
                <w:rPr>
                  <w:rStyle w:val="InternetLink"/>
                </w:rPr>
                <w:t>revolution.allbest.ru</w:t>
              </w:r>
            </w:hyperlink>
            <w:r>
              <w:rPr/>
              <w:t xml:space="preserve">). </w:t>
              <w:br/>
              <w:t xml:space="preserve">Занимательные игры на уроках истории // Журнал «Сельская школа». – М., 2008. - №4. </w:t>
            </w:r>
          </w:p>
        </w:tc>
        <w:tc>
          <w:tcPr>
            <w:tcW w:w="23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>: 152978 Ярославская область, Рыбинский район, пос.Судоверфь</w:t>
              <w:br/>
              <w:t xml:space="preserve">Телефон/факс (4855) 295-900 </w:t>
              <w:br/>
              <w:t xml:space="preserve">Е-mail: </w:t>
            </w:r>
            <w:hyperlink r:id="rId22">
              <w:r>
                <w:rPr>
                  <w:rStyle w:val="InternetLink"/>
                </w:rPr>
                <w:t>dorogovavn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Чистякова Лариса Геннадьевна</w:t>
            </w:r>
            <w:r>
              <w:rPr/>
              <w:t xml:space="preserve">, </w:t>
              <w:br/>
              <w:t xml:space="preserve">учитель истории муниципального общеобразовательного учреждения лицея №  2 г. Рыбинска </w:t>
            </w:r>
          </w:p>
        </w:tc>
        <w:tc>
          <w:tcPr>
            <w:tcW w:w="55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пользование элементов технологии развивающего обучения на уроках в условиях перехода на ФГОС второго поколения. </w:t>
              <w:br/>
              <w:t xml:space="preserve">Система внеурочной деятельности по развитию индивидуальности ребёнка. </w:t>
              <w:br/>
              <w:t xml:space="preserve">Организация научно-исследовательской деятельности. </w:t>
              <w:br/>
              <w:t xml:space="preserve">Предметно-групповая форма обучения. </w:t>
              <w:br/>
              <w:t xml:space="preserve">Реализация индивидуальных образовательных маршрутов обучающихся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Гражданско-патриотическое воспитание учащихся на уроках истории, обществознания и во внеурочной работе: Сборник. – Ярославль, 2009. Модель мультипрофильной школы: описание и реализация: Методический сборник – Рыбинск, 2007. </w:t>
            </w:r>
          </w:p>
        </w:tc>
        <w:tc>
          <w:tcPr>
            <w:tcW w:w="23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лицея</w:t>
            </w:r>
            <w:r>
              <w:rPr/>
              <w:t xml:space="preserve">: 152934, Ярославская обл., г. Рыбинск, ул. Карякинская, 104 </w:t>
              <w:br/>
              <w:t xml:space="preserve">Телефон/факс (4855) 28-16-76 </w:t>
              <w:br/>
              <w:t xml:space="preserve">Телефон/факс (4852) 30-56-25 </w:t>
              <w:br/>
              <w:t xml:space="preserve">Е-mail: </w:t>
            </w:r>
            <w:hyperlink r:id="rId23">
              <w:r>
                <w:rPr>
                  <w:rStyle w:val="InternetLink"/>
                </w:rPr>
                <w:t>rubsch2@mail.ru</w:t>
              </w:r>
            </w:hyperlink>
            <w:r>
              <w:rPr/>
              <w:br/>
            </w:r>
            <w:hyperlink r:id="rId24">
              <w:r>
                <w:rPr>
                  <w:rStyle w:val="InternetLink"/>
                </w:rPr>
                <w:t>larisa1757@yandex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3" w:name="__RefHeading__267_544802587"/>
      <w:bookmarkEnd w:id="3"/>
      <w:r>
        <w:rPr/>
        <w:t>Учителя информатики</w:t>
      </w:r>
    </w:p>
    <w:tbl>
      <w:tblPr>
        <w:tblW w:w="1036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5499"/>
        <w:gridCol w:w="2373"/>
      </w:tblGrid>
      <w:tr>
        <w:trPr/>
        <w:tc>
          <w:tcPr>
            <w:tcW w:w="2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Левина Ольга Германовна</w:t>
            </w:r>
            <w:r>
              <w:rPr/>
              <w:t xml:space="preserve">, </w:t>
              <w:br/>
              <w:t xml:space="preserve">учитель информационных технологий муниципального общеобразовательного учреждения средней общеобразовательной школы с углубленным изучением отдельных предметов «Провинциальный колледж» Кандидат педагогических наук </w:t>
            </w:r>
          </w:p>
        </w:tc>
        <w:tc>
          <w:tcPr>
            <w:tcW w:w="54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ации исследовательской деятельности учащихся. </w:t>
              <w:br/>
              <w:t xml:space="preserve">Методика и дидактика обучения предмету «Информатика и ИКТ» в старших классах гуманитарного профиля. </w:t>
              <w:br/>
            </w:r>
            <w:r>
              <w:rPr>
                <w:b/>
              </w:rPr>
              <w:t xml:space="preserve">Публикации </w:t>
            </w:r>
            <w:r>
              <w:rPr/>
              <w:br/>
              <w:t xml:space="preserve">Левина, О. Г. Семинар «Организация научно-исследовательской деятельности школьников. // Учебный год. Выпуск №1. – Ярославль, 2007. </w:t>
              <w:br/>
              <w:t xml:space="preserve">Левина, О. Г. Информатика: Учебное пособие – тетрадь со справочными материалами. – Ярославль: Академия Холдинг, 2007. </w:t>
              <w:br/>
              <w:t xml:space="preserve">Левина, О. Г., Соловьева, О. Ю. Сборник социально-педагогических ситуаций-проб по самоопределению для учащихся 9 классов. – М., 2007. – 47 с. </w:t>
              <w:br/>
              <w:t xml:space="preserve">Левина, О. Г. Сетевые учебные игры // Справочник заместителя директора, 2008, №1. - М., 2008. </w:t>
              <w:br/>
              <w:t xml:space="preserve">Левина,ж О. Г. Первые шаги в науку. Как проводится исследование? Практическое руководство для школьников. // Учебный год. Выпуск №1. – Ярославль, 2010. </w:t>
            </w:r>
          </w:p>
        </w:tc>
        <w:tc>
          <w:tcPr>
            <w:tcW w:w="2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Fonts w:cs="Arial" w:ascii="Arial" w:hAnsi="Arial"/>
                <w:b/>
              </w:rPr>
              <w:t>Адрес школы</w:t>
            </w:r>
            <w:r>
              <w:rPr>
                <w:rFonts w:cs="Arial" w:ascii="Arial" w:hAnsi="Arial"/>
              </w:rPr>
              <w:t xml:space="preserve">: </w:t>
              <w:br/>
              <w:t xml:space="preserve">150000 г. Ярославль, ул. Трефолева, 20. </w:t>
              <w:br/>
              <w:t xml:space="preserve">Телефон/факс (4852) 20-12-42 </w:t>
              <w:br/>
              <w:t xml:space="preserve">Е-mail: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pcol@pcol.edu.yar.ru</w:t>
              </w:r>
            </w:hyperlink>
            <w:r>
              <w:rPr>
                <w:rFonts w:cs="Arial" w:ascii="Arial" w:hAnsi="Arial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</w:rPr>
                <w:t>_levin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Стрельцова Светлана Вячеславовна</w:t>
            </w:r>
            <w:r>
              <w:rPr/>
              <w:t xml:space="preserve">, </w:t>
              <w:br/>
              <w:t xml:space="preserve">учитель информатики муниципального общеобразовательного учреждения средней общеобразовательной школы № 7 Угличского муниципального района </w:t>
            </w:r>
          </w:p>
        </w:tc>
        <w:tc>
          <w:tcPr>
            <w:tcW w:w="54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пользование ИКТ в образовательной практике. </w:t>
              <w:br/>
              <w:t xml:space="preserve">Организация проектной деятельности учащихся. </w:t>
              <w:br/>
              <w:t xml:space="preserve">ИКТ компетентность педагогов. </w:t>
              <w:br/>
            </w:r>
            <w:r>
              <w:rPr>
                <w:b/>
              </w:rPr>
              <w:t>Публикации</w:t>
            </w:r>
            <w:r>
              <w:rPr/>
              <w:br/>
              <w:t xml:space="preserve">Фестиваль «Открытый урок» [Текст]. – М.: Изд-во ООО «Чистые пруды», 2009. </w:t>
              <w:br/>
              <w:t>Модели объектов и их название (</w:t>
            </w:r>
            <w:hyperlink r:id="rId27">
              <w:r>
                <w:rPr>
                  <w:rStyle w:val="InternetLink"/>
                </w:rPr>
                <w:t>www. metodist. ru.</w:t>
              </w:r>
            </w:hyperlink>
            <w:r>
              <w:rPr/>
              <w:t xml:space="preserve">). </w:t>
              <w:br/>
              <w:t>Сайт учителей информатики как средство профессионального общения педагога – Ярославль: ИРО, 2009.</w:t>
              <w:br/>
              <w:t xml:space="preserve">ИКТ как средство развития учительского потенциала. - Углич, ММЦ МОУ СОШ №8; ЦОР №11, 2009. </w:t>
            </w:r>
          </w:p>
        </w:tc>
        <w:tc>
          <w:tcPr>
            <w:tcW w:w="2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:</w:t>
            </w:r>
            <w:r>
              <w:rPr/>
              <w:t xml:space="preserve"> Ярославская обл., г. Углич, ул. Старостина, 2</w:t>
              <w:br/>
              <w:t xml:space="preserve">Телефон/факс (48532) 5-38-04, </w:t>
              <w:br/>
              <w:t xml:space="preserve">Е-mail: </w:t>
            </w:r>
            <w:hyperlink r:id="rId28">
              <w:r>
                <w:rPr>
                  <w:rStyle w:val="InternetLink"/>
                </w:rPr>
                <w:t>shcool72009@yandex.ru</w:t>
              </w:r>
            </w:hyperlink>
            <w:r>
              <w:rPr/>
              <w:t>,</w:t>
              <w:br/>
              <w:t> </w:t>
            </w:r>
            <w:hyperlink r:id="rId29">
              <w:r>
                <w:rPr>
                  <w:rStyle w:val="InternetLink"/>
                </w:rPr>
                <w:t>ccb@lis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арасова Виктория Викторовна</w:t>
            </w:r>
            <w:r>
              <w:rPr/>
              <w:t xml:space="preserve">, </w:t>
              <w:br/>
              <w:t xml:space="preserve">учитель информатики муниципального общеобразовательного учреждения средней общеобразовательной школы № 1 г. Переславля-Залесского </w:t>
            </w:r>
          </w:p>
        </w:tc>
        <w:tc>
          <w:tcPr>
            <w:tcW w:w="54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истема оценки качества учебно-познавательной деятельности учащихся. </w:t>
              <w:br/>
              <w:t xml:space="preserve">Цикл уроков «Нормализация базы данных». </w:t>
              <w:br/>
              <w:t xml:space="preserve">Организация проектной и исследовательской деятельности учащихся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Тарасова В. В. Система оценки качества учебно-познавательной деятельности учащихся [Электронный ресурс] // портал ОЦ «Школьный университет», раздел «Методическое объединение». – режим доступа: </w:t>
            </w:r>
            <w:hyperlink r:id="rId30">
              <w:r>
                <w:rPr>
                  <w:rStyle w:val="InternetLink"/>
                </w:rPr>
                <w:t>http://mo.itdrom.com/users/tory/works/sistema-otsenki-kachestva-uchebno-poznavatelnoi-deyatelnosti-uchashchikhsya</w:t>
              </w:r>
            </w:hyperlink>
            <w:r>
              <w:rPr/>
              <w:t xml:space="preserve"> 2008. </w:t>
              <w:br/>
              <w:t xml:space="preserve">Тарасова В. В. Опыт построения элективного курса «Введение в Web-конструирование» [Электронный ресурс] // портал ОЦ «Школьный университет», раздел «Методическое объединение» – режим доступа: – режим доступа: </w:t>
            </w:r>
            <w:hyperlink r:id="rId31">
              <w:r>
                <w:rPr>
                  <w:rStyle w:val="InternetLink"/>
                </w:rPr>
                <w:t>http://mo.itdrom.com/users/tory/works/vvedenie-v-veb-konstruirovanie</w:t>
              </w:r>
            </w:hyperlink>
            <w:r>
              <w:rPr/>
              <w:t xml:space="preserve">, 2008. </w:t>
              <w:br/>
              <w:t xml:space="preserve">Тарасова В. В. Стиль форматирования текстового документа [Электронный ресурс] : материалы участников / В. В. Тарасова // сайт Фестиваля педагогических идей «Открытый урок». 2007/2008 учебный год: – режим доступа: </w:t>
            </w:r>
            <w:hyperlink r:id="rId32">
              <w:r>
                <w:rPr>
                  <w:rStyle w:val="InternetLink"/>
                </w:rPr>
                <w:t xml:space="preserve">http://festival.1september.ru/articles/512837/ </w:t>
              </w:r>
            </w:hyperlink>
            <w:r>
              <w:rPr/>
              <w:t xml:space="preserve">2008 г. </w:t>
            </w:r>
          </w:p>
        </w:tc>
        <w:tc>
          <w:tcPr>
            <w:tcW w:w="2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:</w:t>
            </w:r>
            <w:r>
              <w:rPr/>
              <w:t xml:space="preserve"> 152020 Ярославская область, г. Переславль-Залесский, ул. Советская, 3 </w:t>
              <w:br/>
              <w:t xml:space="preserve">Телефон/факс (48535) 3 – 10 – 41 </w:t>
              <w:br/>
              <w:t xml:space="preserve">Е-mail: </w:t>
            </w:r>
            <w:hyperlink r:id="rId33">
              <w:r>
                <w:rPr>
                  <w:rStyle w:val="InternetLink"/>
                </w:rPr>
                <w:t>tory@globe.pereslavl.ru</w:t>
              </w:r>
            </w:hyperlink>
            <w:r>
              <w:rPr/>
              <w:t>,</w:t>
              <w:br/>
            </w:r>
            <w:hyperlink r:id="rId34">
              <w:r>
                <w:rPr>
                  <w:rStyle w:val="InternetLink"/>
                </w:rPr>
                <w:t>office@globe.pereslav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Цикина Елена Николаевна</w:t>
            </w:r>
            <w:r>
              <w:rPr/>
              <w:t xml:space="preserve">, </w:t>
              <w:br/>
              <w:t xml:space="preserve">учитель информатики и ИКТ муниципального образовательного учреждения средней общеобразовательной школы № 33 им К. Маркса с углубленным изучением математики г. Ярославля </w:t>
            </w:r>
          </w:p>
        </w:tc>
        <w:tc>
          <w:tcPr>
            <w:tcW w:w="54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ические материалы по информатике и ИКТ с использованием тестовых технологий. Материалы могут быть применены учителями информатики при подготовке к урокам, проведении итогового контроля по темам базового и углубленного курса информатики, при подготовке обучающихся к государственной итоговой аттестации в 9 классе и единому государственному экзамену в 11 классе по информатике и ИКТ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Информатика : ЕГЭ-2009 : Самые новые задания [Текст] / авт.-сост. О. В. Ярцева, Е. Н. Цикина. – М.: АСТ: Астрель, 2009. </w:t>
              <w:br/>
              <w:t xml:space="preserve">Информатика: ЕГЭ-2010 : Самые новые задания [Текст] / авт.-сост. О. В. Ярцева, Е. Н. Цикина. – М.: АСТ: Астрель, 2010. </w:t>
              <w:br/>
              <w:t xml:space="preserve">ГИА – 2010: Экзамен в новой форме: Информатика: 9-й кл.: Тренировочные варианты экзаменационных работ для проведения государственной итоговой аттестации в новой форме [Текст] / авт.-сост. О. В. Ярцева, Е. Н. Цикина. – М.: АСТ: Астрель; Владимир: ВКТ, 2010. </w:t>
            </w:r>
          </w:p>
        </w:tc>
        <w:tc>
          <w:tcPr>
            <w:tcW w:w="23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:</w:t>
            </w:r>
            <w:r>
              <w:rPr/>
              <w:t xml:space="preserve"> 150000 г. Ярославль, ул. Собинова, 22 </w:t>
              <w:br/>
              <w:t xml:space="preserve">Телефон/факс (4852) 30–56–25 </w:t>
              <w:br/>
              <w:t xml:space="preserve">Е-mail: </w:t>
            </w:r>
            <w:hyperlink r:id="rId35">
              <w:r>
                <w:rPr>
                  <w:rStyle w:val="InternetLink"/>
                </w:rPr>
                <w:t>yarsch033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4" w:name="__RefHeading__269_544802587"/>
      <w:bookmarkEnd w:id="4"/>
      <w:r>
        <w:rPr/>
        <w:t>Учителя физики</w:t>
      </w:r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5551"/>
        <w:gridCol w:w="2412"/>
      </w:tblGrid>
      <w:tr>
        <w:trPr/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4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Мартынова Татьяна Николаевна</w:t>
            </w:r>
            <w:r>
              <w:rPr/>
              <w:t xml:space="preserve">, </w:t>
              <w:br/>
              <w:t xml:space="preserve">учитель физики муниципального образовательного учреждения средней общеобразовательной школы № 89 г. Ярославля </w:t>
            </w:r>
          </w:p>
        </w:tc>
        <w:tc>
          <w:tcPr>
            <w:tcW w:w="5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менение малых средств информационных технологий для повышения эффективности и качества обучения предметам естественно-математического цикла. </w:t>
              <w:br/>
            </w:r>
            <w:r>
              <w:rPr>
                <w:b/>
              </w:rPr>
              <w:t xml:space="preserve">Публикации </w:t>
            </w:r>
            <w:r>
              <w:rPr/>
              <w:br/>
              <w:t xml:space="preserve">Сборник по практическому руководству к лабораторным работам по физике [Текст] / Сост: Н. Л Будахина, И. Л. Зубова, М. В. Бойденко, Т. Н. Мартынова, Л. А Насыпова. - Ярославль, МОУ ДПО специалистов ГЦРО, 2007. – 76с. </w:t>
              <w:br/>
              <w:t xml:space="preserve">Сборник дидактических материалов в помощь учителю физики для организации и проведения лабораторных работ в 11 классе [Текст] / Сост. Н. Л. Будахина, М. В. Бойденко, Т. Н Мартынова., Л. А. Насыпова - Ярославль, МОУ ДПО специалистов ГЦРО, 2008. – 51 с. </w:t>
              <w:br/>
              <w:t xml:space="preserve">Бойденко М. В., Лысанова Т. Н., Мартынова Т. Н., Насыпова Л. А. Практическое руководство к лабораторным опытам по физике в 7-9 классах: Сборник дидактических материалов [Текст]. – Ярославль: ГЦРО, 2009. – 40 с. 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0006 г. Ярославль, пр. Фрунзе, 75а </w:t>
              <w:br/>
              <w:t xml:space="preserve">Телефон: (4852) 46-22-14, </w:t>
              <w:br/>
              <w:t xml:space="preserve">факс: (4852) 48-87-89 </w:t>
              <w:br/>
              <w:t xml:space="preserve">Е-mail школы: </w:t>
            </w:r>
            <w:hyperlink r:id="rId36">
              <w:r>
                <w:rPr>
                  <w:rStyle w:val="InternetLink"/>
                </w:rPr>
                <w:t>yarsch089@yandex.ru</w:t>
              </w:r>
            </w:hyperlink>
            <w:r>
              <w:rPr/>
              <w:br/>
            </w:r>
            <w:hyperlink r:id="rId37">
              <w:r>
                <w:rPr>
                  <w:rStyle w:val="InternetLink"/>
                </w:rPr>
                <w:t>tnmartynova@mail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5" w:name="__RefHeading__271_544802587"/>
      <w:bookmarkEnd w:id="5"/>
      <w:r>
        <w:rPr/>
        <w:t>Учителя биологии</w:t>
      </w:r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5"/>
        <w:gridCol w:w="4428"/>
        <w:gridCol w:w="3212"/>
      </w:tblGrid>
      <w:tr>
        <w:trPr/>
        <w:tc>
          <w:tcPr>
            <w:tcW w:w="2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4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Морсова Светлана Григорьевна</w:t>
            </w:r>
            <w:r>
              <w:rPr/>
              <w:t xml:space="preserve">, </w:t>
              <w:br/>
              <w:t xml:space="preserve">учитель биологии муниципального образовательного учреждения средней общеобразовательной школы № 33 им. К.Маркса г. Ярославля </w:t>
            </w:r>
          </w:p>
        </w:tc>
        <w:tc>
          <w:tcPr>
            <w:tcW w:w="4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лексное использование средств и ресурсов ИКТ при обучении биологии. </w:t>
              <w:br/>
              <w:t xml:space="preserve">Использование интерактивной доски как ТСО при обучении биологии. </w:t>
              <w:br/>
              <w:t xml:space="preserve">Создание многостраничных конспектов средствами и ресурсами интерактивной доски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Статья «Особенности использования интерактивного плаката в процессе обучения по разделу «Человек и его здоровье», </w:t>
              <w:br/>
              <w:t>Форум ГЦРО, раздел Методический кабинет «Биология: Использование интерактивного комплекса при обучении биологии» (</w:t>
            </w:r>
            <w:hyperlink r:id="rId38">
              <w:r>
                <w:rPr>
                  <w:rStyle w:val="InternetLink"/>
                </w:rPr>
                <w:t>http://www.gcro.ru/community</w:t>
              </w:r>
            </w:hyperlink>
            <w:r>
              <w:rPr/>
              <w:t xml:space="preserve"> «Вложения morsova.doc»). </w:t>
            </w:r>
          </w:p>
        </w:tc>
        <w:tc>
          <w:tcPr>
            <w:tcW w:w="32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0000 г. Ярославль, ул. Собинова, 22 </w:t>
              <w:br/>
              <w:t xml:space="preserve">Телефон/факс (4852) 72–54–24 </w:t>
              <w:br/>
              <w:t xml:space="preserve">Е-mail: </w:t>
            </w:r>
            <w:hyperlink r:id="rId39">
              <w:r>
                <w:rPr>
                  <w:rStyle w:val="InternetLink"/>
                </w:rPr>
                <w:t>yarsch033@yandex.ru</w:t>
              </w:r>
            </w:hyperlink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morsovasvetlana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Вахрамеева Светлана Михайловна</w:t>
            </w:r>
            <w:r>
              <w:rPr>
                <w:rFonts w:cs="Arial" w:ascii="Arial" w:hAnsi="Arial"/>
              </w:rPr>
              <w:t xml:space="preserve">, </w:t>
              <w:br/>
              <w:t xml:space="preserve">учитель биологии муниципального общеобразовательного учреждения лицея № 2 г. Рыбинска </w:t>
            </w:r>
          </w:p>
        </w:tc>
        <w:tc>
          <w:tcPr>
            <w:tcW w:w="4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ноуровневое биологическое образование и сопровождение индивидуальных образовательных маршрутов обучающихся. </w:t>
              <w:br/>
              <w:t xml:space="preserve">Применение информационно – коммуникационных технологий и цифровых образовательных ресурсов на уроках и во внеурочной деятельности. </w:t>
              <w:br/>
              <w:t xml:space="preserve">Проектно-исследовательская деятельность учащихся по предмету. </w:t>
              <w:br/>
              <w:t xml:space="preserve">Роль телекоммуникационных проектов в развитии детей с признаками одаренности. </w:t>
            </w:r>
          </w:p>
        </w:tc>
        <w:tc>
          <w:tcPr>
            <w:tcW w:w="32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Адрес лицея</w:t>
            </w:r>
            <w:r>
              <w:rPr>
                <w:rFonts w:cs="Arial" w:ascii="Arial" w:hAnsi="Arial"/>
              </w:rPr>
              <w:t xml:space="preserve">: 152931 Ярославская область, г. Рыбинск, ул. Карякинская, 104 </w:t>
              <w:br/>
              <w:t xml:space="preserve">Тел: (4855)28-16-76, </w:t>
              <w:br/>
              <w:t xml:space="preserve">факс (4855)28-16-76 </w:t>
              <w:br/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rubsch2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ванова Жанна Альфредовна</w:t>
            </w:r>
            <w:r>
              <w:rPr/>
              <w:t xml:space="preserve">, </w:t>
              <w:br/>
              <w:t xml:space="preserve">учитель биологии муниципального общеобразовательного учреждения Покровской основной общеобразовательной школы Рыбинского муниципального района </w:t>
            </w:r>
          </w:p>
        </w:tc>
        <w:tc>
          <w:tcPr>
            <w:tcW w:w="4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ация научно-исследовательской деятельности в рамках интеграции основного и дополнительного образования. </w:t>
              <w:br/>
              <w:t xml:space="preserve">Использование учебных экологических троп на уроках и во внеклассных мероприятиях. </w:t>
              <w:br/>
            </w:r>
            <w:r>
              <w:rPr>
                <w:b/>
              </w:rPr>
              <w:t xml:space="preserve">Публикации </w:t>
            </w:r>
            <w:r>
              <w:rPr/>
              <w:br/>
              <w:t xml:space="preserve">Организация научно-исследовательской деятельности учащихся в творческих объединениях Станции юных натуралистов как одно из средств интеграции основного и дополнительного образования. - Рыбинский район: МОУ ДПО «Муниципальный методический центр», 2008 - 11 с. </w:t>
              <w:br/>
              <w:t xml:space="preserve">Учитель года в год учителя // «Новая жизнь», 2010 - №3. Лучшие педагоги Рыбинска и Рыбинского района // «Рыбинская неделя», 2010 - №4. </w:t>
              <w:br/>
              <w:t xml:space="preserve">Лучшие педагоги района // «Новая жизнь», 2010. - №5. Лучшие педагоги района // «Новая жизнь», 2010 г № 5. </w:t>
            </w:r>
          </w:p>
        </w:tc>
        <w:tc>
          <w:tcPr>
            <w:tcW w:w="32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Адрес школы</w:t>
            </w:r>
            <w:r>
              <w:rPr>
                <w:rFonts w:cs="Arial" w:ascii="Arial" w:hAnsi="Arial"/>
              </w:rPr>
              <w:t xml:space="preserve">:Рыбинский район, п. Искра Октября ул. Молодежная, 36 </w:t>
              <w:br/>
              <w:t xml:space="preserve">Телефон/факс (4855) 23-61-11, </w:t>
              <w:br/>
              <w:t xml:space="preserve">Е-mail: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 xml:space="preserve">obrpokrovschool@yandex.ru 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6" w:name="__RefHeading__273_544802587"/>
      <w:bookmarkEnd w:id="6"/>
      <w:r>
        <w:rPr/>
        <w:t>Учителя химии</w:t>
      </w:r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5317"/>
        <w:gridCol w:w="2318"/>
      </w:tblGrid>
      <w:tr>
        <w:trPr/>
        <w:tc>
          <w:tcPr>
            <w:tcW w:w="2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7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омлева Светлана Ивановна</w:t>
            </w:r>
            <w:r>
              <w:rPr/>
              <w:t xml:space="preserve">, </w:t>
              <w:br/>
              <w:t xml:space="preserve">учитель химии, экономики муниципального образовательного учреждения гимназии имени А.Л.Кекина г. Ростова </w:t>
            </w:r>
          </w:p>
        </w:tc>
        <w:tc>
          <w:tcPr>
            <w:tcW w:w="5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ектирование уроков с применением ИКТ, создание тематического сайта как формы обобщения и систематизации материала по химии. </w:t>
              <w:br/>
              <w:t xml:space="preserve">Организация научно-исследовательской работы с учащимися по экологической проблематике. Система работы с учащимися по созданию бизнес-проектов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Методическая разработка исследовательского практикума «Исследование токсичности бытовых веществ на живые организмы». // Информационно-методический журнал «Учебный год». - Ярославль, 2009. </w:t>
              <w:br/>
              <w:t xml:space="preserve">Проектирование урока с использованием ИКТ // Поиск, опыт, мастерство: Информационно-методический сборник Ростовского муниципального информационно-методического центра. - Ростов, 2010. </w:t>
            </w:r>
          </w:p>
        </w:tc>
        <w:tc>
          <w:tcPr>
            <w:tcW w:w="2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дрес школы</w:t>
            </w:r>
            <w:r>
              <w:rPr/>
              <w:t xml:space="preserve">: 152151 Ярославская область, г. Ростов, ул. Моравского, 6 </w:t>
              <w:br/>
              <w:t xml:space="preserve">Телефон/факс (48536) 6–05– 45 </w:t>
              <w:br/>
              <w:t xml:space="preserve">E-mail: </w:t>
            </w:r>
            <w:hyperlink r:id="rId43">
              <w:r>
                <w:rPr>
                  <w:rStyle w:val="InternetLink"/>
                </w:rPr>
                <w:t>gimn1@mail.ru</w:t>
              </w:r>
            </w:hyperlink>
          </w:p>
        </w:tc>
      </w:tr>
      <w:tr>
        <w:trPr/>
        <w:tc>
          <w:tcPr>
            <w:tcW w:w="27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Никитченко Елена Викторовна</w:t>
            </w:r>
            <w:r>
              <w:rPr>
                <w:rFonts w:cs="Arial" w:ascii="Arial" w:hAnsi="Arial"/>
              </w:rPr>
              <w:t xml:space="preserve">, </w:t>
              <w:br/>
              <w:t xml:space="preserve">учитель химии муниципального общеобразовательного учреждения средней общеобразовательной школы № 5 г. Углича </w:t>
            </w:r>
          </w:p>
        </w:tc>
        <w:tc>
          <w:tcPr>
            <w:tcW w:w="5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ация научно-исследовательской работой учащихся. </w:t>
              <w:br/>
              <w:t xml:space="preserve">Проблемно-диалогическое обучение на уроках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Сборники Химия 8, 9 классы [Текст] // Тематические зачеты. Варианты №1, №2, №3, №4. - Ярославль, 2005. </w:t>
              <w:br/>
              <w:t xml:space="preserve">Сборник «Уровневая дифференциация обучения» (из опыта работы) [Текст]. Выпуск №2.- Углич, 2004- с.12-15, с.32-35. </w:t>
              <w:br/>
              <w:t xml:space="preserve">Педагогический вестник [Текст] // Декадник естественных наук «Как прекрасен этот мир». Управление образования Администрации Угличского муниципального района. 2005 год. </w:t>
            </w:r>
          </w:p>
        </w:tc>
        <w:tc>
          <w:tcPr>
            <w:tcW w:w="2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2612 Ярославская область, г. Углич, мкр. Солнечный, ул. Ленинское шоссе, 1а. </w:t>
              <w:br/>
              <w:t xml:space="preserve">Телефон/факс (48532) 2–13–31 </w:t>
              <w:br/>
              <w:t xml:space="preserve">Е-mail: </w:t>
            </w:r>
            <w:hyperlink r:id="rId44">
              <w:r>
                <w:rPr>
                  <w:rStyle w:val="InternetLink"/>
                </w:rPr>
                <w:t>uglichsosh5@mail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7" w:name="__RefHeading__275_544802587"/>
      <w:bookmarkEnd w:id="7"/>
      <w:r>
        <w:rPr/>
        <w:t>Учителя географии</w:t>
      </w:r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5236"/>
        <w:gridCol w:w="2644"/>
      </w:tblGrid>
      <w:tr>
        <w:trPr/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4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Рыбакова Ирина Александровна</w:t>
            </w:r>
            <w:r>
              <w:rPr/>
              <w:t xml:space="preserve">, </w:t>
              <w:br/>
              <w:t xml:space="preserve">учитель географии муниципального общеобразовательного учреждения средней общеобразовательной школы № 2 г. Углича </w:t>
            </w:r>
          </w:p>
        </w:tc>
        <w:tc>
          <w:tcPr>
            <w:tcW w:w="52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пользование ИКТ для активизации познавательной деятельности обучающихся на уроках. </w:t>
              <w:br/>
              <w:t xml:space="preserve">Нестандартные уроки по географии. </w:t>
              <w:br/>
              <w:t xml:space="preserve">Организация НОУ «Знатоки географии». </w:t>
              <w:br/>
              <w:t xml:space="preserve">Подготовка и проведение олимпиад и конференций по географии. </w:t>
            </w:r>
            <w:r>
              <w:rPr>
                <w:b/>
              </w:rPr>
              <w:br/>
              <w:t>Публикации</w:t>
            </w:r>
            <w:r>
              <w:rPr/>
              <w:t xml:space="preserve"> </w:t>
              <w:br/>
              <w:t xml:space="preserve">Научное географическое общество учащихся – одна из форм работы с одаренными детьми. </w:t>
              <w:br/>
              <w:t xml:space="preserve">Часть II. Компетентностный подход в процессе преподавания естественно-математических дисциплин. – Ярославль: ИРО, 2004 </w:t>
              <w:br/>
              <w:t xml:space="preserve">Работа с одарёнными детьми // Вестник ИМЦ УО, 2006 - №2. </w:t>
              <w:br/>
              <w:t xml:space="preserve">Научное географическое общество учащихся // Педагогический калейдоскоп: ИМЦ УО, 2008. </w:t>
            </w:r>
          </w:p>
        </w:tc>
        <w:tc>
          <w:tcPr>
            <w:tcW w:w="2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</w:t>
              <w:br/>
              <w:t xml:space="preserve">152615 Ярославская область, г. Углич, Студенческий городок, д. 2. </w:t>
              <w:br/>
              <w:t xml:space="preserve">Телефон/факс (48532) 2-26-31 </w:t>
              <w:br/>
              <w:t xml:space="preserve">Е-mail: </w:t>
            </w:r>
            <w:hyperlink r:id="rId45">
              <w:r>
                <w:rPr>
                  <w:rStyle w:val="InternetLink"/>
                </w:rPr>
                <w:t>u-150107@yandex.ru</w:t>
              </w:r>
            </w:hyperlink>
            <w:r>
              <w:rPr/>
              <w:br/>
            </w:r>
            <w:hyperlink r:id="rId46">
              <w:r>
                <w:rPr>
                  <w:rStyle w:val="InternetLink"/>
                </w:rPr>
                <w:t>Rybakowa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Лемехова Лариса Владимировна</w:t>
            </w:r>
            <w:r>
              <w:rPr/>
              <w:t xml:space="preserve">, </w:t>
              <w:br/>
              <w:t xml:space="preserve">учитель географии муниципального общеобразовательного учреждения средней общеобразовательной школы № 8 г. Углича </w:t>
            </w:r>
          </w:p>
        </w:tc>
        <w:tc>
          <w:tcPr>
            <w:tcW w:w="52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ниципальный цифровой образовательный ресурс «Градоведение» в рамках преподавания географического краеведения </w:t>
              <w:br/>
              <w:t xml:space="preserve">Цифровой образовательный ресурс по духовно - нравственному воспитанию учащихся «Под Благодатным покровом»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Методическое сопровождение курса «Градоведение» в рамках изучения географического краеведения в школе: Сетевое образовательное сообщество «Открытый класс» [Текст], 2009. </w:t>
              <w:br/>
              <w:t xml:space="preserve">Возможности использования информационных технологий в процессе преподавания географического краеведения в школе [Текст]: ГОУ ЯИРО, Информационно-методический центр, 2010. </w:t>
              <w:br/>
              <w:t xml:space="preserve">Организация деятельности в классах специально-коррекционного обучения: Методические рекомендации по обучению географии. - Ярославль, 2009. </w:t>
            </w:r>
          </w:p>
        </w:tc>
        <w:tc>
          <w:tcPr>
            <w:tcW w:w="2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школы</w:t>
            </w:r>
            <w:r>
              <w:rPr>
                <w:rFonts w:cs="Arial" w:ascii="Arial" w:hAnsi="Arial"/>
              </w:rPr>
              <w:t xml:space="preserve">: </w:t>
              <w:br/>
              <w:t xml:space="preserve">152610 Ярославская область, г. Углич, мкрн. Мирный, 31 </w:t>
              <w:br/>
              <w:t>Телефон/факс (48532) 5–41–76</w:t>
              <w:br/>
              <w:t xml:space="preserve">Е-mail: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 xml:space="preserve">school812@yandex.ru </w:t>
              </w:r>
            </w:hyperlink>
          </w:p>
        </w:tc>
      </w:tr>
      <w:tr>
        <w:trPr/>
        <w:tc>
          <w:tcPr>
            <w:tcW w:w="24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Орлова Тамара Александровна</w:t>
            </w:r>
            <w:r>
              <w:rPr/>
              <w:t xml:space="preserve">, </w:t>
              <w:br/>
              <w:t xml:space="preserve">учитель географии муниципального общеобразовательного учреждения Заозерской средней общеобразовательной школы Угличского муниципального района </w:t>
            </w:r>
          </w:p>
        </w:tc>
        <w:tc>
          <w:tcPr>
            <w:tcW w:w="52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ологическое образование и воспитание обучающихся. </w:t>
              <w:br/>
              <w:t xml:space="preserve">Организация работы школьного лесничества. </w:t>
            </w:r>
            <w:r>
              <w:rPr>
                <w:b/>
              </w:rPr>
              <w:br/>
              <w:t>Публикации</w:t>
            </w:r>
            <w:r>
              <w:rPr/>
              <w:t xml:space="preserve"> </w:t>
              <w:br/>
              <w:t xml:space="preserve">Привлечение подростков к природоохранной и исследовательской деятельности на уроках географии и вовнеклассной работе [Текст]. - М.: Фестиваль педагогических идей «Открытый урок», 2009. </w:t>
              <w:br/>
              <w:t xml:space="preserve">Роль школьного лесничества в формировании жизненной позиции подростков [Текст]. – Ярославль: ИРО, 2010. </w:t>
            </w:r>
          </w:p>
        </w:tc>
        <w:tc>
          <w:tcPr>
            <w:tcW w:w="2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Адрес школы</w:t>
            </w:r>
            <w:r>
              <w:rPr>
                <w:rFonts w:cs="Arial" w:ascii="Arial" w:hAnsi="Arial"/>
              </w:rPr>
              <w:t xml:space="preserve">: </w:t>
              <w:br/>
              <w:t xml:space="preserve">152638 Ярославская область, Угличский район, с. Заозерье </w:t>
              <w:br/>
              <w:t xml:space="preserve">Телефон/факс (48532) 4-37-82 </w:t>
              <w:br/>
              <w:t xml:space="preserve">Е-mail: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 xml:space="preserve">zaozsh@yandex.ru 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8" w:name="__RefHeading__277_544802587"/>
      <w:bookmarkEnd w:id="8"/>
      <w:r>
        <w:rPr/>
        <w:t>Учителя иностранного языка</w:t>
      </w:r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8"/>
        <w:gridCol w:w="5748"/>
        <w:gridCol w:w="2129"/>
      </w:tblGrid>
      <w:tr>
        <w:trPr/>
        <w:tc>
          <w:tcPr>
            <w:tcW w:w="2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Денежкина Татьяна Анатольевна</w:t>
            </w:r>
            <w:r>
              <w:rPr/>
              <w:t xml:space="preserve">, </w:t>
              <w:br/>
              <w:t xml:space="preserve">учитель английского языка муниципального образовательного учреждения Октябрьской средней общеобразовательной школы Рыбинского муниципального района </w:t>
            </w:r>
          </w:p>
        </w:tc>
        <w:tc>
          <w:tcPr>
            <w:tcW w:w="5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флексивная деятельность учителя и учащихся. </w:t>
              <w:br/>
              <w:t xml:space="preserve">Работа с одаренными детьми. </w:t>
              <w:br/>
              <w:t xml:space="preserve">Подготовка призёров и победителей олимпиад и конкурсов. </w:t>
              <w:br/>
              <w:t xml:space="preserve">Портфолио учителя, классного руководителя, классного коллектива, обучающегося. </w:t>
              <w:br/>
              <w:t xml:space="preserve">Методический материал к урокам английского языка с использованием новых образовательных технологий. </w:t>
              <w:br/>
              <w:t xml:space="preserve">Дидактический материал к урокам по программе и УМК авторов М.З.Биболетова и В.П.Кузовлев для 2-11х классов. </w:t>
              <w:br/>
              <w:t xml:space="preserve">Система работы по подготовке к ЕГЭ и дидактические материалы по ЕГЭ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«Использование ИКТ на уроке английского языка», сайт ГОУ ЯО ИРО и Информационный сборник материалов ГОУ ЯО ИРО, 2008.; </w:t>
              <w:br/>
              <w:t xml:space="preserve">Сайт Ассоциации учителей английского языка, 2008. Электронные образовательные ресурсы на уроках английского языка // </w:t>
              <w:br/>
              <w:t xml:space="preserve">Сайт ГОУ ЯО ИРО и Информационный сборник материалов ГОУ ЯО ИРО, 2009. </w:t>
            </w:r>
          </w:p>
        </w:tc>
        <w:tc>
          <w:tcPr>
            <w:tcW w:w="21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</w:t>
              <w:br/>
              <w:t xml:space="preserve">152961, Ярославская область, Рыбинский район, посёлок Октябрьский, 29. </w:t>
              <w:br/>
              <w:t xml:space="preserve">Телефон/факс: (4855)25-67-76, тел.:25-65-03, </w:t>
              <w:br/>
              <w:t xml:space="preserve">E-mail: </w:t>
            </w:r>
            <w:hyperlink r:id="rId49">
              <w:r>
                <w:rPr>
                  <w:rStyle w:val="InternetLink"/>
                </w:rPr>
                <w:t>sosh_okt@inbo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енева Ирина Александровна</w:t>
            </w:r>
            <w:r>
              <w:rPr/>
              <w:t xml:space="preserve">, </w:t>
              <w:br/>
              <w:t xml:space="preserve">учитель английского языка муниципального общеобразовательного учреждения средней общеобразовательной школы № 4 им. Н.А.Некрасова с углубленным изучением английского языка г. Ярославля </w:t>
            </w:r>
          </w:p>
        </w:tc>
        <w:tc>
          <w:tcPr>
            <w:tcW w:w="5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с использованием ИКТ на уроках английского языка. </w:t>
              <w:br/>
              <w:t xml:space="preserve">Проектная методика на уроках английского языка. </w:t>
              <w:br/>
              <w:t xml:space="preserve">Обучение выполнению стандартизированных тестов. </w:t>
              <w:br/>
              <w:t xml:space="preserve">Приемы и методы обучения грамматике английского языка. </w:t>
              <w:br/>
              <w:t xml:space="preserve">Внеклассная работа по предмету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Комплект тестов и контрольных работ для проверки грамматических умений и навыков аудирования по английскому языку учащихся 5 и 6 классов [Текст] // Банк научно-педагогической информации муниципальной системы образования г. Ярославля, 2007. </w:t>
              <w:br/>
              <w:t xml:space="preserve">Конкурс лимериков [Текст] // Учить по новому, 2007. </w:t>
              <w:br/>
              <w:t>Путешествие в страну английского языка (</w:t>
            </w:r>
            <w:hyperlink r:id="rId50">
              <w:r>
                <w:rPr>
                  <w:rStyle w:val="InternetLink"/>
                </w:rPr>
                <w:t>http://yartea.just-learn.ru/obmen.php</w:t>
              </w:r>
            </w:hyperlink>
            <w:r>
              <w:rPr/>
              <w:t xml:space="preserve">) 2008. </w:t>
            </w:r>
          </w:p>
        </w:tc>
        <w:tc>
          <w:tcPr>
            <w:tcW w:w="21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школы</w:t>
            </w:r>
            <w:r>
              <w:rPr>
                <w:rFonts w:cs="Arial" w:ascii="Arial" w:hAnsi="Arial"/>
              </w:rPr>
              <w:t xml:space="preserve">: </w:t>
              <w:br/>
              <w:t xml:space="preserve">150000 г. Ярославль, ул. Волкова, 5 </w:t>
              <w:br/>
              <w:t xml:space="preserve">Телефон/факс (4852) 72-74-01, 30-91-92 </w:t>
              <w:br/>
              <w:t xml:space="preserve">Е-mail: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root@edu.yar.ru</w:t>
              </w:r>
            </w:hyperlink>
            <w:r>
              <w:rPr>
                <w:rFonts w:cs="Arial" w:ascii="Arial" w:hAnsi="Arial"/>
              </w:rPr>
              <w:t>,</w:t>
              <w:br/>
            </w:r>
            <w:hyperlink r:id="rId52">
              <w:r>
                <w:rPr>
                  <w:rStyle w:val="InternetLink"/>
                  <w:rFonts w:cs="Arial" w:ascii="Arial" w:hAnsi="Arial"/>
                </w:rPr>
                <w:t>arzuk@mail.ru</w:t>
              </w:r>
            </w:hyperlink>
          </w:p>
        </w:tc>
      </w:tr>
      <w:tr>
        <w:trPr/>
        <w:tc>
          <w:tcPr>
            <w:tcW w:w="2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Смирнова Галия Каюмовна</w:t>
            </w:r>
            <w:r>
              <w:rPr/>
              <w:t xml:space="preserve">, </w:t>
              <w:br/>
              <w:t xml:space="preserve">учитель английского языка муниципального общеобразовательного учреждения средней общеобразовательной школы № 1 г. Рыбинска </w:t>
            </w:r>
          </w:p>
        </w:tc>
        <w:tc>
          <w:tcPr>
            <w:tcW w:w="5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готовки старшеклассников к ЕГЭ по английскому языку. </w:t>
              <w:br/>
              <w:t xml:space="preserve">Внеклассной работа по предмету. Использование инновационных технологий: метод проектов, метод активизации, система инновационной оценки «портфолио», ИКТ, видео в процессе преподавания английского языка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Скаут – разведчик добрых дел [Текст] // «Рыбинская среда». – Рыбинск, 2010 - №1; </w:t>
              <w:br/>
              <w:t xml:space="preserve">«Образовательный диалог». - Рыбинск, 2010. - №2. </w:t>
              <w:br/>
              <w:t xml:space="preserve">Переписка с друзьями из-за рубежа: Интернет. Форум сайта </w:t>
            </w:r>
            <w:hyperlink r:id="rId53">
              <w:r>
                <w:rPr>
                  <w:rStyle w:val="InternetLink"/>
                </w:rPr>
                <w:t>www.study.ru</w:t>
              </w:r>
            </w:hyperlink>
            <w:r>
              <w:rPr/>
              <w:t xml:space="preserve"> </w:t>
            </w:r>
          </w:p>
        </w:tc>
        <w:tc>
          <w:tcPr>
            <w:tcW w:w="21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2934 Ярославская обл., г. Рыбинск, ул. Радищева, 15. </w:t>
              <w:br/>
              <w:t xml:space="preserve">Телефон/факс (4855)21-79-32 </w:t>
              <w:br/>
              <w:t xml:space="preserve">Е-mail: </w:t>
            </w:r>
            <w:hyperlink r:id="rId54">
              <w:r>
                <w:rPr>
                  <w:rStyle w:val="InternetLink"/>
                </w:rPr>
                <w:t>enschool@bk.ru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9" w:name="__RefHeading__279_544802587"/>
      <w:bookmarkEnd w:id="9"/>
      <w:r>
        <w:rPr/>
        <w:t>Учителя технологии</w:t>
      </w:r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5502"/>
        <w:gridCol w:w="2377"/>
      </w:tblGrid>
      <w:tr>
        <w:trPr/>
        <w:tc>
          <w:tcPr>
            <w:tcW w:w="2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Двадненко Ольга Геннадиевна</w:t>
            </w:r>
            <w:r>
              <w:rPr/>
              <w:t xml:space="preserve">, </w:t>
              <w:br/>
              <w:t xml:space="preserve">учитель технологии муниципального общеобразовательного учреждения средней общеобразовательной школы № 23 г. Рыбинска </w:t>
            </w:r>
          </w:p>
        </w:tc>
        <w:tc>
          <w:tcPr>
            <w:tcW w:w="55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чие программы по предмету технология для технического профиля. Использование интерактивной доски для повышения эффективности технологической подготовки школьников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Электронная публикация «Инновационная организация образовательного процесса средствами проектной и исследовательской деятельности» (сборник методических материалов о деятельности школы как региональной экспериментальной площадки). - Ярославль, 2007. </w:t>
              <w:br/>
              <w:t xml:space="preserve">Электронная публикация «Кабинет мультимедиа в образовательном пространстве школы». - Рыбинск, 2007. 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2907 Ярославская область, г. Рыбинск, ул. Солнечная, 7 </w:t>
              <w:br/>
              <w:t xml:space="preserve">Телефон/факс (4855)55-98-87 </w:t>
              <w:br/>
              <w:t xml:space="preserve">Е-mail: </w:t>
            </w:r>
            <w:hyperlink r:id="rId55">
              <w:r>
                <w:rPr>
                  <w:rStyle w:val="InternetLink"/>
                </w:rPr>
                <w:t>school23@rambler.ru</w:t>
              </w:r>
            </w:hyperlink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10" w:name="__RefHeading__281_544802587"/>
      <w:bookmarkEnd w:id="10"/>
      <w:r>
        <w:rPr/>
        <w:t>Учителя начальных классов</w:t>
      </w:r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4"/>
        <w:gridCol w:w="5325"/>
        <w:gridCol w:w="2316"/>
      </w:tblGrid>
      <w:tr>
        <w:trPr/>
        <w:tc>
          <w:tcPr>
            <w:tcW w:w="2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7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Вдовина Наталья Юрьевна</w:t>
            </w:r>
            <w:r>
              <w:rPr/>
              <w:t xml:space="preserve">, </w:t>
              <w:br/>
              <w:t xml:space="preserve">учитель начальных классов муниципального общеобразовательного учреждения средней общеобразовательной школы № 4 г. Углича 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ектная и исследовательская деятельность учащихся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Знакомимся с природой: работа в группах // Библиотечка «1 сентября». Серия «Начальная школа». Выпуск 6(18). - М.: Чистые пруды, 2007. </w:t>
              <w:br/>
              <w:t xml:space="preserve">Такие разные животные // Методическая газета для учителей «Начальная школа», 2008. - №12, с14-23 </w:t>
              <w:br/>
              <w:t xml:space="preserve">Что такое зоопарк? // Методическая газета для учителей «Начальная школа», 2009.- №17, с 23-26 </w:t>
              <w:br/>
              <w:t xml:space="preserve">Жизнь пресного водоема // Методическая газета для учителей «Начальная школа», 2009, с 5-7 </w:t>
              <w:br/>
              <w:t xml:space="preserve">Трудовые ресурсы // Методическая газета для учителей «Начальная школа», 2009. - №11. - с 14-18 </w:t>
              <w:br/>
              <w:t xml:space="preserve">Дидактический и справочный материал по краеведению для учителя начальных классов. - Углич: Межшкольный методический центр, 2007. </w:t>
            </w:r>
          </w:p>
        </w:tc>
        <w:tc>
          <w:tcPr>
            <w:tcW w:w="23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дрес школы</w:t>
            </w:r>
            <w:r>
              <w:rPr/>
              <w:t xml:space="preserve">: 152610, Ярославская область, г. Углич, Ярославское шоссе, 10-а </w:t>
              <w:br/>
              <w:t xml:space="preserve">Телефон/факс (48532)5-62-40 </w:t>
              <w:br/>
              <w:t xml:space="preserve">E-mail: </w:t>
            </w:r>
            <w:hyperlink r:id="rId56">
              <w:r>
                <w:rPr>
                  <w:rStyle w:val="InternetLink"/>
                </w:rPr>
                <w:t>sosh4.uglich@mail.ru</w:t>
              </w:r>
            </w:hyperlink>
          </w:p>
        </w:tc>
      </w:tr>
      <w:tr>
        <w:trPr/>
        <w:tc>
          <w:tcPr>
            <w:tcW w:w="27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Азарова Ольга Николаевна</w:t>
            </w:r>
            <w:r>
              <w:rPr>
                <w:rFonts w:cs="Arial" w:ascii="Arial" w:hAnsi="Arial"/>
              </w:rPr>
              <w:t xml:space="preserve">, </w:t>
              <w:br/>
              <w:t xml:space="preserve">учитель начальных классов муниципального общеобразовательного учреждения средней общеобразовательной школы № 5 г. Углича 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по образовательной системе «Школа 2000, 2100». </w:t>
              <w:br/>
              <w:t xml:space="preserve">Организация школьной республики, проведение общешкольных мероприятий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>«Педагогический калейдоскоп» (№17, 2006г.), // «Моя задача – помочь войти ребенку в мир не как посетителю, а как полноправному жителю – творцу и деятелю». - УО, 2007. - с. 3.</w:t>
              <w:br/>
              <w:t xml:space="preserve">Электронный сборник «Патриоты Отечества» // Методические разработки. - ЦОР, ММЦ УО, 2007. </w:t>
              <w:br/>
              <w:t xml:space="preserve">Педагогический калейдоскоп (№17, 2006г.), // Особенности работы по образовательной системе «Школа 2100». - УО, 2007. - с. 5. </w:t>
            </w:r>
          </w:p>
        </w:tc>
        <w:tc>
          <w:tcPr>
            <w:tcW w:w="23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дрес школы</w:t>
            </w:r>
            <w:r>
              <w:rPr/>
              <w:t xml:space="preserve">: 152613 Ярославская область, г. Углич, Ленинское шоссе, 1а </w:t>
              <w:br/>
              <w:t xml:space="preserve">Телефон/факс (48532) 2–13–31 </w:t>
              <w:br/>
              <w:t xml:space="preserve">Е-mail: </w:t>
            </w:r>
            <w:hyperlink r:id="rId57">
              <w:r>
                <w:rPr>
                  <w:rStyle w:val="InternetLink"/>
                </w:rPr>
                <w:t>yglichsosh5@mail.ru</w:t>
              </w:r>
            </w:hyperlink>
          </w:p>
        </w:tc>
      </w:tr>
      <w:tr>
        <w:trPr/>
        <w:tc>
          <w:tcPr>
            <w:tcW w:w="27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Корекина Ольга Александровна</w:t>
            </w:r>
            <w:r>
              <w:rPr>
                <w:rFonts w:cs="Arial" w:ascii="Arial" w:hAnsi="Arial"/>
              </w:rPr>
              <w:t xml:space="preserve">, </w:t>
              <w:br/>
              <w:t xml:space="preserve">учитель начальных классов муниципального общеобразовательного учреждения гимназии им.А.Л.Кекина г. Ростова 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ические разработки по УМК «Начальная школа XXI века», разработки по безотметочному обучению, ведение рефлексивного портфолио, применение здоровьесберегающих технологий, преподавание русского языка на основе дифференциации и разноуровневых заданий, система воспитательной работы в содружестве с родителями и с социумом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Совершенствование структуры и содержания начального общего образования в Ярославской области (в рамках федерального эксперимента): Конспекты уроков в экспериментальных классах. Выпуск 2. – Ярославль: ИРО, Департамент образования 2004. </w:t>
              <w:br/>
              <w:t xml:space="preserve">Скоро в школу // Газета «Ростовский вестник», 2006. На земле преподобного Сергия Радонежского: Краеведческий сборник статей. Выпуск 2.- Троице-Сергиев Варницкий монастырь, 2004. </w:t>
              <w:br/>
              <w:t xml:space="preserve">Сборник передового педагогического опыта. – Ростов: Департамент образования, 2010. </w:t>
            </w:r>
          </w:p>
        </w:tc>
        <w:tc>
          <w:tcPr>
            <w:tcW w:w="23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2151 Ярославская область, г. Ростов, ул. Моравского, 6 </w:t>
              <w:br/>
              <w:t xml:space="preserve">Телефон/факс (48536) 6 – 27 – 44 </w:t>
              <w:br/>
            </w:r>
            <w:hyperlink r:id="rId58">
              <w:r>
                <w:rPr>
                  <w:rStyle w:val="InternetLink"/>
                </w:rPr>
                <w:t>E-mail:gimn1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Паничева Ольга Игоревна</w:t>
            </w:r>
            <w:r>
              <w:rPr>
                <w:rFonts w:cs="Arial" w:ascii="Arial" w:hAnsi="Arial"/>
              </w:rPr>
              <w:t xml:space="preserve">, </w:t>
              <w:br/>
              <w:t xml:space="preserve">учитель начальных классов муниципального образовательного учреждения средней общеобразовательной школы № 56 г. Ярославля 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пражнения на развитие подвижности глаз. Комплексы физминуток. </w:t>
            </w:r>
            <w:r>
              <w:rPr>
                <w:b/>
              </w:rPr>
              <w:br/>
              <w:t>Публикации</w:t>
            </w:r>
            <w:r>
              <w:rPr/>
              <w:t xml:space="preserve"> </w:t>
              <w:br/>
              <w:t xml:space="preserve">Здоровьесберегающие технологии, направленные на сохранение зрения у детей младшего школьника, в деятельности учителя начальных классов [Текст] // Региональный журнал «Наши дети», 2007. - №2. </w:t>
              <w:br/>
              <w:t xml:space="preserve">Здоровьесберегающие технологи в начальной школе [Текст] // Региональный журнал «Наши дети», 2009. - №3. </w:t>
              <w:br/>
              <w:t xml:space="preserve">Система воспитательной работы в начальной школе [Текст] // Региональный журнал «Наши дети», 2009. - №4 </w:t>
              <w:br/>
              <w:t xml:space="preserve">Классный руководитель должен быть классным! [Текст] // Электронный сборник Департамента образования, 2008. </w:t>
            </w:r>
          </w:p>
        </w:tc>
        <w:tc>
          <w:tcPr>
            <w:tcW w:w="23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0060 г. Ярославль, Моторостроителей,10 </w:t>
              <w:br/>
              <w:t xml:space="preserve">Телефон/факс (4852)56-11-70 </w:t>
              <w:br/>
              <w:t xml:space="preserve">Е-mail: </w:t>
            </w:r>
            <w:hyperlink r:id="rId59">
              <w:r>
                <w:rPr>
                  <w:rStyle w:val="InternetLink"/>
                </w:rPr>
                <w:t>yarsch056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</w:rPr>
              <w:t>Туманцева Ирина Владимировна</w:t>
            </w:r>
            <w:r>
              <w:rPr>
                <w:rFonts w:cs="Arial" w:ascii="Arial" w:hAnsi="Arial"/>
              </w:rPr>
              <w:t xml:space="preserve">, </w:t>
              <w:br/>
              <w:t xml:space="preserve">учитель начальных классов муниципального образовательного учреждения средней общеобразовательной школы № 13 г. Ярославля 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подавание модуля «Практика работы на компьютере» в рамках предмета «Технология». Создание каталога школьной медиатеки. Применение информационно-коммуникационных технологий. Проектная деятельность младших школьников. </w:t>
            </w:r>
          </w:p>
        </w:tc>
        <w:tc>
          <w:tcPr>
            <w:tcW w:w="23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0002 г. Ярославль, ул. Маланова, 10 г </w:t>
              <w:br/>
              <w:t xml:space="preserve">Телефон/факс (4852) 74-64-01 </w:t>
              <w:br/>
              <w:t xml:space="preserve">Е-mail: </w:t>
            </w:r>
            <w:hyperlink r:id="rId60">
              <w:r>
                <w:rPr>
                  <w:rStyle w:val="InternetLink"/>
                </w:rPr>
                <w:t>sch013@yandex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1" w:name="__RefHeading__283_544802587"/>
      <w:bookmarkEnd w:id="11"/>
      <w:r>
        <w:rPr/>
        <w:t>Учителя изобразительного искусства и черчения</w:t>
      </w:r>
    </w:p>
    <w:tbl>
      <w:tblPr>
        <w:tblW w:w="1036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3"/>
        <w:gridCol w:w="5341"/>
        <w:gridCol w:w="2324"/>
      </w:tblGrid>
      <w:tr>
        <w:trPr/>
        <w:tc>
          <w:tcPr>
            <w:tcW w:w="2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3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7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Бырдина Лариса Николаевна</w:t>
            </w:r>
            <w:r>
              <w:rPr/>
              <w:t xml:space="preserve">, </w:t>
              <w:br/>
              <w:t xml:space="preserve">учитель изобразительного искусства и черчения муниципального образовательного учреждения Борковской средней общеобразовательной школы с углубленным изучением иностранных языков имени И.Д.Папанина п. Борок Некоузского муниципального района </w:t>
            </w:r>
          </w:p>
        </w:tc>
        <w:tc>
          <w:tcPr>
            <w:tcW w:w="53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пользование технологии «Образ и мысль». </w:t>
              <w:br/>
              <w:t xml:space="preserve">Создание тематических сайтов. </w:t>
              <w:br/>
              <w:t xml:space="preserve">Работа в различных графических редакторах. </w:t>
              <w:br/>
              <w:t xml:space="preserve">Создание анимационных и видеофильмов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План-конспект урока МХК: Контрольно-измерительные материалы // Сборник материалов </w:t>
              <w:br/>
              <w:t xml:space="preserve">Профильное обучение в общеобразовательной школе: нормативное, учебно-методическое и психолого-педагогическое обеспечение: ГОУ ЯО ИРО, 2007. </w:t>
              <w:br/>
              <w:t xml:space="preserve">Модель психолого-педагогического сопровождения профильного обучения старшеклассников Борковской средней общеобразовательной школы с углублённым изучением иностранных языков имени И. Д. Папанина Некоузского МР // И. Б Бондурова., Г. М Кондратьева., Л. Н Бырдина. </w:t>
              <w:br/>
              <w:t xml:space="preserve">Итоги апробации Базисного учебного плана 2004 г.: предпрофильная подготовка и профильное обучение: Сборник материалов ГОУ ЯО «Институт развития образования» // Ярославская область: Образовательные ресурсы: Информационно-методический сборник. Выпуск 42.(CD), 2007. </w:t>
              <w:br/>
              <w:t xml:space="preserve">Мастера итальянского Возрождения: Разработка конспекта урока в рамках «Второго открытого профессионального конкурс педагогов «Мультимедиа урок в современной школе» </w:t>
            </w:r>
            <w:hyperlink r:id="rId61">
              <w:r>
                <w:rPr>
                  <w:rStyle w:val="InternetLink"/>
                </w:rPr>
                <w:t>http://edu-reforma.ru/load/mastera_italjanskogo_vozrozhdenija/32-1-0-3702</w:t>
              </w:r>
            </w:hyperlink>
            <w:r>
              <w:rPr/>
              <w:t xml:space="preserve">. </w:t>
            </w:r>
          </w:p>
        </w:tc>
        <w:tc>
          <w:tcPr>
            <w:tcW w:w="2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Адрес школы:</w:t>
            </w:r>
            <w:r>
              <w:rPr>
                <w:rFonts w:cs="Arial" w:ascii="Arial" w:hAnsi="Arial"/>
              </w:rPr>
              <w:br/>
              <w:t xml:space="preserve">152742 Ярославская область, Некоузский район, п. Борок </w:t>
              <w:br/>
              <w:t xml:space="preserve">Телефон/факс (48547) 2-42-87 </w:t>
              <w:br/>
              <w:t xml:space="preserve">Е-mail: </w:t>
            </w:r>
            <w:hyperlink r:id="rId62">
              <w:r>
                <w:rPr>
                  <w:rStyle w:val="InternetLink"/>
                  <w:rFonts w:cs="Arial" w:ascii="Arial" w:hAnsi="Arial"/>
                </w:rPr>
                <w:t>borkovskaya-shkola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2" w:name="__RefHeading__285_544802587"/>
      <w:bookmarkEnd w:id="12"/>
      <w:r>
        <w:rPr/>
        <w:t>Учителя музыки</w:t>
      </w:r>
    </w:p>
    <w:p>
      <w:pPr>
        <w:pStyle w:val="Normal"/>
        <w:rPr/>
      </w:pPr>
      <w:r>
        <w:rPr/>
      </w:r>
      <w:bookmarkStart w:id="13" w:name="table31"/>
      <w:bookmarkStart w:id="14" w:name="table31"/>
      <w:bookmarkEnd w:id="14"/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5620"/>
        <w:gridCol w:w="2207"/>
      </w:tblGrid>
      <w:tr>
        <w:trPr/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Щербак Эллина Юрьевна</w:t>
            </w:r>
            <w:r>
              <w:rPr/>
              <w:t xml:space="preserve">, </w:t>
              <w:br/>
              <w:t xml:space="preserve">учитель музыки муниципального образовательного учреждения средней общеобразовательной школы № 32 г. Рыбинска </w:t>
            </w:r>
          </w:p>
        </w:tc>
        <w:tc>
          <w:tcPr>
            <w:tcW w:w="5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пользование проектных методов обучения в музыкальном образовании. </w:t>
              <w:br/>
              <w:t xml:space="preserve">Проведение музыкально-литературных гостиных. </w:t>
              <w:br/>
              <w:t xml:space="preserve">Использование видеофрагментов на уроках музыки. </w:t>
              <w:br/>
              <w:t xml:space="preserve">Организация муниципальных концертов с участием сводного хора общеобразовательных школ. </w:t>
            </w:r>
          </w:p>
        </w:tc>
        <w:tc>
          <w:tcPr>
            <w:tcW w:w="22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2900 Ярославская область, г.Рыбинск, ул. Моховая, 18 </w:t>
              <w:br/>
              <w:t xml:space="preserve">Телефон/факс (4855) 26–15–87 </w:t>
              <w:br/>
              <w:t xml:space="preserve">Е-mail: </w:t>
            </w:r>
            <w:hyperlink r:id="rId63">
              <w:r>
                <w:rPr>
                  <w:rStyle w:val="InternetLink"/>
                </w:rPr>
                <w:t>sch_32@mail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5" w:name="__RefHeading__287_544802587"/>
      <w:bookmarkEnd w:id="15"/>
      <w:r>
        <w:rPr/>
        <w:t>Учителя мировой художественной культуры</w:t>
      </w:r>
    </w:p>
    <w:p>
      <w:pPr>
        <w:pStyle w:val="Normal"/>
        <w:rPr/>
      </w:pPr>
      <w:r>
        <w:rPr/>
      </w:r>
      <w:bookmarkStart w:id="16" w:name="table32"/>
      <w:bookmarkStart w:id="17" w:name="table32"/>
      <w:bookmarkEnd w:id="17"/>
    </w:p>
    <w:tbl>
      <w:tblPr>
        <w:tblW w:w="103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5439"/>
        <w:gridCol w:w="2439"/>
      </w:tblGrid>
      <w:tr>
        <w:trPr/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4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Белякова Людмила Муртазовна</w:t>
            </w:r>
            <w:r>
              <w:rPr/>
              <w:t xml:space="preserve">, </w:t>
              <w:br/>
              <w:t xml:space="preserve">учитель мировой художественной культуры муниципального общеобразовательного учреждения средней общеобразовательной школы № 35 г. Рыбинска Кандидат культурологии </w:t>
            </w:r>
          </w:p>
        </w:tc>
        <w:tc>
          <w:tcPr>
            <w:tcW w:w="5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Художественно-эстетическое воспитание детей. Формирование духовно-нравственных ценностей. Культуроведческое образование школьников в дискурсном пространстве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Художественный образ как основание художественного общения школьников в дискурсном пространстве: Методическое пособие для учителей. – Рыбинск: ОАО, «Рыбинский Дом печати», 2008. </w:t>
              <w:br/>
              <w:t xml:space="preserve">Пороги жизни (сценарий классного часа) // Журнал «Этическое воспитание», 2009, - №2. </w:t>
              <w:br/>
              <w:t xml:space="preserve">Мотив слезы в искусстве: ИД «Первое сентября», 2009. Роль классного руководителя в духовно-нравственном воспитании ребёнка. - Москва: Центр проблем воспитания ФГНУ «ЦПВ и СППДМ», 2009. </w:t>
            </w:r>
          </w:p>
        </w:tc>
        <w:tc>
          <w:tcPr>
            <w:tcW w:w="24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2906, г.Рыбинск, ул. Бурлацкая, 8/Рулонный пер. 2 </w:t>
              <w:br/>
              <w:t xml:space="preserve">Телефон/факс (4855) 26-52-43 </w:t>
              <w:br/>
              <w:t xml:space="preserve">Е-mail: </w:t>
            </w:r>
            <w:hyperlink r:id="rId64">
              <w:r>
                <w:rPr>
                  <w:rStyle w:val="InternetLink"/>
                </w:rPr>
                <w:t>skola35@mail.ru</w:t>
              </w:r>
            </w:hyperlink>
            <w:r>
              <w:rPr/>
              <w:t xml:space="preserve"> </w:t>
              <w:br/>
              <w:t xml:space="preserve">Е-mail учителя: </w:t>
            </w:r>
            <w:hyperlink r:id="rId65">
              <w:r>
                <w:rPr>
                  <w:rStyle w:val="InternetLink"/>
                </w:rPr>
                <w:t>diskurs55@rambler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8" w:name="__RefHeading__289_544802587"/>
      <w:bookmarkEnd w:id="18"/>
      <w:r>
        <w:rPr/>
        <w:t>Учителя физической культуры</w:t>
      </w:r>
    </w:p>
    <w:tbl>
      <w:tblPr>
        <w:tblW w:w="1036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3"/>
        <w:gridCol w:w="5472"/>
        <w:gridCol w:w="2423"/>
      </w:tblGrid>
      <w:tr>
        <w:trPr/>
        <w:tc>
          <w:tcPr>
            <w:tcW w:w="2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 xml:space="preserve">Должность, место работы </w:t>
            </w:r>
          </w:p>
        </w:tc>
        <w:tc>
          <w:tcPr>
            <w:tcW w:w="5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Опыт, который может представлять интерес для профессиональной общественности </w:t>
            </w:r>
          </w:p>
        </w:tc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24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Шулин Артем Вячеславович</w:t>
            </w:r>
            <w:r>
              <w:rPr/>
              <w:t xml:space="preserve">, </w:t>
              <w:br/>
              <w:t xml:space="preserve">учитель физической культуры муниципального образовательного учреждения Кузнечихинской средней общеобразовательной школы Ярославского муниципального района </w:t>
            </w:r>
          </w:p>
        </w:tc>
        <w:tc>
          <w:tcPr>
            <w:tcW w:w="54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лияние занятий спортивными играми на развитие психических и личностных качеств обучающихся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Основы положения правил соревнований в волейболе. – Ярославль: ЯГПУ имени К. Д. Ушинского, 2002; </w:t>
              <w:br/>
              <w:t xml:space="preserve">«Тактическая подготовленность юных баскетболистов». Физкультура. Спорт. Здоровье: Материалы конференции «Чтения Ушинского», факультет физической культуры ЯГПУ. - Ярославль: Издательство ЯГПУ имени К. Д. Ушинского, 2005. </w:t>
            </w:r>
          </w:p>
        </w:tc>
        <w:tc>
          <w:tcPr>
            <w:tcW w:w="24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дрес школы</w:t>
            </w:r>
            <w:r>
              <w:rPr/>
              <w:t xml:space="preserve">: 150510 Ярославская область, Ярославский район, д. Кузнечиха, 34 </w:t>
              <w:br/>
              <w:t xml:space="preserve">Телефон (4852) 76–01–70 Телефон/факс (4852) 76–01–00 </w:t>
              <w:br/>
              <w:t xml:space="preserve">Е-mail: </w:t>
            </w:r>
            <w:hyperlink r:id="rId66">
              <w:r>
                <w:rPr>
                  <w:rStyle w:val="InternetLink"/>
                </w:rPr>
                <w:t>kuznetch@mail.ru</w:t>
              </w:r>
            </w:hyperlink>
          </w:p>
        </w:tc>
      </w:tr>
      <w:tr>
        <w:trPr/>
        <w:tc>
          <w:tcPr>
            <w:tcW w:w="24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Павлов Игорь Аркадьевич</w:t>
            </w:r>
            <w:r>
              <w:rPr>
                <w:rFonts w:cs="Arial" w:ascii="Arial" w:hAnsi="Arial"/>
              </w:rPr>
              <w:t xml:space="preserve">, </w:t>
              <w:br/>
              <w:t xml:space="preserve">учитель физической культуры муниципального образовательного учреждения средней общеобразовательной школы № 26 г. Рыбинска </w:t>
            </w:r>
          </w:p>
        </w:tc>
        <w:tc>
          <w:tcPr>
            <w:tcW w:w="54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ация профильного обучения по оборонно-спортивному направлению (образовательная, специальная подготовка, досугово-коммуникативная деятельность). </w:t>
              <w:br/>
            </w:r>
            <w:r>
              <w:rPr>
                <w:b/>
              </w:rPr>
              <w:t>Публикации</w:t>
            </w:r>
            <w:r>
              <w:rPr/>
              <w:t xml:space="preserve"> </w:t>
              <w:br/>
              <w:t xml:space="preserve">Модель организации оборонно-спортивного профильного обучения в условиях внешней и внутренней интеграции образовательного процесса МОУ СОШ №26 городского округа г. Рыбинска // VIII Международная Ярмарка социально-педагогических инноваций. - Ярославский региональный информационно-методический центр, 2010. Мультимедийный диск, выпуск 130. </w:t>
              <w:br/>
              <w:t xml:space="preserve">Поход выходного дня. Остров Юршино // Информационно-методический сборник «По земле Ярославской»: Рекомендации для школьников, педагогов и родителей по проведению походов выходного дня. - Ярославский региональный информационно-методический центр, 2008. Мультимедийный диск, выпуск 54. </w:t>
              <w:br/>
              <w:t xml:space="preserve">Школа безопасности: Информационно-методический сборник. - Пресцентр ГОУ ЯО «ЦДЮТиЭ», 2007. Мультимедийный информационно-методический диск и др. </w:t>
            </w:r>
          </w:p>
        </w:tc>
        <w:tc>
          <w:tcPr>
            <w:tcW w:w="24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рес школы</w:t>
            </w:r>
            <w:r>
              <w:rPr/>
              <w:t xml:space="preserve">: 152903 Ярославская область, г.Рыбинск, ул.Кольцова, 19 </w:t>
              <w:br/>
              <w:t xml:space="preserve">Телефон/факс (4855) 22-23-64 </w:t>
              <w:br/>
              <w:t xml:space="preserve">Е-mail: </w:t>
            </w:r>
            <w:hyperlink r:id="rId67">
              <w:r>
                <w:rPr>
                  <w:rStyle w:val="InternetLink"/>
                </w:rPr>
                <w:t>pias26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type w:val="continuous"/>
      <w:pgSz w:w="11906" w:h="16838"/>
      <w:pgMar w:left="1134" w:right="397" w:gutter="0" w:header="850" w:top="1409" w:footer="720" w:bottom="850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87" w:leader="none"/>
        <w:tab w:val="right" w:pos="10375" w:leader="none"/>
      </w:tabs>
    </w:pPr>
    <w:rPr/>
  </w:style>
  <w:style w:type="paragraph" w:styleId="Style18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Style15"/>
    <w:pPr>
      <w:tabs>
        <w:tab w:val="clear" w:pos="709"/>
        <w:tab w:val="right" w:pos="10092" w:leader="dot"/>
      </w:tabs>
      <w:ind w:left="283" w:right="0" w:hanging="0"/>
    </w:pPr>
    <w:rPr/>
  </w:style>
  <w:style w:type="paragraph" w:styleId="Contents3">
    <w:name w:val="TOC 3"/>
    <w:basedOn w:val="Style15"/>
    <w:pPr>
      <w:tabs>
        <w:tab w:val="clear" w:pos="709"/>
        <w:tab w:val="right" w:pos="9809" w:leader="dot"/>
      </w:tabs>
      <w:ind w:left="566" w:right="0" w:hanging="0"/>
    </w:pPr>
    <w:rPr/>
  </w:style>
  <w:style w:type="paragraph" w:styleId="Contents1">
    <w:name w:val="TOC 1"/>
    <w:basedOn w:val="Style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4">
    <w:name w:val="TOC 4"/>
    <w:basedOn w:val="Style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arsch036@yandex.ru" TargetMode="External"/><Relationship Id="rId5" Type="http://schemas.openxmlformats.org/officeDocument/2006/relationships/hyperlink" Target="mailto:gav-jam-school6@rambler.ru" TargetMode="External"/><Relationship Id="rId6" Type="http://schemas.openxmlformats.org/officeDocument/2006/relationships/hyperlink" Target="mailto:velikoeschool@rambler. ru" TargetMode="External"/><Relationship Id="rId7" Type="http://schemas.openxmlformats.org/officeDocument/2006/relationships/hyperlink" Target="mailto:bg2@bk.ru" TargetMode="External"/><Relationship Id="rId8" Type="http://schemas.openxmlformats.org/officeDocument/2006/relationships/hyperlink" Target="http://www.edu-reforma.ru/" TargetMode="External"/><Relationship Id="rId9" Type="http://schemas.openxmlformats.org/officeDocument/2006/relationships/hyperlink" Target="mailto:gimn1@mail.ru" TargetMode="External"/><Relationship Id="rId10" Type="http://schemas.openxmlformats.org/officeDocument/2006/relationships/hyperlink" Target="mailto:gimn1@mail.ru" TargetMode="External"/><Relationship Id="rId11" Type="http://schemas.openxmlformats.org/officeDocument/2006/relationships/hyperlink" Target="mailto:root@sch74.edu.yar.ru" TargetMode="External"/><Relationship Id="rId12" Type="http://schemas.openxmlformats.org/officeDocument/2006/relationships/hyperlink" Target="mailto:ugosh@yandex.ru" TargetMode="External"/><Relationship Id="rId13" Type="http://schemas.openxmlformats.org/officeDocument/2006/relationships/hyperlink" Target="mailto:yargimn001@yandex.ru" TargetMode="External"/><Relationship Id="rId14" Type="http://schemas.openxmlformats.org/officeDocument/2006/relationships/hyperlink" Target="http://edu-reform.ru/" TargetMode="External"/><Relationship Id="rId15" Type="http://schemas.openxmlformats.org/officeDocument/2006/relationships/hyperlink" Target="mailto:yargimn003@yandex.ru" TargetMode="External"/><Relationship Id="rId16" Type="http://schemas.openxmlformats.org/officeDocument/2006/relationships/hyperlink" Target="http://www.depedu.yar.ru:8101/index.shtml" TargetMode="External"/><Relationship Id="rId17" Type="http://schemas.openxmlformats.org/officeDocument/2006/relationships/hyperlink" Target="mailto:nvs8484@mail.ru" TargetMode="External"/><Relationship Id="rId18" Type="http://schemas.openxmlformats.org/officeDocument/2006/relationships/hyperlink" Target="mailto:fom.school@list.ru" TargetMode="External"/><Relationship Id="rId19" Type="http://schemas.openxmlformats.org/officeDocument/2006/relationships/hyperlink" Target="mailto:Semibr@edu.yar.ru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old.iro.yar.ru/pnpo/uch10/revolution.allbest.ru" TargetMode="External"/><Relationship Id="rId22" Type="http://schemas.openxmlformats.org/officeDocument/2006/relationships/hyperlink" Target="mailto:dorogovavn@mail.ru" TargetMode="External"/><Relationship Id="rId23" Type="http://schemas.openxmlformats.org/officeDocument/2006/relationships/hyperlink" Target="mailto:rubsch2@mail.ru" TargetMode="External"/><Relationship Id="rId24" Type="http://schemas.openxmlformats.org/officeDocument/2006/relationships/hyperlink" Target="mailto:larisa1757@yandex.ru" TargetMode="External"/><Relationship Id="rId25" Type="http://schemas.openxmlformats.org/officeDocument/2006/relationships/hyperlink" Target="mailto:pcol@pcol.edu.yar.ru" TargetMode="External"/><Relationship Id="rId26" Type="http://schemas.openxmlformats.org/officeDocument/2006/relationships/hyperlink" Target="mailto:_levina@mail.ru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shcool72009@yandex.ru" TargetMode="External"/><Relationship Id="rId29" Type="http://schemas.openxmlformats.org/officeDocument/2006/relationships/hyperlink" Target="mailto:ccb@list.ru" TargetMode="External"/><Relationship Id="rId30" Type="http://schemas.openxmlformats.org/officeDocument/2006/relationships/hyperlink" Target="http://mo.itdrom.com/users/tory/works/sistema-otsenki-kachestva-uchebno-poznavatelnoi-deyatelnosti-uchashchikhsya" TargetMode="External"/><Relationship Id="rId31" Type="http://schemas.openxmlformats.org/officeDocument/2006/relationships/hyperlink" Target="http://mo.itdrom.com/users/tory/works/vvedenie-v-veb-konstruirovanie" TargetMode="External"/><Relationship Id="rId32" Type="http://schemas.openxmlformats.org/officeDocument/2006/relationships/hyperlink" Target="http://festival.1september.ru/articles/512837/" TargetMode="External"/><Relationship Id="rId33" Type="http://schemas.openxmlformats.org/officeDocument/2006/relationships/hyperlink" Target="mailto:tory@globe.pereslavl.ru" TargetMode="External"/><Relationship Id="rId34" Type="http://schemas.openxmlformats.org/officeDocument/2006/relationships/hyperlink" Target="mailto:office@globe.pereslavl.ru" TargetMode="External"/><Relationship Id="rId35" Type="http://schemas.openxmlformats.org/officeDocument/2006/relationships/hyperlink" Target="mailto:yarsch033@yandex.ru" TargetMode="External"/><Relationship Id="rId36" Type="http://schemas.openxmlformats.org/officeDocument/2006/relationships/hyperlink" Target="mailto:yarsch089@yandex.ru" TargetMode="External"/><Relationship Id="rId37" Type="http://schemas.openxmlformats.org/officeDocument/2006/relationships/hyperlink" Target="mailto:tnmartynova@mail.ru" TargetMode="External"/><Relationship Id="rId38" Type="http://schemas.openxmlformats.org/officeDocument/2006/relationships/hyperlink" Target="http://www.gcro.ru/community" TargetMode="External"/><Relationship Id="rId39" Type="http://schemas.openxmlformats.org/officeDocument/2006/relationships/hyperlink" Target="mailto:yarsch033@yandex.ru" TargetMode="External"/><Relationship Id="rId40" Type="http://schemas.openxmlformats.org/officeDocument/2006/relationships/hyperlink" Target="mailto:morsovasvetlana@gmail.com" TargetMode="External"/><Relationship Id="rId41" Type="http://schemas.openxmlformats.org/officeDocument/2006/relationships/hyperlink" Target="mailto:rubsch2@mail.ru" TargetMode="External"/><Relationship Id="rId42" Type="http://schemas.openxmlformats.org/officeDocument/2006/relationships/hyperlink" Target="mailto:obrpokrovschool@yandex.ru" TargetMode="External"/><Relationship Id="rId43" Type="http://schemas.openxmlformats.org/officeDocument/2006/relationships/hyperlink" Target="mailto:gimn1@mail.ru" TargetMode="External"/><Relationship Id="rId44" Type="http://schemas.openxmlformats.org/officeDocument/2006/relationships/hyperlink" Target="mailto:uglichsosh5@mail.ru" TargetMode="External"/><Relationship Id="rId45" Type="http://schemas.openxmlformats.org/officeDocument/2006/relationships/hyperlink" Target="mailto:u-150107@yandex.ru" TargetMode="External"/><Relationship Id="rId46" Type="http://schemas.openxmlformats.org/officeDocument/2006/relationships/hyperlink" Target="mailto:Rybakowa@yandex.ru" TargetMode="External"/><Relationship Id="rId47" Type="http://schemas.openxmlformats.org/officeDocument/2006/relationships/hyperlink" Target="mailto:school812@yandex.ru" TargetMode="External"/><Relationship Id="rId48" Type="http://schemas.openxmlformats.org/officeDocument/2006/relationships/hyperlink" Target="mailto:zaozsh@yandex.ru" TargetMode="External"/><Relationship Id="rId49" Type="http://schemas.openxmlformats.org/officeDocument/2006/relationships/hyperlink" Target="mailto:sosh_okt@inbox.ru" TargetMode="External"/><Relationship Id="rId50" Type="http://schemas.openxmlformats.org/officeDocument/2006/relationships/hyperlink" Target="http://yartea.just-learn.ru/obmen.php" TargetMode="External"/><Relationship Id="rId51" Type="http://schemas.openxmlformats.org/officeDocument/2006/relationships/hyperlink" Target="mailto:root@edu.yar.ru" TargetMode="External"/><Relationship Id="rId52" Type="http://schemas.openxmlformats.org/officeDocument/2006/relationships/hyperlink" Target="mailto:arzuk@mail.ru" TargetMode="External"/><Relationship Id="rId53" Type="http://schemas.openxmlformats.org/officeDocument/2006/relationships/hyperlink" Target="mailto:www.study.ru" TargetMode="External"/><Relationship Id="rId54" Type="http://schemas.openxmlformats.org/officeDocument/2006/relationships/hyperlink" Target="mailto:enschool@bk.ru" TargetMode="External"/><Relationship Id="rId55" Type="http://schemas.openxmlformats.org/officeDocument/2006/relationships/hyperlink" Target="mailto:school23@rambler.ru" TargetMode="External"/><Relationship Id="rId56" Type="http://schemas.openxmlformats.org/officeDocument/2006/relationships/hyperlink" Target="mailto:sosh4.uglich@mail.ru" TargetMode="External"/><Relationship Id="rId57" Type="http://schemas.openxmlformats.org/officeDocument/2006/relationships/hyperlink" Target="mailto:yglichsosh5@mail.ru" TargetMode="External"/><Relationship Id="rId58" Type="http://schemas.openxmlformats.org/officeDocument/2006/relationships/hyperlink" Target="mailto:E-mail:gimn1@mail.ru" TargetMode="External"/><Relationship Id="rId59" Type="http://schemas.openxmlformats.org/officeDocument/2006/relationships/hyperlink" Target="mailto:yarsch056@yandex.ru" TargetMode="External"/><Relationship Id="rId60" Type="http://schemas.openxmlformats.org/officeDocument/2006/relationships/hyperlink" Target="mailto:sch013@yandex.ru" TargetMode="External"/><Relationship Id="rId61" Type="http://schemas.openxmlformats.org/officeDocument/2006/relationships/hyperlink" Target="http://edu-reforma.ru/load/mastera_italjanskogo_vozrozhdenija/32-1-0-3702" TargetMode="External"/><Relationship Id="rId62" Type="http://schemas.openxmlformats.org/officeDocument/2006/relationships/hyperlink" Target="mailto:borkovskaya-shkola@yandex.ru" TargetMode="External"/><Relationship Id="rId63" Type="http://schemas.openxmlformats.org/officeDocument/2006/relationships/hyperlink" Target="mailto:sch_32@mail.ru" TargetMode="External"/><Relationship Id="rId64" Type="http://schemas.openxmlformats.org/officeDocument/2006/relationships/hyperlink" Target="mailto:skola35@mail.ru" TargetMode="External"/><Relationship Id="rId65" Type="http://schemas.openxmlformats.org/officeDocument/2006/relationships/hyperlink" Target="mailto:diskurs55@rambler.ru" TargetMode="External"/><Relationship Id="rId66" Type="http://schemas.openxmlformats.org/officeDocument/2006/relationships/hyperlink" Target="mailto:kuznetch@mail.ru" TargetMode="External"/><Relationship Id="rId67" Type="http://schemas.openxmlformats.org/officeDocument/2006/relationships/hyperlink" Target="mailto:pias26@mail.ru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8:30Z</dcterms:created>
  <dc:creator/>
  <dc:description/>
  <dc:language>en-US</dc:language>
  <cp:lastModifiedBy/>
  <cp:revision>0</cp:revision>
  <dc:subject/>
  <dc:title/>
</cp:coreProperties>
</file>