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</w:t>
              <w:br/>
              <w:t>Г.А.Уланова</w:t>
              <w:br/>
              <w:t>«22» сентябр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ОКТЯБ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Губернатор Ярославской области, представители правительства Ярославской области, представители министерства образования Ярославской области, работники методических служб муниципальных районов Ярославской области, педагогические работники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Региональное торжественное мероприят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>, посвященное Дню Учителя (в рамках Года педагога и настав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11.00 – 12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ГАУК ЯО «Ярославская государственная филармония»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Всероссийская олимпиад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учителей русского языка «Хранители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2.10-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Молодые педагоги </w:t>
            </w:r>
            <w:r>
              <w:rPr>
                <w:rFonts w:cs="Times New Roman"/>
                <w:sz w:val="24"/>
                <w:lang w:val="ru-RU"/>
              </w:rPr>
              <w:t xml:space="preserve">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Слет молодых педагогов</w:t>
            </w:r>
            <w:r>
              <w:rPr>
                <w:rFonts w:cs="Times New Roman"/>
                <w:sz w:val="24"/>
                <w:lang w:val="ru-RU"/>
              </w:rPr>
              <w:t xml:space="preserve"> Ярославской области «Время молодых» (в рамках Года педагога и настав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1,12,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Санаторий «Красный Холм»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 и управленческие кадры 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Региональный полуфинал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Флагманы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8,19.1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0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и управленческие кадры ПОО 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683" w:leader="none"/>
                <w:tab w:val="center" w:pos="3132" w:leader="none"/>
              </w:tabs>
              <w:jc w:val="left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Педсовет76.РФ: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Конференция «О реализации Концепции преподавания общеобразовательных дисциплин с учетом профессиональной направленности программ СПО, реализуемых на базе основ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3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СОО, специалисты органов управления образования, методисты ММ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едсовет76.РФ:</w:t>
            </w:r>
            <w:r>
              <w:rPr>
                <w:rFonts w:cs="Times New Roman"/>
                <w:sz w:val="24"/>
                <w:lang w:val="ru-RU"/>
              </w:rPr>
              <w:t xml:space="preserve"> «Эффективные практики подготовки к итоговому сочинению» (в рамках работы по реализации обновленных 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5.10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Дистанционн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4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Учителя ООО и СОО, управленческие кома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росветительское мероприятие</w:t>
            </w:r>
            <w:r>
              <w:rPr>
                <w:rFonts w:cs="Times New Roman"/>
                <w:sz w:val="24"/>
                <w:lang w:val="ru-RU"/>
              </w:rPr>
              <w:t xml:space="preserve"> «День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шехонский М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, ведущие предметы естественно-научного цикла, специалисты органов управления образования, методисты ММ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едсовет76.РФ:</w:t>
            </w:r>
            <w:r>
              <w:rPr>
                <w:rFonts w:cs="Times New Roman"/>
                <w:sz w:val="24"/>
                <w:lang w:val="ru-RU"/>
              </w:rPr>
              <w:t xml:space="preserve"> «Формирование естественнонаучной грамотности обучающихся»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(</w:t>
            </w:r>
            <w:r>
              <w:rPr>
                <w:rFonts w:cs="Times New Roman"/>
                <w:sz w:val="24"/>
                <w:lang w:val="ru-RU"/>
              </w:rPr>
              <w:t>в рамках работы по реализации обновленных ФГОС и формированию функциональной грамотности)</w:t>
            </w:r>
          </w:p>
          <w:p>
            <w:pPr>
              <w:pStyle w:val="Normal"/>
              <w:jc w:val="left"/>
              <w:rPr>
                <w:rFonts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27.1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14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Учителя и преподаватели по формированию функциональной грамо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bCs/>
                <w:sz w:val="24"/>
                <w:lang w:val="ru-RU"/>
              </w:rPr>
              <w:t xml:space="preserve"> методических разработок для учителей и преподавателей по формированию функциональной грамотности «Учимся учить для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0-</w:t>
            </w: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физической культуры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агогический субботник</w:t>
            </w:r>
            <w:r>
              <w:rPr>
                <w:sz w:val="24"/>
                <w:lang w:val="ru-RU"/>
              </w:rPr>
              <w:t xml:space="preserve"> «Организация занятий физической культурой и спортом в образовательных организациях  Яросла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1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ОУ «Средняя школа № 69»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ru-RU"/>
              </w:rPr>
              <w:t>г. Ярославль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ОО, учреждений дополнительного образования и новых инфраструктурных единиц, созданных в рамках национального 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«Актуальная нормативно-правовая база дополнительного образования» (в рамка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стоянно действующего семинара «Актуальные вопросы управления образовательной организацией»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Руководители и заместители руководителей ОО-участников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464451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федерального проекта «Школа Минпросвещения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троим «Школу Минпросвещения России»: о реализации проекта в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ОО-участников регионального проекта «Поддержка детей мигрантов в образовательном пространстве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Управление реализацией проекта в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, педагоги дополнительного образования, воспитатели 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сихолого-педагогический инструментарий сопровождения детской одар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 мере набора групп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КЛАССНЫЙ Я» (а рамках постоянно действующе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реализующие функции классного руководителя, воспитатели Г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заимодействие классного руководителя с родителям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астники МКДО 202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т исследования к действию: мониторинг качества дошкольного образования 202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о-бытийность как условие включения детей с особенностями развития в образовательную деятельность ДОО» (из цикла вебина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едагог инклюзивной группы. Специфика взаимодействия с детьми и родителями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развития детей раннего возраста в ДОО: работаем по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из цикла вебинаров «Эффективные практики базовых площадок КД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ОО, учреждений дополнительного образования и новых инфраструктурных единиц, созданных в рамках национального проекта «Образова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«Актуальная нормативно-правовая база дополнительного образования» (в рамках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стоянно действующего семинара «Актуальные вопросы управления образовательной организацией»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Руководители и заместители руководителей ОО-участнико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464451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федерального проекта «Школа Минпросвещения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троим «Школу Минпросвещения России»: о реализации проекта в Ярославской обла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 и заместители руководителей ОО-участников регионального проекта «Поддержка детей мигрантов в образовательном пространстве Ярославской област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Управление реализацией проекта в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, педагоги дополнительного образования, воспитатели 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сихолого-педагогический инструментарий сопровождения детской одарен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По мере набора групп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КЛАССНЫЙ Я» (а рамках постоянно действующей площад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реализующие функции классного руководителя, воспитатели Г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заимодействие классного руководителя с родителям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астники МКДО 202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т исследования к действию: мониторинг качества дошкольного образования 2023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о-бытийность как условие включения детей с особенностями развития в образовательную деятельность ДОО» (из цикла вебинаров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едагог инклюзивной группы. Специфика взаимодействия с детьми и родителями»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развития детей раннего возраста в ДОО: работаем по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из цикла вебинаров «Эффективные практики базовых площадок КДО»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578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, имеющие высшее ил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9.2023-15.04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, имеющие высшее ил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2.10.2023-02.03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7,14,21,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, имеющие высшее ил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29.02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7,14,21,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учителя-дефектологи, учителя-логопеды,  педагоги-психологи, 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"Тьюторское сопровождение детей с ОВЗ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-1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именение логопедического массажа в коррекции речевых 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7.09-28.1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,11,18,25.1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7,14,21,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работающие с обучающимися в инклюз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Внеурочная деятельность в инклюзивном образовательном процессе: опыт, технологии, пр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55.6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, имеющие высшее ил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9.2023-15.04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, имеющие высшее ил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2.10.2023-02.03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7,14,21,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, имеющие высшее ил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29.02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7,14,21,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учителя-дефектологи, учителя-логопеды,  педагоги-психологи, 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"Тьюторское сопровождение детей с ОВЗ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-1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именение логопедического массажа в коррекции речевых нару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7.09-28.1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,11,18,25.1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7,14,21,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работающие с обучающимися в инклюз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Внеурочная деятельность в инклюзивном образовательном процессе: опыт, технологии, прак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Достижение личностных и образовательных результатов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ММО,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«Об изучении истории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астерство учителя: как научить учащихся понимать смысл прочитанног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собенности ГИА-2024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Особенности системы оценивания в соответствии с требованиями обновленных ФГОС ООО и СОО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индуктивного подхода в обучении грамматике и лексике на уроке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Направления работы по предупреждению и устранению трудностей в освоении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О и С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День функциональной грамотност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Учим вместе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27» г. Яро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Результаты ОГЭ по физике в Ярославской област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«Итоги ГИА-9 по биологи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зультаты ГИА-2023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тоги ГИА-2023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Итоги ГИА-11 по биологи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Результаты ЕГЭ по физике в Ярославской области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ализация ФГОС ООО в 5-7 классах. Трудные вопросы» (в связи с введением ФООП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D0D0D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химии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уководители М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Федеральный перечень учебников и обновленный ФГОС ООО и СОО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i/>
                                      <w:i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i/>
                                      <w:color w:val="000000"/>
                                      <w:lang w:eastAsia="en-US" w:bidi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i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ММО, 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еятельность РМО учителей ФК в соответствии с приоритетными государственными задачами 2023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Учителя начальных классо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Достижение личностных и образовательных результатов в начальной школ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ММО,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«Об изучении истории в начальной школ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астерство учителя: как научить учащихся понимать смысл прочитанног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собенности ГИА-2024 по русскому языку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«Особенности системы оценивания в соответствии с требованиями обновленных ФГОС ООО и СОО по русск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индуктивного подхода в обучении грамматике и лексике на уроке иностранного я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Направления работы по предупреждению и устранению трудностей в освоении русского язык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по использованию цифровых инструментов для формирования языковых навыков в преподавании иностранных языков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О и С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День функциональной грамотности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Учим вместе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27» г. Яро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«Результаты ОГЭ по физике в Ярославской области в 2023 год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«Итоги ГИА-9 по биологии в 2023 год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зультаты ГИА-2023 по математик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тоги ГИА-2023 по хим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Итоги ГИА-11 по биологии в 2023 год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«Результаты ЕГЭ по физике в Ярославской области в 2023 год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ализация ФГОС ООО в 5-7 классах. Трудные вопросы» (в связи с введением ФООП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D0D0D"/>
                                <w:sz w:val="24"/>
                                <w:shd w:fill="FFFFFF" w:val="clear"/>
                                <w:lang w:val="ru-RU"/>
                              </w:rPr>
                              <w:t>Использование результатов ЕГЭ по химии для корректировки организации учебной деятельности по предмету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Руководители М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Федеральный перечень учебников и обновленный ФГОС ООО и СОО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i/>
                                <w:i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i/>
                                <w:color w:val="000000"/>
                                <w:lang w:eastAsia="en-US" w:bidi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i/>
                                <w:i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i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ММО, 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ятельность РМО учителей ФК в соответствии с приоритетными государственными задачами 2023 год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офессиональное развитие педагогов СПО, ориентированных на 1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10-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«Актуальные вопросы организации воспитательной работы в ПОО ЯО в 2023-2024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СПО по направлению «Промышленные и инженерные технолог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одготовка работника-профессионала – основная задача профессиона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АУ ЯО «Ярославский промышленно-эконом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«Физическая культура и ОБЖ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АУ ЯО Рыбин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, в функционал которых входит организация научно-методической и учебно- 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Открытый уро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как форма совершенствования методической работы в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-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0-0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0-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Актуальная нормативно-правовая баз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Встреча участников регионального методического объединения специалистов сферы дополнительного образования детей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 гр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0-2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гр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-2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гр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0-2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тоги и анализ результатов КЕГЭ по информатике за 2023 го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Конкурсное испытание: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презентация из опыта работы «У меня это хорошо получаетс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–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1 тура регионального этапа 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Конкурсное испытание: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«Публичное выступление на т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со стажем до 5 лет (предварительно зарегистрировавшиес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bidi="hi-IN"/>
                                    </w:rPr>
                                    <w:t xml:space="preserve">Школа-студия молодого педагога </w:t>
                                  </w: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 xml:space="preserve">«Новые горизонты» (в рамках Года педагога 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bidi="hi-IN"/>
                                    </w:rPr>
                                    <w:t>наставни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bidi="hi-IN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анаторий «Красный Холм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со стажем до 5 лет (предварительно зарегистрировавшиес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bidi="hi-IN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для молодых педагогов «Проектная лаборатория молодых специал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анаторий «Красный Холм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bidi="hi-IN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«Школьный проект: от идеи до вопло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БОУ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ниципальные координаторы Направления 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истема работы со ШНОР и ШНСУ: динамика образовательных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Обучение школьников с разными образовательными потребност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Лучинская С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правленчески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уть к звездам: от дизайн-проекта к миссии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32 им. В.В. Терешковой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правленчески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методической работы в школе на основе деятельности команд обучающихся уч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Лучинская С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офессиональное развитие педагогов СПО, ориентированных на 1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10-2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«Актуальные вопросы организации воспитательной работы в ПОО ЯО в 2023-2024 учебном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СПО по направлению «Промышленные и инженерные технолог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одготовка работника-профессионала – основная задача профессиона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АУ ЯО «Ярославский промышленно-экономический колледж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«Физическая культура и ОБЖ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АУ ЯО Рыбин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, в функционал которых входит организация научно-методической и учебно- методическо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Открытый уро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как форма совершенствования методической работы в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ы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-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0-0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0-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Актуальная нормативно-правовая баз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Встреча участников регионального методического объединения специалистов сферы дополнительного образования детей Ярослав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1 гр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0-2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2 гр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-2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едагогические работники ОО - участники проекта «Цифровая образовательная среда», вступающие в проект в 2023 году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3 гр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0-2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тоги и анализ результатов КЕГЭ по информатике за 2023 го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Конкурсное испытание: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презентация из опыта работы «У меня это хорошо получаетс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–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1 тура регионального этапа 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редставители муниципальных методических служб ЯО, педагоги-наставники  и педагоги-участники Всероссийского конкурса «Педагогический дебют-2024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Конкурсное испытание: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«Публичное выступление на т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со стажем до 5 лет (предварительно зарегистрировавшиес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bidi="hi-IN"/>
                              </w:rPr>
                              <w:t xml:space="preserve">Школа-студия молодого педагога </w:t>
                            </w:r>
                            <w:r>
                              <w:rPr>
                                <w:sz w:val="24"/>
                                <w:lang w:bidi="hi-IN"/>
                              </w:rPr>
                              <w:t xml:space="preserve">«Новые горизонты» (в рамках Года педагога и </w:t>
                            </w:r>
                            <w:r>
                              <w:rPr>
                                <w:rFonts w:cs="Times New Roman"/>
                                <w:sz w:val="24"/>
                                <w:lang w:bidi="hi-IN"/>
                              </w:rPr>
                              <w:t>наставник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bidi="hi-IN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анаторий «Красный Холм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со стажем до 5 лет (предварительно зарегистрировавшиес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bidi="hi-IN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sz w:val="24"/>
                                <w:lang w:bidi="hi-IN"/>
                              </w:rPr>
                              <w:t>для молодых педагогов «Проектная лаборатория молодых специалис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lang w:bidi="hi-IN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анаторий «Красный Холм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bidi="hi-IN"/>
                              </w:rPr>
                              <w:t xml:space="preserve">Мастер-класс </w:t>
                            </w:r>
                            <w:r>
                              <w:rPr>
                                <w:sz w:val="24"/>
                                <w:lang w:bidi="hi-IN"/>
                              </w:rPr>
                              <w:t>«Школьный проект: от идеи до воплощ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lang w:bidi="hi-IN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БОУ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ниципальные координаторы Направления 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истема работы со ШНОР и ШНСУ: динамика образовательных результа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Обучение школьников с разными образовательными потребност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Лучинская С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правленчески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уть к звездам: от дизайн-проекта к миссии школ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32 им. В.В. Терешковой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правленчески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методической работы в школе на основе деятельности команд обучающихся учител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Лучинская С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Полина Александровна Ильина</cp:lastModifiedBy>
  <cp:lastPrinted>2023-09-25T13:34:00Z</cp:lastPrinted>
  <dcterms:modified xsi:type="dcterms:W3CDTF">2023-09-25T10:35:00Z</dcterms:modified>
  <cp:revision>16</cp:revision>
  <dc:subject/>
  <dc:title/>
</cp:coreProperties>
</file>