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июн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июл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образования в региональной систем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lang w:val="ru-RU"/>
              </w:rPr>
              <w:t>.01-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32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70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  <w:t xml:space="preserve"> 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и место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 Физическая культура и спорт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2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8.07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08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ренеры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7.04-01.07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.2023-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1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19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70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  <w:t xml:space="preserve"> 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и мест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 Физическая культура и спорт 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2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8.07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08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ренеры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7.04-01.07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.2023-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1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430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бедите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ластного этапа Всероссийского конкурса «Учитель года России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 победителя Областного этапа в финале Всероссийского конкурса «Учи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гионального этапа Всероссийского профессионального конкурса «Воспитатель года России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 победителя Регионального этапа в финале Всероссийского профессиональн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гионального этапа Всероссийского конкурса «Мастер года», работники методических служб муниципальных районо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опровождение участия победителя Регионального этапа в финале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38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бедите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ластного этапа Всероссийского конкурса «Учитель года России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 победителя Областного этапа в финале Всероссийского конкурса «Учитель года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бедител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гионального этапа Всероссийского профессионального конкурса «Воспитатель года России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 победителя Регионального этапа в финале Всероссийского профессиональн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бедител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гионального этапа Всероссийского конкурса «Мастер года», работники методических служб муниципальных районов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Сопровождение участия победителя Регионального этапа в финале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06-07T13:43:00Z</cp:lastPrinted>
  <dcterms:modified xsi:type="dcterms:W3CDTF">2023-06-07T10:46:00Z</dcterms:modified>
  <cp:revision>138</cp:revision>
  <dc:subject/>
  <dc:title/>
</cp:coreProperties>
</file>