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4» марта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53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212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регионального этапа всероссийского конкурса «Учитель-дефектолог России» - 20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Конкурсное испытание </w:t>
            </w:r>
            <w:r>
              <w:rPr>
                <w:rFonts w:cs="Times New Roman"/>
                <w:sz w:val="22"/>
                <w:szCs w:val="22"/>
                <w:lang w:val="ru-RU"/>
              </w:rPr>
              <w:t>«Кейс-метод в специальном (дефектологическом)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Segoe UI" w:cs="Times New Roman"/>
                <w:color w:val="000000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en-US"/>
              </w:rPr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.00</w:t>
            </w:r>
          </w:p>
          <w:p>
            <w:pPr>
              <w:pStyle w:val="Normal"/>
              <w:spacing w:lineRule="auto" w:line="240"/>
              <w:ind w:right="-34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И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налисты Регионального этапа Всероссийского конкурса «Воспитатель года России», члены жюри, члены общественного жюри и работники методических служб муниципальных район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Конкурсное испыт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регионального этапа Всероссийского конкурса «Воспитатель года России»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ток-шоу «Профессиональный разговор»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4.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3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СОЗМ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региональных этапов Всероссийских конкурсов профессионального мастерства, представители департамента образования Ярославской области, руководители органов образования муниципальных районов, члены жюри и эксперты, члены общественного жюри, руководители образовательных организаций области, руководители и работники методических служб муниципальных район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Церемония закрытия региональных этапов конкурсов профессионального мастерства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«Учитель года России», «Воспитатель года России», «Сердце отдаю детям», «Учитель-дефектолог России»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:00 – 15:00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УК ЯО «Ярославский государственный театр юного зрителя им. В.С. Розова»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Педсовет 76.РФ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Программа по развитию личностного потенциала: эффекты, результаты,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uto" w:line="240"/>
              <w:ind w:right="-34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О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и мастера п/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ластной фестиваль</w:t>
            </w:r>
            <w:r>
              <w:rPr>
                <w:sz w:val="22"/>
                <w:szCs w:val="22"/>
                <w:lang w:val="ru-RU"/>
              </w:rPr>
              <w:t xml:space="preserve"> молодых педагогов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КУиП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sz w:val="26"/>
                <w:szCs w:val="26"/>
                <w:lang w:val="ru-RU"/>
              </w:rPr>
              <w:t>Актуальные вопросы развития образования в региональной системе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аналитическая деятельность как основное направление работы менедже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ные ФГОС НОО и ФГОС ООО: от теоретического осмысления к проектированию О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 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й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стоянно действующий 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управления образовательной организацией тема: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оектирование ООП по обновленным ФГОС НОО 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апробации примерных рабочих программ по учебным предмет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тме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. Управленческий контур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ОО – участники проекта «Реализация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тоги регионального проекта: идем к заверше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– участники регионального проект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МК «школа возможностей»: авторски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щита итоговых аттестационных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.2021-22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.04, 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4.2022-22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едметно-развивающей среды реализации ФГОС Д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.2022- 12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цикла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практики в дошко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цикла «Работаем по ФГОС ДО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Эффективные практики Базовых площадо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тервью-сесс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ица дошкольного образования.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стречи с победителями профессиональных конкурс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аналитическая деятельность как основное направление работы менеджер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.2022-29.04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ные ФГОС НОО и ФГОС ООО: от теоретического осмысления к проектированию О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 Залесск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ческий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стоянно действующий 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управления образовательной организацией тема: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оектирование ООП по обновленным ФГОС НОО 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апробации примерных рабочих программ по учебным предмет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тме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. Управленческий контур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ОО – участники проекта «Реализация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тоги регионального проекта: идем к заверше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– участники регионального проект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МК «школа возможностей»: авторски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щита итоговых аттестационных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.2021-22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.04, 0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4.2022-22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едметно-развивающей среды реализации ФГОС Д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.2022- 12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цикла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практики в дошкольном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цикла «Работаем по ФГОС ДО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Эффективные практики Базовых площадо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тервью-сесс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ица дошкольного образования.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стречи с победителями профессиональных конкурс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84806"/>
          <w:sz w:val="22"/>
          <w:szCs w:val="22"/>
          <w:lang w:val="ru-RU"/>
        </w:rPr>
      </w:pPr>
      <w:r>
        <w:rPr>
          <w:b/>
          <w:color w:val="984806"/>
          <w:sz w:val="22"/>
          <w:szCs w:val="22"/>
          <w:lang w:val="ru-RU"/>
        </w:rPr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социальные педагоги, педагоги – 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22-26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ые ориентиры в области воспитания (модульная 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.2022 – 20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Технологии защиты прав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22-15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рмативно-правовые и организационные основы деятельности работников органов опеки и попечительств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22-30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, 13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 (оч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конструктор восстанови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.2022 – 18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22 – 23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– 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.2022 – 20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ых руководителей, руководители методических объединений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ЛАССНЫЙ Я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оянно действующая площадка для методических объединений классных руководителей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рия вебинаро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ниципальная модель вос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воспитательной работы в современной образовательной организации с обучающимися, для которых русский язык не является родны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тская служба примирения: эффективны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«Профессиональная компетентность в вопросах профилактики жестокого обращения с детьми и подростка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12.20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, 12, 19, 26.04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 09, 16, 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дефектологи, психологи, 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.2022-31.10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детьми с РАС в системе инклюзивного образования в общеобразовательн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/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 работы пищеблока в образовательной организации в соответствии с СанПиН 2.3./2.4.3590-2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пыт организации Всемирного дня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з цикла «Формирование ценностей здорового и безопасного образа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нняя помощь в условиях консультационного пункта ДО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д/с № 179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 муниципальных районов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ирастать творчеством: формы работы районного методического объединения логопедов и дефектолог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, заместители руководителей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ЭОС в коррекционной работе с дошкольниками: интерактивная песоч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FF0000"/>
                                      <w:lang w:bidi="en-US"/>
                                    </w:rPr>
                                    <w:t>Перенесен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на 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социальные педагоги, педагоги – 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22-26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ые ориентиры в области воспитания (модульная программ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.2022 – 20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Технологии защиты прав ребен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.2022-15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органов опеки и попеч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рмативно-правовые и организационные основы деятельности работников органов опеки и попечительства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22-30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, 13.0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 (оч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конструктор восстанови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.2022 – 18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22 – 23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– 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.2022 – 20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ых руководителей, руководители методических объединений классных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ЛАССНЫЙ Я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остоянно действующая площадка для методических объединений классных руководителей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рия вебинаро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униципальная модель вос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воспитательной работы в современной образовательной организации с обучающимися, для которых русский язык не является родны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тская служба примирения: эффективны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en-US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en-US" w:bidi="ar-SA"/>
                              </w:rPr>
                              <w:t>«Профессиональная компетентность в вопросах профилактики жестокого обращения с детьми и подростка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12.20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, 12, 19, 26.04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 09, 16, 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202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2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7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дефектологи, психологи, 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.2022-31.10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детьми с РАС в системе инклюзивного образования в общеобразовательных организац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/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троль работы пищеблока в образовательной организации в соответствии с СанПиН 2.3./2.4.3590-20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9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пыт организации Всемирного дня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 цикла «Формирование ценностей здорового и безопасного образа жизн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нняя помощь в условиях консультационного пункта ДО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д/с № 179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 муниципальных районов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ирастать творчеством: формы работы районного методического объединения логопедов и дефектолог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, заместители руководителей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ЭОС в коррекционной работе с дошкольниками: интерактивная песочниц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04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FF0000"/>
                                <w:lang w:bidi="en-US"/>
                              </w:rPr>
                              <w:t>Перенесен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на 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 ОО, заместители директоров по УВР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ный ФГОС НОО, ФГОС ООО: итоги апробации примерных рабочи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учение младших школьников смысловому чт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22-30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заместители директоров по УВР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ФГОС НОО – идеи, пробле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Изменения в обучении младших школьников в условиях реализации обновленного ФГОС НО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е младших школьников как целевой ориентир обновленного ФГОС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работы с детской книгой в начальной школе в контексте формирования функциональной грамотности младших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Google Classroom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11.04.2022-18.05.20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, 12, 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08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Формирование и развитие читательской грамотности на уроке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Формирование и развитие читательской грамотности во внеурочное время: курс внеурочной деятельности «Код тек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инструментов при реализации моделей смешанного обучения в преподавании иностранного языка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de-DE"/>
                                    </w:rPr>
                                    <w:t>Jamboard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генераторы кроссвордов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R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ко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бочей программы по предмету «Иностранный язык» в соответствии с обновленным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истории 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к ГИА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формате ЕГЭ по англий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Изменения в формате ЕГЭ по француз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Питчинг-сессия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№3 «Внеурочка дистанционно. Почему нет?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ОГЭ и ЕГЭ: методы решения заданий повышенного и высокого уровня сложности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4.02.2022 – 21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6.04.2022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7.04.2022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8.04.2022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.04.2022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научных дисциплин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подходы к оценке функциональной грамотности. Естественно-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.04.2022-18.05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обновленных ФГОС: особенности содержания предмета «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ный ФГОС ООО: проектирование рабочей программы по предмету «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 xml:space="preserve"> «Новые типы заданий в КИМ ЕГЭ по биолог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бновленный ФГОС: примерная программа по биологии и федеральный перечень учебник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епень точки относительно окружно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Содержательная поддержка деятельности математических объедин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C2D2E"/>
                                      <w:sz w:val="22"/>
                                      <w:szCs w:val="22"/>
                                      <w:lang w:eastAsia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бочей программы по математике с учётом требований обновлённого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2"/>
                                      <w:szCs w:val="22"/>
                                      <w:lang w:eastAsia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пичные ошибки при выполнении заданий ЕГЭ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2"/>
                                      <w:szCs w:val="2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ческой культуры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22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о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, директора по УВР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 преподавании физической культуры в условиях реализации обновленных ФГОС ООО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аботы РМ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 ОО, заместители директоров по УВР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ный ФГОС НОО, ФГОС ООО: итоги апробации примерных рабочи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учение младших школьников смысловому чте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04.2022-30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заместители директоров по УВР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ализация ФГОС НОО – идеи, пробле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 Изменения в обучении младших школьников в условиях реализации обновленного ФГОС НО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е младших школьников как целевой ориентир обновленного ФГОС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работы с детской книгой в начальной школе в контексте формирования функциональной грамотности младших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Google Classroom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11.04.2022-18.05.20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, 12, 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08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Формирование и развитие читательской грамотности на уроке»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Формирование и развитие читательской грамотности во внеурочное время: курс внеурочной деятельности «Код тек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инструментов при реализации моделей смешанного обучения в преподавании иностранного языка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de-DE"/>
                              </w:rPr>
                              <w:t>Jamboard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генераторы кроссвордов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ко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бочей программы по предмету «Иностранный язык» в соответствии с обновленным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истории 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к ГИА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формате ЕГЭ по англий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Изменения в формате ЕГЭ по француз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Питчинг-сессия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 xml:space="preserve"> №3 «Внеурочка дистанционно. Почему нет?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ОГЭ и ЕГЭ: методы решения заданий повышенного и высокого уровня сложности. Физ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4.02.2022 – 21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6.04.2022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7.04.2022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8.04.2022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.04.2022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естественно-научных дисциплин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овые подходы к оценке функциональной грамотности. Естественно-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.04.2022-18.05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,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обновленных ФГОС: особенности содержания предмета «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ный ФГОС ООО: проектирование рабочей программы по предмету «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 xml:space="preserve"> «Новые типы заданий в КИМ ЕГЭ по биологии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бновленный ФГОС: примерная программа по биологии и федеральный перечень учебников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Степень точки относительно окружност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роекта Содержательная поддержка деятельности математических объединений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2C2D2E"/>
                                <w:sz w:val="22"/>
                                <w:szCs w:val="22"/>
                                <w:lang w:eastAsia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color w:val="2C2D2E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бочей программы по математике с учётом требований обновлённого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2C2D2E"/>
                                <w:sz w:val="22"/>
                                <w:szCs w:val="22"/>
                                <w:lang w:eastAsia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color w:val="2C2D2E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пичные ошибки при выполнении заданий ЕГЭ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2C2D2E"/>
                                <w:sz w:val="22"/>
                                <w:szCs w:val="22"/>
                                <w:lang w:eastAsia="ru-RU"/>
                              </w:rPr>
                              <w:t>1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color w:val="2C2D2E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ческой культуры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22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о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, директора по УВР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 преподавании физической культуры в условиях реализации обновленных ФГОС ООО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аботы РМ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преподаватели, мастера производственного обучения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методической компетентности педагогических работников П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.2022 – 15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преподаватели, мастера производственного обучения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наставничества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.2022 – 29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22-09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-22.04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по вопросам повышения доступности и качества программ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.2022-08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атральная деятельность как средство формирования у детей метапредмет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.2022-20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е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ние в дополните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2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(2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22-15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.2022-18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.2022-19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ыбор языков программирования для школьного курса информатики: за и проти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мках 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бразовательные организации - участники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онлайн) «Из опыта цифровой трансформации образовательных организаций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из опыта МСО Тутаевского М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вый ФГОС и роль школьной библиоте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мках 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ультурно-просветительская деятельность современной школьной библиоте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 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разовательная и воспитательная деятельность современной школьной библиоте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ратегии школьных улучшений», инвариантн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22-30.11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1, 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технологии диалогового взаимодейств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 20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исследовательских задач как способ формирования функциональной грамотност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 20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,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highlight w:val="yellow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«Реализация программ в сетевой форм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56 час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20.04.2022-08.06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20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РАСКО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highlight w:val="yellow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«Креативное мышление как компонент функциональной грамотности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24 час.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11.04.2022-3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11, 13, 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МОУ СШ № 3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о стажем до 5 ле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Школа-студ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олодого педагога  «Новые горизо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уд.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творкинг настав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4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(заместители директоров, учителя химии центров образования «Точка роста» 2021,202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го сообщества ЯЗАМ «Трансформер сельского учител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(тьютор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итап “Тьюторские мастерские” «ТРИЗ в руках тьюто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ункциональная грамотность дошкольников: языковая функциональн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преподаватели, мастера производственного обучения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методической компетентности педагогических работников П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.2022 – 15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преподаватели, мастера производственного обучения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наставничества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.2022 – 29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;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-организа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22-09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-22.04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по вопросам повышения доступности и качества программ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.2022-08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атральная деятельность как средство формирования у детей метапредметны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.2022-20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е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ние в дополнительном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2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(2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22-15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1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.2022-18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2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.2022-19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ыбор языков программирования для школьного курса информатики: за и проти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 (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амках 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бразовательные организации - участники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онлайн) «Из опыта цифровой трансформации образовательных организаций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из опыта МСО Тутаевского М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Новый ФГОС и роль школьной библиотек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 (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амках 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ультурно-просветительская деятельность современной школьной библиотек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 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Образовательная и воспитательная деятельность современной школьной библиоте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ратегии школьных улучшений», инвариантный модул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0.04.2022-30.11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1, 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разовательные технологии диалогового взаимодействия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 20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ешение исследовательских задач как способ формирования функциональной грамотност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 20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 школ,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highlight w:val="yellow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«Реализация программ в сетевой форме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56 час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20.04.2022-08.06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20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РАСКО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highlight w:val="yellow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«Креативное мышление как компонент функциональной грамотности обучающихся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24 час.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11.04.2022-31.05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11, 13, 27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МОУ СШ № 36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о стажем до 5 ле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Школа-студ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олодого педагога  «Новые горизо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уд.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творкинг наставни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4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(заместители директоров, учителя химии центров образования «Точка роста» 2021,202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го сообщества ЯЗАМ «Трансформер сельского учителя. Хим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(тьютор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итап “Тьюторские мастерские” «ТРИЗ в руках тьюто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ункциональная грамотность дошкольников: языковая функциональная грамот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22&amp;RootFolder=*" TargetMode="External"/><Relationship Id="rId10" Type="http://schemas.openxmlformats.org/officeDocument/2006/relationships/hyperlink" Target="http://sp.iro.yar.ru/Lists/ReferenceStudyCategory/DispForm.aspx?ID=8&amp;RootFolder=*" TargetMode="External"/><Relationship Id="rId11" Type="http://schemas.openxmlformats.org/officeDocument/2006/relationships/hyperlink" Target="http://sp.iro.yar.ru/Lists/ReferenceStudyCategory/DispForm.aspx?ID=17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2-03-14T12:16:00Z</cp:lastPrinted>
  <dcterms:modified xsi:type="dcterms:W3CDTF">2022-04-18T10:16:00Z</dcterms:modified>
  <cp:revision>3715</cp:revision>
  <dc:subject/>
  <dc:title/>
</cp:coreProperties>
</file>