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3» декабря 2021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2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b/>
          <w:bCs/>
          <w:szCs w:val="20"/>
          <w:lang w:val="ru-RU"/>
        </w:rPr>
        <w:t>Проректор                 А.А. Кораблева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январь 2022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75825" cy="549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8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5pt;height:43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9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1252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 и заместители директоров ОО, кадровый резерв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неджмент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14.09.2021-30.03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, 13, 18, 20, 25, 27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0-19.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Школа-студ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олодого педагога «Новые горизонты» по теме «Что значит мыслить креативно: «прекрасно, но недостаточно»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98.6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 и заместители директоров ОО, кадровый резерв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неджмент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14.09.2021-30.03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, 13, 18, 20, 25, 27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0-19.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Школа-студ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молодого педагога «Новые горизонты» по теме «Что значит мыслить креативно: «прекрасно, но недостаточно»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  <w:t>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84806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Центр воспитания и социализац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1303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дагогические работники Д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едметно-развивающей среды реализации ФГОС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1.2022 – 28.01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Технологии формирования "навыков будущего" у дошкольн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01.2022 – 11.02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102.6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гогические работники Д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едметно-развивающей среды реализации ФГОС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1.2022 – 28.01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Технологии формирования "навыков будущего" у дошкольн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1.2022 – 11.02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84806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федра общего обра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25120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Конструирование программ вос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1.2021 – 19.0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ЛАССНЫЙ 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стоянно действующая площадка для методических объединений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дефектологическое образование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01.2022 – 26.12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8, 25.0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2, 29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дефектологи, учителя-логопеды, заместители руководителей ДОУ,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курсное движение как аспект профессионального развития учителя-дефектол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197.8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Конструирование программ воспит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0.01.2021 – 19.0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ЛАССНЫЙ 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стоянно действующая площадка для методических объединений классных руководител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дефектологическое образование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8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01.2022 – 26.12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8, 25.0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2, 29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highlight w:val="yellow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5: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-дефектологи, учителя-логопеды, заместители руководителей ДОУ,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нкурсное движение как аспект профессионального развития учителя-дефектол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18643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подготовке к ГИА по истории и обществознани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подготовке к ГИ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ГЭ и ЕГЭ: методы решения заданий повышен-ного и высокого уровня сложности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1.2022-16.02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 19, 2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46.8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о подготовке к ГИА по истории и обществознани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о подготовке к ГИА по русскому язык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ГЭ и ЕГЭ: методы решения заданий повышен-ного и высокого уровня сложности. Биолог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1.2022-16.02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, 19, 2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38207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382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ПОО, в функционал которых входит организация воспитательного процесса и социальной поддержки обучающихс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ОМО «Практика реализации программ воспит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8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ПОАУ ЯО ЯКС и 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Разработка актуальных дополнительных общеобразовательных програм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1.01.2022- 04.02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ческие команды ОО - участники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 администрацией образовательных организаций по планированию событий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лугод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манды ДОО - участники регионального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ейсориу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реда развития 4К в дошко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00.8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ящие работники ПОО, в функционал которых входит организация воспитательного процесса и социальной поддержки обучающихс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в рамках ОМО «Практика реализации программ воспит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8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ГПОАУ ЯО ЯКС и Д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Разработка актуальных дополнительных общеобразовательных программ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1.01.2022- 04.02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правленческие команды ОО - участники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-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 администрацией образовательных организаций по планированию событий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олугод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команды ДОО - участники регионального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ейсориу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реда развития 4К в дошко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5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17&amp;RootFolder=*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1-11-11T11:39:00Z</cp:lastPrinted>
  <dcterms:modified xsi:type="dcterms:W3CDTF">2021-12-30T08:15:00Z</dcterms:modified>
  <cp:revision>3507</cp:revision>
  <dc:subject/>
  <dc:title/>
</cp:coreProperties>
</file>