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4» апрел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53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212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уководящие работники ПОО, реализующие программы в сетевой форме, работод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Актуальные вопросы функционирования сетевых объединений профессиональных образовательных организаций Яросла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ПОУ ЯО ЯГК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со стажем до 5 л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ессиональных сообществ молодых педагогов «Территория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Segoe UI" w:cs="Times New Roman"/>
                <w:color w:val="000000"/>
                <w:lang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en-US"/>
              </w:rPr>
              <w:t>31.03-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ЦНППМ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– участники Программы по развитию личностного потенци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Фестиваль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лучших образовательных практик по развитию личностн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истанционн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 (классные руководители, воспитатели, социальные педагоги и т.д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профессионального мастерства специалистов в области воспитании (классные руководители, воспитатели, социальные педагог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ВиС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«Обновление воспитания в образовательных организациях: актуальные вопросы и эффектив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ВиС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е работник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едсовет.76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временный педагог ДОО: обновление компетен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Д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е работник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лет – фестива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едагогических команд ДОО «Техно</w:t>
            </w:r>
            <w:r>
              <w:rPr>
                <w:rFonts w:cs="Times New Roman"/>
                <w:sz w:val="22"/>
                <w:szCs w:val="22"/>
              </w:rPr>
              <w:t>Point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г. Тутаев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налисты Регионального этапа Всероссийского конкурса «Мастер года», члены жюри, педагоги и администрация профессиональных образовательных организаци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Конкурсное испыт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регионального этапа Всероссийского конкурса «Мастер года»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«Профессиональный разговор»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3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с трансляцией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егионального этапа Всероссийского конкурса, представители департамента образования Ярославской области, руководители органов образования муниципальных районов, члены жюри и эксперты, руководители ОО области, руководители и работники методических служб муниципальных район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Церемония закрытия регионального этапа конкурса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«Мастер года»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00-15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церт-Холл «КИНО»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Ярославль, Волжская набережная, 4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образования в региональной систем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05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тивные команды школ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ункциональная грамотность как основа качества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правленческие команды ОО –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ы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упервизия управленческих проектов по созданию ЛРОС: итоги реализации» (5шт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 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графику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5.2022-27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тервью-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ица дошкольного образования.76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стречи с победителями профессиональных конкурсов для педагогов дошкольно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(тьюторы ДО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качества ДО: ранний возраст в фокус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18.9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Административные команды школ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ска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ункциональная грамотность как основа качества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правленческие команды ОО –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ы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упервизия управленческих проектов по созданию ЛРОС: итоги реализации» (5шт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 -31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графику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5.2022-27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тервью-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ица дошкольного образования.76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стречи с победителями профессиональных конкурсов для педагогов дошкольно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(тьюторы ДО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качества ДО: ранний возраст в фокус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84806"/>
          <w:sz w:val="22"/>
          <w:szCs w:val="22"/>
          <w:lang w:val="ru-RU"/>
        </w:rPr>
      </w:pPr>
      <w:r>
        <w:rPr>
          <w:b/>
          <w:color w:val="984806"/>
          <w:sz w:val="22"/>
          <w:szCs w:val="22"/>
          <w:lang w:val="ru-RU"/>
        </w:rPr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та учителя с различными видами девиаций обучающихс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.2022-20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4.2022-18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22-23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.2022-24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– 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.2022-20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22-16.06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– 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для учителей ОБЖ (постоянно действующая площад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рия вебинаро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ниципальная модель воспитания» (на примере города Рыбинска и Рыбинского МР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нлайн-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Рабочая программа воспитания: эффективные модел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ль педагога-психолога в воспитательной деятельности в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-совещан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Взаимодействие специалистов в оказании коррекционно-развивающей помощи ребенку с СДВГ в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воспитательной деятельности в лагерях с дневной формой пребы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7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4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1.0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4.2022-26.08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03.2022-25.08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3.2022-04.07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ги, 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трене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03.2022-02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, старшие воспитатели, учителя-дефектологи, 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 детей с ограниченными возможностями здоровья в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5.2022-20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, старшие воспитатели, учителя-дефектологи, 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 детей с ограниченными возможностями здоровья в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8.05.2022-22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, старшие воспитатели, учителя-дефектологи, 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 детей с ограниченными возможностями здоровья в дошкольной образовательной организации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5.2022-24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обучающихся с инвалидностью и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Нормативно-правовое регулирование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"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Контроль работы пищеблока в образовательных организациях в соответствии с действующими СанП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"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Всемирный день без таба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"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бота учителя с различными видами девиаций обучающихс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.2022-20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4.2022-18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22-23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.2022-24.06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– 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4.2022-20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22-16.06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– 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для учителей ОБЖ (постоянно действующая площад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рия вебинаро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униципальная модель воспитания» (на примере города Рыбинска и Рыбинского МР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нлайн-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Рабочая программа воспитания: эффективные модел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б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оль педагога-психолога в воспитательной деятельности в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-совеща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Единый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Взаимодействие специалистов в оказании коррекционно-развивающей помощи ребенку с СДВГ в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рганизация воспитательной деятельности в лагерях с дневной формой пребы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7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4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1.05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05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4.2022-26.08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03.2022-25.08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3.2022-04.07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ги, 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трене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03.2022-02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, старшие воспитатели, учителя-дефектологи, 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 детей с ограниченными возможностями здоровья в дошко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5.2022-20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, старшие воспитатели, учителя-дефектологи, 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 детей с ограниченными возможностями здоровья в дошко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8.05.2022-22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, старшие воспитатели, учителя-дефектологи, 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 детей с ограниченными возможностями здоровья в дошкольной образовательной организации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5.2022-24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обучающихся с инвалидностью и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Нормативно-правовое регулирование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ППК "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Контроль работы пищеблока в образовательных организациях в соответствии с действующими СанПин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ППК "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Всемирный день без таба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ППК "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учение младших школьников смысловому чт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4.2022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oogle Classroom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11.04.2022-18.05.20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4.2022-19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ЕГЭ 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торический корпу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нлайн-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при реализации моделей смешанного обучения в преподавании иностранного языка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earni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Wize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ocaro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научных дисциплин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ые подходы к оценке функциональной грамотности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22-18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 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е и оценка практической части ГИА по программам основного общего образования по хим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бочей программы по математике с учётом требований обновлённого ФГОС ООО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"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бучение младших школьников смысловому чте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4.2022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oogle Classroom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11.04.2022-18.05.20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4.2022-19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ЕГЭ 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ЕГЭ по обществознан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сторический корпу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нлайн-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при реализации моделей смешанного обучения в преподавании иностранного языка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earni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Wize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Vocaro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-научных дисциплин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ые подходы к оценке функциональной грамотности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22-18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, 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ведение и оценка практической части ГИА по программам основного общего образования по хим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11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бочей программы по математике с учётом требований обновлённого ФГОС ООО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ППК "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</w:rPr>
                                    <w:t>Команды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 руководящих работников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вышение эффективности деятельности ПОО на основе мотивирующего мониторинг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.2022-27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преподаватели, мастера производственного обучения П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рофессиональной культуры молодого специалист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 проекту «Сопровождение ПОО по формированию профессиональной культуры обучающихс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5.2022-27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суждение методических и дидактических материалов по оценке сформированности профессиональной культуры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воспитательной работы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у обучающихся осознания себя как гражданина России, продолжателя традиций предков и земли русск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ПК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МО преподавателей гуманитарных дисциплин (преподаватели русского языка и литературы, иностранного языка, истории, обществознания, экономики, прав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нсификация образовательного процесса в рамках реализации Концепции преподавания общеобразовательных дисциплин с учетом профессиональной направленности программ СПО, реализуемых на базе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-09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-25.0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ля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.2022-20.05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разработке дополнитель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еподавател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ные ФГОС: рабочая программа учителя информатики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"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, 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ффективные практики по формированию читательской грамотности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з опыта О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ифровая трансформация школы: место школьной библиотеки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"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,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Реализация образовательных программ в сетевой форм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.04.2022-08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4, 11, 18, 2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Креативное мышление как компонент функциональн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1.04.2022-3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5, 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36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етворкин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став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, учителя физики, химии, биологии, информатики и технологии центров образования «Точка роста» 2021, 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оборудования центров образования «Точка роста» для получения новых образовательных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и управленческие кад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написать статью в соответствии с требованиями РИНЦ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(тьютор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ренин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профессионального выгорания педагог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, муниципальные координаторы, координаторы ДОО - участники мониторинга качества дошкольного образования (МКДО 202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воркин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кспертность в дошкольном образовании». Подготовка адресных рекомендаций участникам МК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, учителя физики, химии, биологии, информатики и технологии центров образования «Точка роста» 2021, 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воркин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тражение использования оборудования центров образования «Точка роста» в рабочей програм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</w:rPr>
                              <w:t>Команды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</w:rPr>
                              <w:t xml:space="preserve"> руководящих работников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вышение эффективности деятельности ПОО на основе мотивирующего мониторинг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.2022-27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Методисты, преподаватели, мастера производственного обучения ПО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рофессиональной культуры молодого специалист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 проекту «Сопровождение ПОО по формированию профессиональной культуры обучающихс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5.2022-27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суждение методических и дидактических материалов по оценке сформированности профессиональной культуры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воспитательной работы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у обучающихся осознания себя как гражданина России, продолжателя традиций предков и земли русско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ПОУ ЯО ПК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МО преподавателей гуманитарных дисциплин (преподаватели русского языка и литературы, иностранного языка, истории, обществознания, экономики, прав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тенсификация образовательного процесса в рамках реализации Концепции преподавания общеобразовательных дисциплин с учетом профессиональной направленности программ СПО, реализуемых на базе основного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-09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-25.0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ля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.2022-20.05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разработке дополнительных общеобразовательных програ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еподавател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ные ФГОС: рабочая программа учителя информатики»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"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, 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Эффективные практики по формированию читательской грамотности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з опыта О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Цифровая трансформация школы: место школьной библиотеки»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"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,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Реализация образовательных программ в сетевой форме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0.04.2022-08.06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4, 11, 18, 2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«Креативное мышление как компонент функциональн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1.04.2022-31.05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5, 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36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етворкин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ставни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, учителя физики, химии, биологии, информатики и технологии центров образования «Точка роста» 2021, 20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оборудования центров образования «Точка роста» для получения новых образовательных результа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и управленческие кад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написать статью в соответствии с требованиями РИНЦ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(тьютор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Тренин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профессионального выгорания педагог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, муниципальные координаторы, координаторы ДОО - участники мониторинга качества дошкольного образования (МКДО 202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воркин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Экспертность в дошкольном образовании». Подготовка адресных рекомендаций участникам МК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, учителя физики, химии, биологии, информатики и технологии центров образования «Точка роста» 2021, 20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воркин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тражение использования оборудования центров образования «Точка роста» в рабочей програм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22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22&amp;RootFolder=*" TargetMode="External"/><Relationship Id="rId13" Type="http://schemas.openxmlformats.org/officeDocument/2006/relationships/hyperlink" Target="http://sp.iro.yar.ru/Lists/ReferenceStudyCategory/DispForm.aspx?ID=8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hyperlink" Target="http://sp.iro.yar.ru/Lists/ReferenceStudyCategory/DispForm.aspx?ID=22&amp;RootFolder=*" TargetMode="External"/><Relationship Id="rId16" Type="http://schemas.openxmlformats.org/officeDocument/2006/relationships/hyperlink" Target="http://sp.iro.yar.ru/Lists/ReferenceStudyCategory/DispForm.aspx?ID=8&amp;RootFolder=*" TargetMode="External"/><Relationship Id="rId17" Type="http://schemas.openxmlformats.org/officeDocument/2006/relationships/hyperlink" Target="http://sp.iro.yar.ru/Lists/ReferenceStudyCategory/DispForm.aspx?ID=17&amp;RootFolder=*" TargetMode="External"/><Relationship Id="rId18" Type="http://schemas.openxmlformats.org/officeDocument/2006/relationships/hyperlink" Target="http://sp.iro.yar.ru/Lists/ReferenceStudyCategory/DispForm.aspx?ID=22&amp;RootFolder=*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4-14T08:56:00Z</cp:lastPrinted>
  <dcterms:modified xsi:type="dcterms:W3CDTF">2022-04-19T12:48:00Z</dcterms:modified>
  <cp:revision>3691</cp:revision>
  <dc:subject/>
  <dc:title/>
</cp:coreProperties>
</file>