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проректор ИРО</w:t>
              <w:br/>
              <w:t>А.В. Корнев</w:t>
              <w:br/>
              <w:t>«11» мая 2022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2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2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июнь 2022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tbl>
      <w:tblPr>
        <w:tblW w:w="1553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2126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Время и мест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тенциальные участники КПМ, победители региональных этапов КПМ 2022, работники методических служб МР Ярославской области, педагоги Ярославской обл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/>
              </w:rPr>
              <w:t>Педагогический субботник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 xml:space="preserve"> «Успех каждог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ОУ "Средняя школа поселка</w:t>
            </w: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Ярославка" Ярославский МР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Инструктора по физической культур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лёт</w:t>
            </w:r>
            <w:r>
              <w:rPr>
                <w:bCs/>
                <w:sz w:val="22"/>
                <w:szCs w:val="22"/>
                <w:lang w:val="ru-RU"/>
              </w:rPr>
              <w:t xml:space="preserve"> инструкторов по физической культуре ДОО Я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0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Центр «Демино»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О (классные руководители, воспитатели, социальные педагоги и т.д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 xml:space="preserve"> профессионального мастерства специалистов в области воспитании (классные руководители, воспитатели, социальные педагоги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ИРО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ЦВиС</w:t>
            </w:r>
          </w:p>
        </w:tc>
      </w:tr>
    </w:tbl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азвития образования в региональной системе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образовательного</w:t>
      </w:r>
      <w:r>
        <w:rPr>
          <w:b/>
          <w:sz w:val="22"/>
          <w:szCs w:val="22"/>
        </w:rPr>
        <w:t xml:space="preserve"> менеджмента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ru-RU"/>
        </w:rPr>
        <w:t xml:space="preserve">Центр воспитания и социализаци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4648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464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уководители, заместители руководителей ОО, управленчес-кие коман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 группа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здание внутришкольной системы оценки качества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5.2022-30.06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 ОО, управленчес-кие коман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здание внутришкольной системы оценки качества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5.2022-30.06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ОО в условиях введения и реализации обновленных ФГОС НОО, ФГОС О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5.2022-30.06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 ОО, управленчес-кие 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Проектирование ООП по обновленным ФГОС НОО и ФГОС ООО (содержательный и организационный разделы)» (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семинара «Актуальные вопросы управления образовательной организацией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-15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федра дошко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работы разновозрастных групп в дошкольной образователь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9.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Интервью-сесс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Лица дошкольного образования.76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стречи с победителями профессиональных конкурсов для педагогов дошкольного образования)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ессия 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366.0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уководители, заместители руководителей ОО, управленчес-кие команды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 группа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здание внутришкольной системы оценки качества образования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5.2022-30.06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 ОО, управленчес-кие команд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здание внутришкольной системы оценки качества образования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5.2022-30.06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ОО в условиях введения и реализации обновленных ФГОС НОО, ФГОС О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5.2022-30.06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 ОО, управленчес-кие 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Проектирование ООП по обновленным ФГОС НОО и ФГОС ООО (содержательный и организационный разделы)» (</w:t>
                            </w:r>
                            <w:r>
                              <w:rPr>
                                <w:rFonts w:cs="Times New Roman"/>
                                <w:bCs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семинара «Актуальные вопросы управления образовательной организацией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06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-15.3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00" w:after="119"/>
                              <w:jc w:val="center"/>
                              <w:rPr>
                                <w:rFonts w:eastAsia="Segoe U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федра дошкольного образования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работы разновозрастных групп в дошкольной образовательной организ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9.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Интервью-сесс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Лица дошкольного образования.76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стречи с победителями профессиональных конкурсов для педагогов дошкольного образования)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сессия 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984806"/>
          <w:sz w:val="22"/>
          <w:szCs w:val="22"/>
          <w:lang w:val="ru-RU"/>
        </w:rPr>
      </w:pPr>
      <w:r>
        <w:rPr>
          <w:b/>
          <w:color w:val="984806"/>
          <w:sz w:val="22"/>
          <w:szCs w:val="22"/>
          <w:lang w:val="ru-RU"/>
        </w:rPr>
      </w:r>
    </w:p>
    <w:p>
      <w:pPr>
        <w:pStyle w:val="Normal"/>
        <w:rPr>
          <w:color w:val="984806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афедра общего образовани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Обновление компетенций классного руководител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5.2022-24.06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Профилактика межэтнических конфликт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5.2022-16.06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– психологи, социаль-ные педагоги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безопасной и комфортной среды в современных условия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ультикультурное воспитание как основа создания полиэтнической 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инклюзив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Логопед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7.12.2021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6.12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7, 14, 21, 28.06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4, 11, 18, 25.06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Адаптивная физическая культура и адаптивный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7.04.2022-26.08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8.03.2022-25.08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Физическая культура и спорт. Фитнес-трене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3.2022-04.07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дефектологи, психоло-ги, логопеды, врачи, социальные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Тьюторское сопровождение детей с ОВЗ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7.02.2022-31.10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трене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портивная нутрици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5.03.2022-02.06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оспитатели, старшие воспитате-ли, учителя-дефектологи, учителя-логопе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нклюзивное образование детей с ограниченны-ми возможностями здоровья в дошкольной образова-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6.05.2022-20.06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оспитатели, старшие воспитате-ли, учителя-дефектологи, учителя-логопе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Инклюзивное образование детей с ограниченны-ми возможностями здоровья в дошкольной образова-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8.05.2022-22.06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оспитатели, старшие воспитате-ли, учителя-дефектологи, учителя-логопе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 группа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нклюзивное образование детей с ограниченны-ми возможностями здоровья в дошкольной образова-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0.05.2022-24.06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приуроченный к дню здорового питания – 2 июн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в рамках ППК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«Актуальные вопросы развития образования в региональной системе образования»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Современные требования к безопасному поведению учащихся в каникулярное врем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в рамках ППК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«Актуальные вопросы развития образования в региональной системе образования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8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тветственные за организацию питания в ОО 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кладской учёт с помощью ПО «Вижен-Соф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в рамках ППК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«Актуальные вопросы развития образования в региональной системе образования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3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оздание эффективного образовательного пространства для детей с ограниченными возможностями здоровь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в рамках ППК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«Актуальные вопросы развития образования в региональной системе образования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0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приуроченный к Международному дню борьбы с наркоманией и незаконным оборотом наркотиков – 26 июн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в рамках ППК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«Актуальные вопросы развития образования в региональной системе образования»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2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Обновление компетенций классного руководител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5.2022-24.06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Профилактика межэтнических конфликтов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5.2022-16.06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– психологи, социаль-ные педагоги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безопасной и комфортной среды в современных условия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.0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ультикультурное воспитание как основа создания полиэтнической 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.0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инклюзив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Логопед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7.12.2021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-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6.12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7, 14, 21, 28.06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4, 11, 18, 25.06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5.00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Адаптивная физическая культура и адаптивный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7.04.2022-26.08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8.03.2022-25.08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Физическая культура и спорт. Фитнес-тренер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3.2022-04.07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, дефектологи, психоло-ги, логопеды, врачи, социальные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Тьюторское сопровождение детей с ОВЗ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7.02.2022-31.10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трене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портивная нутрициолог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5.03.2022-02.06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оспитатели, старшие воспитате-ли, учителя-дефектологи, учителя-логопед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нклюзивное образование детей с ограниченны-ми возможностями здоровья в дошкольной образова-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6.05.2022-20.06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оспитатели, старшие воспитате-ли, учителя-дефектологи, учителя-логопед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Инклюзивное образование детей с ограниченны-ми возможностями здоровья в дошкольной образова-тельной организ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8.05.2022-22.06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оспитатели, старшие воспитате-ли, учителя-дефектологи, учителя-логопед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 группа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нклюзивное образование детей с ограниченны-ми возможностями здоровья в дошкольной образова-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0.05.2022-24.06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приуроченный к дню здорового питания – 2 июн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(в рамках ППК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«Актуальные вопросы развития образования в региональной системе образования»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Современные требования к безопасному поведению учащихся в каникулярное врем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(в рамках ППК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«Актуальные вопросы развития образования в региональной системе образования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8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тветственные за организацию питания в ОО 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кладской учёт с помощью ПО «Вижен-Соф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(в рамках ППК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«Актуальные вопросы развития образования в региональной системе образования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3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оздание эффективного образовательного пространства для детей с ограниченными возможностями здоровь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(в рамках ППК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«Актуальные вопросы развития образования в региональной системе образования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0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приуроченный к Международному дню борьбы с наркоманией и незаконным оборотом наркотиков – 26 июн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(в рамках ППК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«Актуальные вопросы развития образования в региональной системе образования»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2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Центр развития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16617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по индивидуальному спис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обновленных ФГОС НОО, ФГОС ООО в работе учител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05.2022-15.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Естественно-математически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спользование современных цифровых ресурсов при обучении математик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05.2022-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6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130.85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едагоги по индивидуальному спис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обновленных ФГОС НОО, ФГОС ООО в работе учител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05.2022-15.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Естественно-математически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спользование современных цифровых ресурсов при обучении математик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05.2022-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6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работники и педагогические работники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учебного модуля ООП ООО, предназначенного для выравнивания входных результатов обучающихся, поступивших в П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3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ПОАУ ЯО ЗП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работники и педагогические работники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езентация и обсуждение проектов методических материалов по организации наставничества в ПОО Я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О ЦОПП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и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ы,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и-организатор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2.2022-09.12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6-17.06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Вебинар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по работе с Порталом персонифицированного дополнительного образования Я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Вебина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р Новое содержание ДООП: повышение конкурентоспособности организ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руглый сто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ривлечение молодых специалистов в организации Д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6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информационных технолог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разовательные активности в сети Интернет: пространство для совместной деятельности и сотворчеств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6.06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развития кадрового потенци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и специалисты ММС, МОУ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икл семинаро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«Развитие механизмов управления качеством образов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непрерывного повышения профессионального мастер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 школ, центров образования «Точка рост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 «Реализация образовательных программ в сетевой форм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5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20.04.2022-08.06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01, 08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 школ, центров образования «Точка рост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егиональный проект «Современная школа». «Точки роста: новое оборудование – новые возмож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01.06.2022-30.06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01, 08, 15, 22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9,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(молодые педагоги), методисты муниципальных методических служ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оектная сесс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оргкомитета Слета молодых педагогов Ярославской области «Время молоды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.06- 10.06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(тьютор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ита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Тьюторские мастерские» по теме «Фландерсовский анализ категорий взаимодействия педагога с детьми на уроке, занят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етворкинг наставнико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сультационная сессия по разработке нормативно-правовой документ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 графи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(заместители директоров, учителя центров образования «Точка роста» 2021, 2022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оворкинг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абочая программа – инструмент внесения изменений в образовательную деятельность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ов, учителя физики, химии, биологии, информатики и технологии центров образования «Точка роста» 2021, 202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оборудования центров образования «Точка роста» для получения новых образовательных результат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работники и педагогические работники П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учебного модуля ООП ООО, предназначенного для выравнивания входных результатов обучающихся, поступивших в П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3.0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ПОАУ ЯО ЗП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работники и педагогические работники П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резентация и обсуждение проектов методических материалов по организации наставничества в ПОО Я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7.0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О ЦОПП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и дополнительного образования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методист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ы, 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и-организатор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2.2022-09.12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6-17.06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ccenttext6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t>Вебинар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по работе с Порталом персонифицированного дополнительного образования Я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ccenttext6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t>Вебина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р Новое содержание ДООП: повышение конкурентоспособности организа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руглый стол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Привлечение молодых специалистов в организации Д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6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информационных технолог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разовательные активности в сети Интернет: пространство для совместной деятельности и сотворчеств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6.06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развития кадрового потенци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и специалисты ММС, МОУ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Цикл семинаро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«Развитие механизмов управления качеством образов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непрерывного повышения профессионального мастер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тивные команды школ, руководители, заместители руководителей школ, центров образования «Точка рост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ППК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 «Реализация образовательных программ в сетевой форме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 w:before="0" w:after="160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5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20.04.2022-08.06.202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01, 08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Дистанционно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тивные команды школ, руководители, заместители руководителей школ, центров образования «Точка рост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егиональный проект «Современная школа». «Точки роста: новое оборудование – новые возможност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01.06.2022-30.06.202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01, 08, 15, 22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,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 2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9,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30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Дистанционно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(молодые педагоги), методисты муниципальных методических служб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оектная сесс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оргкомитета Слета молодых педагогов Ярославской области «Время молоды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.06- 10.06</w:t>
                              <w:tab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 графику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(тьютор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Мита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Тьюторские мастерские» по теме «Фландерсовский анализ категорий взаимодействия педагога с детьми на уроке, занят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  <w:tab/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Нетворкинг наставнико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онсультационная сессия по разработке нормативно-правовой документ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 графи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(заместители директоров, учителя центров образования «Точка роста» 2021, 2022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Коворкинг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абочая программа – инструмент внесения изменений в образовательную деятельность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Заместители директоров, учителя физики, химии, биологии, информатики и технологии центров образования «Точка роста» 2021, 202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оборудования центров образования «Точка роста» для получения новых образовательных результат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Дистанционн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5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Lists/ReferenceStudyCategory/DispForm.aspx?ID=17&amp;RootFolder=*" TargetMode="External"/><Relationship Id="rId4" Type="http://schemas.openxmlformats.org/officeDocument/2006/relationships/hyperlink" Target="http://sp.iro.yar.ru/Lists/ReferenceStudyCategory/DispForm.aspx?ID=22&amp;RootFolder=*" TargetMode="External"/><Relationship Id="rId5" Type="http://schemas.openxmlformats.org/officeDocument/2006/relationships/hyperlink" Target="http://sp.iro.yar.ru/Lists/ReferenceStudyCategory/DispForm.aspx?ID=8&amp;RootFolder=*" TargetMode="External"/><Relationship Id="rId6" Type="http://schemas.openxmlformats.org/officeDocument/2006/relationships/hyperlink" Target="http://sp.iro.yar.ru/Lists/ReferenceStudyCategory/DispForm.aspx?ID=17&amp;RootFolder=*" TargetMode="External"/><Relationship Id="rId7" Type="http://schemas.openxmlformats.org/officeDocument/2006/relationships/hyperlink" Target="http://sp.iro.yar.ru/Lists/ReferenceStudyCategory/DispForm.aspx?ID=22&amp;RootFolder=*" TargetMode="External"/><Relationship Id="rId8" Type="http://schemas.openxmlformats.org/officeDocument/2006/relationships/hyperlink" Target="http://sp.iro.yar.ru/Lists/ReferenceStudyCategory/DispForm.aspx?ID=8&amp;RootFolder=*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22-05-12T10:10:00Z</cp:lastPrinted>
  <dcterms:modified xsi:type="dcterms:W3CDTF">2022-05-12T10:38:00Z</dcterms:modified>
  <cp:revision>3709</cp:revision>
  <dc:subject/>
  <dc:title/>
</cp:coreProperties>
</file>